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ab/>
        <w:tab/>
      </w:r>
      <w:r>
        <w:rPr>
          <w:spacing w:val="-3"/>
          <w:u w:val="single"/>
        </w:rPr>
        <w:t>XII.  EEN FEESTELIJK HEILSFE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 xml:space="preserve">    1 Kor.15: 1-7</w:t>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ind w:left="720" w:hanging="0"/>
        <w:jc w:val="both"/>
        <w:rPr>
          <w:rFonts w:ascii="Courier New" w:hAnsi="Courier New" w:cs="Courier New"/>
          <w:i/>
          <w:i/>
          <w:iCs/>
          <w:szCs w:val="22"/>
        </w:rPr>
      </w:pPr>
      <w:r>
        <w:rPr>
          <w:rFonts w:cs="Courier New" w:ascii="Courier New" w:hAnsi="Courier New"/>
          <w:i/>
          <w:iCs/>
          <w:szCs w:val="22"/>
        </w:rPr>
        <w:t xml:space="preserve">1.Voorts, broeders, ik maak u bekend het Evangelie,        dat ik u verkondigd heb, hetwelk gij ook aangenomen      hebt, in hetwelk gij ook staat; </w:t>
      </w:r>
    </w:p>
    <w:p>
      <w:pPr>
        <w:pStyle w:val="Normal"/>
        <w:ind w:left="720" w:hanging="0"/>
        <w:jc w:val="both"/>
        <w:rPr>
          <w:rFonts w:ascii="Courier New" w:hAnsi="Courier New" w:cs="Courier New"/>
          <w:i/>
          <w:i/>
          <w:iCs/>
          <w:szCs w:val="22"/>
        </w:rPr>
      </w:pPr>
      <w:r>
        <w:rPr>
          <w:rFonts w:cs="Courier New" w:ascii="Courier New" w:hAnsi="Courier New"/>
          <w:i/>
          <w:iCs/>
          <w:szCs w:val="22"/>
        </w:rPr>
        <w:t xml:space="preserve">2.Door hetwelk gij ook zalig wordt, indien gij het         behoudt op zodanige wijze, als ik het u verkondigd       heb; tenzij dan dat gij tevergeefs geloofd hebt. </w:t>
      </w:r>
    </w:p>
    <w:p>
      <w:pPr>
        <w:pStyle w:val="Normal"/>
        <w:ind w:left="720" w:hanging="0"/>
        <w:jc w:val="both"/>
        <w:rPr>
          <w:rFonts w:ascii="Courier New" w:hAnsi="Courier New" w:cs="Courier New"/>
          <w:i/>
          <w:i/>
          <w:iCs/>
          <w:szCs w:val="22"/>
        </w:rPr>
      </w:pPr>
      <w:r>
        <w:rPr>
          <w:rFonts w:cs="Courier New" w:ascii="Courier New" w:hAnsi="Courier New"/>
          <w:i/>
          <w:iCs/>
          <w:szCs w:val="22"/>
        </w:rPr>
        <w:t xml:space="preserve">3.Want ik heb u ten eerste overgegeven, hetgeen ik ook     ontvangen heb, dat Christus gestorven is voor onze       zonden, naar de Schriften; </w:t>
      </w:r>
    </w:p>
    <w:p>
      <w:pPr>
        <w:pStyle w:val="Normal"/>
        <w:ind w:left="720" w:hanging="0"/>
        <w:jc w:val="both"/>
        <w:rPr>
          <w:rFonts w:ascii="Courier New" w:hAnsi="Courier New" w:cs="Courier New"/>
          <w:i/>
          <w:i/>
          <w:iCs/>
          <w:szCs w:val="22"/>
        </w:rPr>
      </w:pPr>
      <w:r>
        <w:rPr>
          <w:rFonts w:cs="Courier New" w:ascii="Courier New" w:hAnsi="Courier New"/>
          <w:i/>
          <w:iCs/>
          <w:szCs w:val="22"/>
        </w:rPr>
        <w:t>4.En dat Hij is begraven, en dat Hij is opgewekt ten       derden dage, naar de Schriften;</w:t>
      </w:r>
    </w:p>
    <w:p>
      <w:pPr>
        <w:pStyle w:val="Normal"/>
        <w:ind w:left="720" w:hanging="0"/>
        <w:jc w:val="both"/>
        <w:rPr/>
      </w:pPr>
      <w:r>
        <w:rPr>
          <w:rFonts w:cs="Courier New" w:ascii="Courier New" w:hAnsi="Courier New"/>
          <w:i/>
          <w:iCs/>
          <w:szCs w:val="22"/>
        </w:rPr>
        <w:t>5.En dat Hij is van Céfas gezien, daarna van de            twaalven.</w:t>
      </w:r>
    </w:p>
    <w:p>
      <w:pPr>
        <w:pStyle w:val="Normal"/>
        <w:ind w:left="720" w:hanging="0"/>
        <w:jc w:val="both"/>
        <w:rPr>
          <w:rFonts w:ascii="Courier New" w:hAnsi="Courier New" w:cs="Courier New"/>
          <w:i/>
          <w:i/>
          <w:iCs/>
          <w:szCs w:val="22"/>
        </w:rPr>
      </w:pPr>
      <w:r>
        <w:rPr>
          <w:rFonts w:cs="Courier New" w:ascii="Courier New" w:hAnsi="Courier New"/>
          <w:i/>
          <w:iCs/>
          <w:szCs w:val="22"/>
        </w:rPr>
        <w:t>6.Daarna is Hij gezien van meer dan vijfhonderd            broeders op eenmaal, van welken het merendeel nog        over is, en sommigen ook zijn ontslapen.</w:t>
      </w:r>
    </w:p>
    <w:p>
      <w:pPr>
        <w:pStyle w:val="Normal"/>
        <w:ind w:left="720" w:hanging="0"/>
        <w:jc w:val="both"/>
        <w:rPr>
          <w:rFonts w:ascii="Courier New" w:hAnsi="Courier New" w:cs="Courier New"/>
          <w:i/>
          <w:i/>
          <w:iCs/>
          <w:szCs w:val="22"/>
        </w:rPr>
      </w:pPr>
      <w:r>
        <w:rPr>
          <w:rFonts w:cs="Courier New" w:ascii="Courier New" w:hAnsi="Courier New"/>
          <w:i/>
          <w:iCs/>
          <w:szCs w:val="22"/>
        </w:rPr>
        <w:t>7.Daarna is Hij gezien van Jakobus, daarna van al de       aposte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asfeest. Dat is - kunnen we gerust zeggen - het hoogtepunt van alle christelijke feestdagen. Christus is opgestaan uit de doden. Hij leeft. Hij is de onvergankelijke Zaligmaker Die in Zijn kruisdood de zonden van Zijn volk boette, maar ook door Zijn opstanding uit het graf het leven van de Zijnen een nieuw begin ga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u w:val="none"/>
        </w:rPr>
      </w:pPr>
      <w:r>
        <w:rPr>
          <w:u w:val="none"/>
        </w:rPr>
        <w:t>Het is een feest, omdat het een feit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none"/>
        </w:rPr>
      </w:pPr>
      <w:r>
        <w:rPr>
          <w:spacing w:val="-3"/>
          <w:u w:val="non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Over dit heilsfeit van de opstanding komen we niet licht uitgedacht. Hoe bestaat het, dat een mens van vlees en bloed door de dood heen breekt? Is dat niet een ongelooflijk iets waarop alle menselijke redenering stuk breekt? Is het werkelijk zo, dat Jezus met hetzelfde lichaam uit Zijn graf kwam als waarmee Hij op de Goede Vrijdag werd begraven? J. Calvijn (</w:t>
      </w:r>
      <w:r>
        <w:rPr>
          <w:i/>
          <w:iCs/>
          <w:spacing w:val="-3"/>
        </w:rPr>
        <w:t>a.w.,</w:t>
      </w:r>
      <w:r>
        <w:rPr>
          <w:spacing w:val="-3"/>
        </w:rPr>
        <w:t xml:space="preserve"> blz.  249) schrijft, dat 'de wederopstanding des vleses nooit iemand in de zin is gekomen.' Wel, is het daarom niet iets 'ongelooflijk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Evangeliën vertellen ons, dat Jezus' volgelingen op de Paasmorgen Zijn graf leeg aantroffen. Hij was daar niet meer. Niet meer te vinden, ook niet te zoeken in het rijk van de dood. En elke keer, als bezoekers van het heilige land in onze tijd in de graftuin in Jeruzalem komen en daar ook een ogenblik vertoeven in de grafspelonk, lezen zij de woorden op de deur van het graf: 'He is not here; He is ri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lege graf - dat dode ding - getuigt van Jezus' verrijzenis. Maar daar zijn ook de levende getuigen. Zowel de Evangeliën alsook de apostel in 1 Kor.15 verkondigen ons, dat Jezus na Zijn opstanding is verschenen. Niet maar aan een enkeling, maar aan velen die al hun hoop op Hem hadden gesteld. En het zijn vooral die verschijningen van Jezus die in het z.g. opstandingshoofdstuk (1 Kor.15) volop de aandacht krijgen. </w:t>
      </w:r>
      <w:r>
        <w:rPr>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ij heeft Zich vertoond </w:t>
      </w:r>
      <w:r>
        <w:rPr>
          <w:b/>
          <w:bCs/>
          <w:spacing w:val="-3"/>
        </w:rPr>
        <w:t xml:space="preserve">2. </w:t>
      </w:r>
      <w:r>
        <w:rPr>
          <w:spacing w:val="-3"/>
        </w:rPr>
        <w:t>aan velen van Zijn volgelingen. Ga het bij hen navragen. Voor het geval, dat iemand nog zou denken, dat er op de derde dag na Jezus' kruisiging een grafroof heeft plaatsgevonden. Hij heeft Zijn graf niet maar verlaten. Maar 'Hij heeft Zichzelf ook levend vertoond met vele gewisse kentekenen veertig dagen lang, zijnde door hen gezien' ('optisch')..., aldus Hand. 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een feest, omdat het een feit is. En daarom is het een feit, dat Pasen het grootste feest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2"/>
        <w:rPr/>
      </w:pPr>
      <w:r>
        <w:rPr/>
        <w:t>Een bestreden pu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Waarom zou de apostel Paulus - na alle onderwerpen die tevoren in zijn brief aan Korinthe zijn aangesneden (verdeeldheid, zedeloosheid, huwelijksproblemen, afgodenoffer, misstanden bij de maaltijden) - zonder nadere inleiding nu opeens over het heilsfeit van Pasen gaan schrijven? Het antwoord op deze vraag is niet moeilijk.</w:t>
      </w:r>
      <w:r>
        <w:rPr>
          <w:b/>
          <w:bCs/>
          <w:spacing w:val="-3"/>
        </w:rPr>
        <w:t xml:space="preserve"> 3. </w:t>
      </w:r>
      <w:r>
        <w:rPr>
          <w:spacing w:val="-3"/>
        </w:rPr>
        <w:t>Het feit van de opstanding der doden is in Korinthe's christengemeente blijkens het vervolg van 1 Kor.15 behoorlijk in discussie. Vermoedelijk moeten we ons dit aldus voorstellen. Vanuit een overgeestelijk standpunt van een aantal gemeenteleden geredeneerd, was een lichamelijke opstanding van doden helemaal niet nodig of gewenst. Jezus leefde in hun hart. Was dat niet genoeg? De hemel, was die soms niet genoeg? Ooit nog weer terugkeren in het aardse lichamelijke (= slechte en zondige bestaan) was dat gewenst? Al met al een reden voor deze christenen om de opstanding te spiritualiseren en inmiddels grote vraagtekens te zetten achter de prediking van Paulus waarin zo sterk de nadruk werd gelegd op Jezus' lichamelijke opstanding. Met daaraan verbonden de hoop op de opstanding der doden voor alle gelovigen. Vgl. 2 Tim. 2:17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t heilsfeit van de opstanding is vanouds een twistgeding geweest. In de derde eeuw na Christus was er een zekere Porfyrius, de Voltaire der Oudheid genoemd, die vroeg, waarom Jezus niet verschenen is aan Pilatus, Herodes, de Hogepriester of aan de Romeinse Senaat; 'dat zou heel wat meer effect hebben gehad dan een verschijning aan een vrouw van verdachte zeden als Maria Magdalena' </w:t>
      </w:r>
      <w:r>
        <w:rPr>
          <w:b/>
          <w:bCs/>
          <w:spacing w:val="-3"/>
        </w:rPr>
        <w:t xml:space="preserve">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ok binnen de kerk is er veel over Jezus' opstanding gediscussiëerd. Velen hebben in dit heilsfeit niet meer gezien dan een projectie. Een schone droom van Jezus' volgelingen voor Wie Hij niet meer weg te denken was. Ook zonder dat houdt men nog wel in Jezus een Zaligmaker over, met Wie men zalig leven en sterven k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Tot op zekere hoogte dachten genoemde Korinthische christenen ook langs die lijn over de opstandi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rPr>
        <w:t>In 1 Kor.15 echter wordt het Evangelie van Jezus' opstanding als een onaanvechtbaar en onaantastbaar geloofsgeheimenis aan de orde gesteld. Om alle mond te stoppen. Niet ter discussie te stellen. Buiten kijf. Onomstotelijk en onweerlegbaar. Het wordt met 'feiten aangetoond'. Het wordt onderstreept door opstandingsgetui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2"/>
        <w:rPr/>
      </w:pPr>
      <w:r>
        <w:rPr/>
        <w:t>Het onaantastbare Woo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voordat Paulus die getuigen het woord geeft, is daar eerst het apostolisch getuigenis zelf, gegrond in de Schriften dat als de basis van het geloof in de opstanding wordt aangedragen. </w:t>
      </w:r>
      <w:r>
        <w:rPr>
          <w:i/>
          <w:iCs/>
          <w:spacing w:val="-3"/>
        </w:rPr>
        <w:t>Voorts, broeders, ik maak u bekend het Evangelie dat ik u verkondigd heb, hetwelk gij ook aangenomen hebt, waarin gij ook staat (vs.1).</w:t>
      </w:r>
      <w:r>
        <w:rPr>
          <w:spacing w:val="-3"/>
        </w:rPr>
        <w:t xml:space="preserve"> Vgl. Gal. 1: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De blijmare van de levende Christus heeft op de straten van Korinthe geklonken. Paulus heeft het er rondgebazuind in een gezegende evangelisatiecampagne.</w:t>
      </w:r>
      <w:r>
        <w:rPr>
          <w:b/>
          <w:bCs/>
          <w:spacing w:val="-3"/>
        </w:rPr>
        <w:t xml:space="preserve"> 5. </w:t>
      </w:r>
      <w:r>
        <w:rPr>
          <w:spacing w:val="-3"/>
        </w:rPr>
        <w:t>Jezus Christus en Die gekruisigd. En Jezus Christus de Verrezene. Dat was alles in feite. Vgl. 1 Kor. 11: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wat was er met die blijde tijding gebeurd? Ze was met instemming in Korinthe aangenomen. </w:t>
      </w:r>
      <w:r>
        <w:rPr>
          <w:b/>
          <w:bCs/>
          <w:spacing w:val="-3"/>
        </w:rPr>
        <w:t>6.</w:t>
      </w:r>
      <w:r>
        <w:rPr>
          <w:spacing w:val="-3"/>
        </w:rPr>
        <w:t xml:space="preserve"> Men had die Jezus Christus, hun verkondigd, het ja-woord gegeven. Beslist en bewust. Vgl. 1 Kor. 15:14, 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rijk, als een mens door de liefde overmand, zijn hart mag kwijtraken aan deze Zaligmaker. Eenmaal en radicaal. En hoe rijk, als ik in dat Evangelie het fundament van mijn leven heb gevonden. Het scharnierpunt waaromheen alles draait. Het Evangelie als de grond waarop ik sta; vaste rots van mijn behoud (vgl. 2 Kor. 1:24: 'want gij staat door het geloof'). Voor eeuwi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 verkondiging van het Woord van God heeft wat gedaan in Korinthe. Het werkt ook vandaag wat uit. Zalig wie daardoor overeind gekomen is. Opgeraapt uit zijn doodsnood. Maar als dit Evangelie eenmaal zijn kracht in ons leven heeft bewezen, vraagt het ook om een gedurige repetitie. Het is hier niet: eens gered, blijft gered. Of liever: het moet niet maar eenmaal worden aangenomen, het moet ook van dag tot dag worden omhelsd. Daarom schrijft de apostel: </w:t>
      </w:r>
      <w:r>
        <w:rPr>
          <w:i/>
          <w:iCs/>
          <w:spacing w:val="-3"/>
        </w:rPr>
        <w:t>waardoor gij ook zalig wordt, indien gij het behoudt op zodanig wijze als ik het u verkondigd heb; tenzij dan dat gij tevergeefs geloofd hebt (vs.2).</w:t>
      </w:r>
      <w:r>
        <w:rPr>
          <w:spacing w:val="-3"/>
        </w:rPr>
        <w:t xml:space="preserve"> Vgl. 1 Thess. 2:13.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ven lijkt het, alsof het voortbestaan van de gemeente van Korinthe met deze woorden op losse schroeven wordt gezet. Twijfelt Paulus aan de echtheid van de bekering en van het geloof van de Korinthiërs? Mij dunkt, dat dit niet de bedoeling is. Hoewel het stellig voorkomt, dat mensen tot een geloofskeus lijken te zijn gekomen, maar achteraf geen standvastigheid blijken te bezitten en weer terugkeren tot hun vroegere levenswand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ier wordt echter Korinthe en ook ons iets positiefs op het hart gebonden. Nl. dat het Evangelie en het geloof maar niet eenmalige dingen zijn, maar ook dingen die om doorwerking vragen. Tegenwoordige tijd. </w:t>
      </w:r>
      <w:r>
        <w:rPr>
          <w:b/>
          <w:bCs/>
          <w:spacing w:val="-3"/>
        </w:rPr>
        <w:t>7.</w:t>
      </w:r>
      <w:r>
        <w:rPr>
          <w:spacing w:val="-3"/>
        </w:rPr>
        <w:t xml:space="preserve"> Eens voor het eerst en dan altijd door moeten wij opgehaald worden uit de macht van zonde, satan, dood en verderf. Gezegend, wie deze zaligmakende kracht van God van dag tot dag ervaa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et dat al wordt het echter dan ook bijzonder spannend. De Korinthiërs hebben de prediking van Paulus aanvaard. Maar zullen zij er ook bij blijven? En zullen zij die vasthouden, zoals het hun is verkondigd? Paulus schrijft: met welk woord ik het u verkondigd heb. Hij schrijft niet, dat de Korinthische gemeente afvallig is geworden. Hij zet ook geen vraagteken achter hun geloof. Dat moeten we immers ook nooit al te snel doen. Vgl. Rom. 1: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ant daardoor worden niet zelden de laatste restjes vuur gedoofd. De apostel daarentegen gaat er hoopvol van uit, dat men in Korinthe blijft bij wat hun is overgedragen in de apostolische prediking. Zoals hij het hun 'evangeliseerde'. Maar dat bindt hij hen dan nu ook heel sterk op het hart. Van zijn prediking afwijken, houdt immers in, dat hun geloof verijdeld wordt. </w:t>
      </w:r>
      <w:r>
        <w:rPr>
          <w:b/>
          <w:bCs/>
          <w:spacing w:val="-3"/>
        </w:rPr>
        <w:t>8.</w:t>
      </w:r>
      <w:r>
        <w:rPr>
          <w:spacing w:val="-3"/>
        </w:rPr>
        <w:t xml:space="preserve"> Het komt niet tot goed resulta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armee staat de zaak dan inderdaad onder hoogspanning. Afwijken van het geloof op een zo vitaal punt als de opstanding der doden, dat loopt altijd verkeerd af. </w:t>
      </w:r>
      <w:r>
        <w:rPr>
          <w:b/>
          <w:bCs/>
          <w:spacing w:val="-3"/>
        </w:rPr>
        <w:t xml:space="preserve">9. </w:t>
      </w:r>
      <w:r>
        <w:rPr>
          <w:spacing w:val="-3"/>
        </w:rPr>
        <w:t xml:space="preserve">Want daarmee ontgaat ons het meest wezenlijke van het geloof. We houden een Jezus der herinnering over. Of een inspirerende Jezus. Maar geen Jezus met Wie men grafwaarts ka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is het nog steeds. Als in de kerk het heilsfeit van de opstanding met vraagtekens wordt voorzien of anders wordt geïnterpreteerd dan het is bedoeld in de Bijbel, gaat het bijzonder spannen. Iedereen beseft dan, dat we gevaar lopen om het fundament van de kerk te ondergra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spacing w:val="-3"/>
        </w:rPr>
        <w:t xml:space="preserve">Welnu, terug dan tot het oer-apostolisch getuigenis. Paulus schrijft: ik maak het u bekend. Hij heeft dat al veel eerder gedaan. Maar hij doet het opnieuw. Hij roept het weer in de herinnering. Hoe was het ook weer? </w:t>
      </w:r>
      <w:r>
        <w:rPr>
          <w:i/>
          <w:iCs/>
          <w:spacing w:val="-3"/>
        </w:rPr>
        <w:t xml:space="preserve">Want ik heb u ten eerste overgegeven hetgeen ik ook ontvangen heb, dat Christus gestorven is voor onze zonden naar de Schriften en dat Hij is begraven en dat Hij is opgewekt ten derde dage naar de Schriften (vs.3, 4). </w:t>
      </w:r>
      <w:r>
        <w:rPr>
          <w:spacing w:val="-3"/>
        </w:rPr>
        <w:t xml:space="preserve">Ziedaar de korte inhoud van het Evangelie. Het hart van de zaak. De kern waarom het draait. Dingen van het hoogste belang </w:t>
      </w:r>
      <w:r>
        <w:rPr>
          <w:b/>
          <w:bCs/>
          <w:spacing w:val="-3"/>
        </w:rPr>
        <w:t>1O.</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Johannes de apostel spreekt steeds bij voorkeur over Jezus' vleeswording. Paulus over Jezus' kruis- en opstanding. Twee kanten van dezelfde zaak. U moet hier niet vragen, of Paulus het leven van Jezus niet belangrijk heeft gevonden. Dat wat Jezus had gezegd en gedaan is in Paulus' prediking zeker niet ongenoemd gebleven. Hij zal er zeker van op de hoogte zijn geweest, via wat hem door oor- en ooggetuigen was vertel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Overigens hebben die oor- en ooggetuigen even later ook op schrift gesteld alles wat zij van Jezus gehoord en gezien hadden. MattheÜs, Markus, Johannes... Ook Lukas, één van Paulus' medewerkers. En wellicht is Paulus ervan uitgegaan, dat daardoor in Christus' gemeente genoegzaam bekend zou worden: alles wat Jezus Christus ooit had gezegd en gedaan.</w:t>
      </w:r>
      <w:r>
        <w:rPr>
          <w:b/>
          <w:bCs/>
          <w:spacing w:val="-3"/>
        </w:rPr>
        <w:t xml:space="preserve"> 11.</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apostel Paulus zag het echter als zijn opdracht, hem door zijn Zender toebetrouwd, om de kern van het Evangelie, de hoofdzaak, het doel en nut ervan aan de wereld te verkondigen. Paulus is ons door God gegeven om ons te betuigen, dat Jezus' verzoenend sterven het enig rustpunt van het hart is en dat Jezus' opstanding uit de doden ons een geweldige toekomst ontsluit. Daarop heeft deze gezondene van Christus alles geconcentreer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Niemand mag zeggen, dat hij daarmee Jezus uit zijn Joodse context heeft gehaald en dat hij de theologie van een Joodse rabbi die de wet leerde tot een bloed-theologie heeft gemaakt. Waarmee hij dan de zaak geheel uit het lood getrokken zou hebben en verteken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in onze tijd mode geworden om dat te beweren. Met als gevolg, dat er in de prediking amper of helemaal niet meer over kruis en opstanding wordt gesproken. Die worden verondersteld. Nog erger: ze staan ter discuss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heeft echter de Heilige Geest behaagd om ons in het Nieuwe Testament dertien brieven van Paulus toe te betrouwen, waarin het Evangelie van kruis en opstanding centraal staat. En dat is niet zonder betekenis. Kruis en opstanding zijn onopgeefb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Dat Christus gestorven is voor onze zonden. Dus niet als de één of andere martelaar die uit de weg werd geruimd, omdat Hij nu eenmaal niet paste in kerk en maatschappij van zijn dagen. Maar als een aan een vloekhout Gehangene, omdat er een vloek te dragen was. Die van onze zonden. Om zo de weg vrij te maken naar Gods Vaderhart. 'Want Christus, als wij nog krachteloos waren, is te Zijner tijd voor de goddelozen gestorven...' en 'wij, vijanden zijnde, worden met God verzoend door de dood van Zijn Zoon.’ 'God was in Christus de wereld met Zichzelf verzoenende, hun zonden hun niet toerekenende...'</w:t>
      </w:r>
      <w:r>
        <w:rPr>
          <w:b/>
          <w:bCs/>
          <w:spacing w:val="-3"/>
        </w:rPr>
        <w:t>12.</w:t>
      </w:r>
      <w:r>
        <w:rPr>
          <w:spacing w:val="-3"/>
        </w:rPr>
        <w:t xml:space="preserve"> </w:t>
      </w:r>
      <w:r>
        <w:rPr>
          <w:spacing w:val="-3"/>
          <w:lang w:val="en-GB"/>
        </w:rPr>
        <w:t>Vgl. Rom. 5:6, 10a; 2 Kor. 5:19; 1 Petr. 3: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TextBody"/>
        <w:rPr/>
      </w:pPr>
      <w:r>
        <w:rPr/>
        <w:t xml:space="preserve">Hij droeg de last van de toorn van God tegen de zonde van het ganse menselijke geslacht (Heid. Cat., zondag 15). Geen sterveling komt ooit bij God uit, als hij met een grote boog om Golgotha heengaat. Want zonder Golgotha is er voor niemand verzoening met God. Zelfs niet, als men levenslang als een boeteling over de aarde zou gaa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 xml:space="preserve">Niet het offer, dat ik bre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 xml:space="preserve">Niet de tranen die ik ple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 xml:space="preserve">Schoon in ganse nachten we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Kunnen redden. Gij all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b/>
        <w:tab/>
        <w:tab/>
        <w:tab/>
      </w:r>
      <w:r>
        <w:rPr>
          <w:spacing w:val="-3"/>
          <w:lang w:val="en-GB"/>
        </w:rPr>
        <w:t>Aug.Montage Toplady (1740-177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ij, Jezus stierf mijn dood. En Hij is ook begraven. Zijn sterven was wis en waarachtig. Hij was dood en begraven. Weg uit het leven, weg van deze aarde. Dat is iets waar een mens nooit over uitgedacht komt. O, dat kille graf, die akelige dood. Daar komt geen Adamskind ooit a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waarom wordt Jezus’ begrafenis nu speciaal hier door Paulus genoemd? </w:t>
      </w:r>
      <w:r>
        <w:rPr>
          <w:b/>
          <w:bCs/>
          <w:spacing w:val="-3"/>
        </w:rPr>
        <w:t xml:space="preserve">13. </w:t>
      </w:r>
      <w:r>
        <w:rPr>
          <w:spacing w:val="-3"/>
        </w:rPr>
        <w:t xml:space="preserve">Wel, als Jezus niet begraven was geweest, zou Hij ook niet zijn opgestaan. Het wonderbaarlijke is dus, dat hier graf en opstanding in één adem worden genoemd. Het is bewezen, dat Jezus de laatste adem heeft uitgeblazen. Zijn graf bewees het. Maar op die 'historische en aardrijkskundige plek' (F.J. Pop) is het al evenzeer bewezen, dat Hij door de dood is heen gebroken. Zijn graf is leeg bevonden (zie noot 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ij heeft de dood achter de rug gekregen. Hij heeft het graf opengebroken in de richting van het Vaderhuis. De donkere spelonk van de dood is doorstraald door het Licht des Levens. En is dat niet een geweldige troost voor allen die hun leven lang met vreze des doods rondlopen? Door het geloof in Hem heb ook ik de dood en het graf achter de rug. Ik ben erdoor. Daar is alleen maar 'leegte' in het gra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Gij hebt, o Heer' in 't dood'lijkst tijdsgewri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Mijn ziel gered, mijn tranen willen dro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ab/>
        <w:tab/>
        <w:tab/>
        <w:t xml:space="preserve">   (Psalm 116:5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s Jezus begraven? Ja. Maar hield dat dan niet in, dat Hij kort daarop uit de herinnering der mensheid is verdwenen? Zo gaat dat toch immers met ieder mens? 'Een bloem die sierlijk pronkt, op het veld verheven... Maar straks kent en vindt men haar standplaats zelfs niet meer...'(Psalm 1O3:8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ee, Jezus is niet uit de herinnering weggeraakt. Het was bij Hem niet: dood is dood en weg is weg. Misschien zou Hij - zonder uit de doden te zijn opgestaan - als Godsdienstleraar wel enige tijd bij Zijn volgelingen in de gedachten zijn gebleven. Maar Hij zou zeker in de 21e eeuw niet die Naam hebben gehad, die Hij nu heeft. De Naam Heere. Die de dood de baas is geworden. Vgl. Fil. 2:6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ie Naam heeft Hij gekregen, omdat Hij is opgewekt ten derden dage, schrijft Paulus. Opgewekt! Door de Vader in de hemel Die het genoeg vond wat er met Zijn Zoon was gedaan en wat Zijn Zoon had gedaan. 'Mijn Kind, Ik zeg U, sta op!’ En Hij stond op. Hij legde Zijn grafdoeken ter zijde. </w:t>
      </w:r>
      <w:r>
        <w:rPr>
          <w:b/>
          <w:bCs/>
          <w:spacing w:val="-3"/>
        </w:rPr>
        <w:t>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Geteld vanaf de Goede Vrijdag (de dag van Zijn dood en die van Zijn opstanding meegeteld): na drie dagen. </w:t>
      </w:r>
      <w:r>
        <w:rPr>
          <w:b/>
          <w:bCs/>
          <w:spacing w:val="-3"/>
        </w:rPr>
        <w:t xml:space="preserve">15. </w:t>
      </w:r>
      <w:r>
        <w:rPr>
          <w:spacing w:val="-3"/>
        </w:rPr>
        <w:t xml:space="preserve">Hij is niet lang in het graf geweest. Wel lang genoeg om thuis te raken in de duisternis van het dodenrijk. Niet zo lang, dat Hij inmiddels vergeten kon worden. Hij stond op om voor altijd bij de Zijnen te kunnen zijn. Tot aan de voleiding der wereld. Eerst nog was Hij lichamelijk bij hen. Later door Zijn Geest Die Hij met de Vader uitzond. En straks voor eeuwig in de nieuwe hemel en op de nieuwe aarde, in dewelke gerechtigheid wonen zal. Want het graf heeft niet het laatste woor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k geloof de wederopstanding des vleses en het eeuwige leven. Zo goed als ik geloof, dat Jezus geleden heeft, onder Pontius Pilatus is gekruisigd, is gestorven en begraven en ten derden dage weer is opgestaan. Wie in aanraking is gekomen met deze levende Christus, raakt nooit meer van Hem l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emand zou kunnen vragen, hoe wij aan die grote woorden komen. Is hier iets te bewijzen? Als wij dit aan Paulus vragen, is zijn antwoord ondubbelzinnig: uit de Schriften. Er staat geschreven. Er is geschied. En wat zou er dan precies bedoeld zijn met dat door Paulus steeds herhaalde 'naar de Schriften'? Natuurlijk bedoelt de apostel daarmee: de geschriften van wat wij noemen het Oude Testament. Heeft hij daarin dan iets kunnen vinden, dat Jezus' dood en opstanding aankondigd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Ja, sinds hij zijn Bijbel met nieuwe ogen was gaan lezen. Als Joodse rabbi, opgevoed door Gamaliël, had hij er altijd overheen gelezen. Maar vanaf de dagen dat Jezus Zelf hem op de weg naar Damaskus had gearresteerd, was de Bijbel voor Paulus eerst echt opengegaan. Hij was de Schriften gaan lezen, zoals Jezus Zelf die gelezen had. B.v. met de Emmaüsgangers: 'O, onverstandigen en tragen van hart om te geloven al hetgeen de profeten gesproken hebben! Moest de Christus niet deze dingen lijden en alzo in Zijn heerlijkheid ingaan? En begonnen hebbende van Mozes en van al de profeten, legde Hij hun uit, in al de Schriften, hetgeen van Hem geschreven was.' Vgl. Luk. 24:25vv, 3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 straf die ons de vrede aanbrengt was op Hem'. 'Als een Lam werd Hij ter slachting geleid..' 'En als Zijn ziel zich tot een schuldoffer gesteld zal hebben, zo zal hij zaad zien'. We noemen alleen deze profetie van Jesaja omtrent de lijdende Knecht des Heeren. Maar is er voor hem die met de speurzin van Gods Geest de Schriften onderzoekt, niet veelmeer? </w:t>
      </w:r>
      <w:r>
        <w:rPr>
          <w:b/>
          <w:bCs/>
          <w:spacing w:val="-3"/>
        </w:rPr>
        <w:t>16.</w:t>
      </w:r>
      <w:r>
        <w:rPr>
          <w:spacing w:val="-3"/>
        </w:rPr>
        <w:t xml:space="preserve"> Ziet het oog van het geloof niet alom in de Schriften de door God gegeven Profeet - Priester - Koning Jezus Christus? Vgl. Jes. 53:5vv, 8vv, 12; (Hos. 6:2); Jona 2:1; Matth. 16:2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iemand mij vraagt naar het bewijs van Christus' opstanding uit de doden, dan steek ik mijn Bijbel omhoo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armee heeft Paulus sterk gestaan in Korinthe. En dat is het ook dat ons overtuigt. Christus bewijst Zichzelf. Letten we erop, dat ons in 1 Kor. 15:3 niet wordt gezegd, dat we het allemaal moeten geloven op gezag van een mens. Het is niet uit de duim gezo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enige dat Paulus zegt is, dat hij heeft overgegeven wat hij heeft ontvangen. Hij heeft het zelf uit Gods mond gehoord. En hij kon het niet langer verzwijgen. Zo werkt het, als de Heere ons ogen geeft om de Bijbel te lezen. Waarom zouden wij eindeloos aan de gang blijven met onze eigen interpretaties en herinterpretaties, wanneer wij eenmaal oog in oog zijn komen te staan met Jezus Christus, de Gekruisigde en Opgestane? </w:t>
      </w:r>
      <w:r>
        <w:rPr>
          <w:b/>
          <w:bCs/>
          <w:spacing w:val="-3"/>
        </w:rPr>
        <w:t>17.</w:t>
      </w:r>
      <w:r>
        <w:rPr>
          <w:spacing w:val="-3"/>
        </w:rPr>
        <w:t xml:space="preserve"> Daarmee staan wij tegelijk in de stroom van de traditie van al Gods heiligen die altijd genoeg hebben gehad aan wat Jezus Christus in hun plaats en aan hen de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lnu,dit alles dan moet ook voor Korinthe van kracht blijven. Vooral ook omdat men dit Evangelie daar heeft ontvangen uit de mond van een apostel die het uit welingelichte bron en uit kracht van Zijn zending door Christus Zelf aan hen heeft doorgeg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Heading2"/>
        <w:rPr/>
      </w:pPr>
      <w:r>
        <w:rPr/>
        <w:t>Een onweerlegbaar getuigen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oeten er dan toch nog bewijzen worden geleverd? Wel, dan moeten er maar getuigen bij worden gehaald. Want wat de Heere geopenbaard heeft in de Schriften, dat is bewaarheid geworden in Jezus Christus en het is gestaafd en bevestigd door ervaring. Er is geschreven. Er is geschied. Christus de Opgestane heeft Zichzelf bewezen. Dat Hij leeft, dat kan het verstand niet aantonen. Het wordt in de ervaring bewezen. Door niemand minder dan door Hemzelf. </w:t>
      </w:r>
      <w:r>
        <w:rPr>
          <w:spacing w:val="-3"/>
          <w:lang w:val="fr-FR"/>
        </w:rPr>
        <w:t>Mark. 16:14 par.; Joh. 21:15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fr-FR"/>
        </w:rPr>
      </w:pPr>
      <w:r>
        <w:rPr>
          <w:spacing w:val="-3"/>
          <w:lang w:val="fr-F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weet u het, dat Jezus Christus uit de doden is opgestaan? Ik heb Hem ontmoet. Nee, Hij heeft Zich aan mij vertoond (zie noot 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Paulus schrijft: En dat Hij is van Céfas gezien; daarna van de twaalven. Daarna is Hij gezien van meer dan vijfhonderd broeders op eenmaal, van wie het merendeel nog over is, en sommigen ook zijn ontslapen. Daarna is Hij gezien van Jakobus, daarna van al de apostelen (vs.5-7). </w:t>
      </w:r>
      <w:r>
        <w:rPr>
          <w:spacing w:val="-3"/>
        </w:rPr>
        <w:t xml:space="preserve">Een grote reeks van opstandingsgetuigen. Het valt op, dat de vrouwen daarin ontbreken. Waarom? Vertellen de Evangeliën ons niet, dat juist zij de eerste getuigen en verkondigsters van Jezus' verrijzenis zijn gewees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had haar kunnen noemen. Hij was er immers de man niet naar om de vrouw buiten spel te zetten in haar mede-arbeiden in het Evangelie. In zijn onmiddellijke omgeving waren er ook vrouwen, die hij 'zijn medewerkers in Christus Jezus' noemt (vgl. Rom. 16:3). Het is dan ook aanvechtbaar, als een verklaarder (Werner de Boor, </w:t>
      </w:r>
      <w:r>
        <w:rPr>
          <w:i/>
          <w:iCs/>
          <w:spacing w:val="-3"/>
        </w:rPr>
        <w:t>a.w.,</w:t>
      </w:r>
      <w:r>
        <w:rPr>
          <w:spacing w:val="-3"/>
        </w:rPr>
        <w:t xml:space="preserve"> S. 255), meent te moeten opmerken, dat Paulus de vrouwen hier achterwege laat, omdat zij in de toenmalige tijd als ambtelijke getuigen niet bruikbaar war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zal ook niet bang zijn geweest, dat de vrouwen van Korinthe ermee op de loop zouden gaan, als hij hier vermeld had, dat vrouwen de eerste opstandingsgetuigen waren.Trouwens, in de vijfhonderd broeders, die Paulus hier noemt, zijn zeker ook de zusters begrepen gew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1 Kor.15 komen echter vooral de officiële vertegenwoordigers van de Jeruzalemse moedergemeente voor het voetlicht. Mannen van naam en gezag die niemand ervan kon verdenken, dat ze fabeltjes vertel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Céfas als eerste. De kroongetuige en representant van alle discipelen. </w:t>
      </w:r>
      <w:r>
        <w:rPr>
          <w:b/>
          <w:bCs/>
          <w:spacing w:val="-3"/>
        </w:rPr>
        <w:t xml:space="preserve">18. </w:t>
      </w:r>
      <w:r>
        <w:rPr>
          <w:spacing w:val="-3"/>
        </w:rPr>
        <w:t xml:space="preserve">Hoe intiem moet die ontmoeting zijn geweest tussen Jezus en hem na de opstanding? Er moest zoveel worden uitgepraat na Petrus' verloochening tussen hem en Zijn Meest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aarna: de twaalven, door Jezus uitverkoren om Zijn apostelen te zijn, representanten van de twaalf stammen van Israël, geroepen om overal het licht in de wereld te gaan ontsteken. Ze worden hier de twaalven genoemd, hoewel één van hen, Judas de Meester had verraden en zich er tussenuit had gezet. Johannes de evangelist vertelt ons van Jezus' openbaring aan de elf discipelen. Op Zijn opstandingsdag, zonder Thomas. En een week later met Thomas erbij.</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na de meer-dan-vijfhonderd broederen-ontmoeting. </w:t>
      </w:r>
      <w:r>
        <w:rPr>
          <w:b/>
          <w:bCs/>
          <w:spacing w:val="-3"/>
        </w:rPr>
        <w:t>19.</w:t>
      </w:r>
      <w:r>
        <w:rPr>
          <w:spacing w:val="-3"/>
        </w:rPr>
        <w:t xml:space="preserve"> Ons in de Evangeliën niet vermeld. Opeens blijkt hier het ‘kuddeke’ van Jezus' volgelingen toch niet zo klein te zijn als wij ons vaak hebben voorgesteld. Hand. 1:15 vertelt ons van honderdentwintig volgelingen van Jezus. Op de Pinksterdag zijn er vijfduizend bekeerlingen. Maar nog vóór Jezus' hemelvaart zijn er reeds de vijfhonderd broeders die Jezus de Verrezene hebben gezien. Op eenmaal,</w:t>
      </w:r>
      <w:r>
        <w:rPr>
          <w:b/>
          <w:bCs/>
          <w:spacing w:val="-3"/>
        </w:rPr>
        <w:t xml:space="preserve"> 2O. </w:t>
      </w:r>
      <w:r>
        <w:rPr>
          <w:spacing w:val="-3"/>
        </w:rPr>
        <w:t>d.w.z. dat het een eenmalige ontmoeting moet zijn geweest, niet vijfhonderd verschillende ontmoetingen na elkaar. Wat een feestdag zal dat voor hen allen zijn geworden, toen zij Jezus zagen. Daar hebben zij ongetwijfeld nog lang over gesproken. Paulus zal vermoedelijk na zijn bekering ook velen van hen hebben ontmoet. Toen hij in Jeruzalem en Judea kwam. Vgl. 1 Thess. 4:13-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ij kan schrijven, dat het merendeel van hen tot nu toe nog in leven is. De Korinthiërs zouden, als zij dat wilden, het bij hen kunnen gaan navra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Sommigen van hen echter zijn ontslapen. Waren zij reeds op leeftijd, toen zij die ontmoeting met Jezus hadden? Of zijn zij gestorven als gevolg van de vervolgingen, mede door Paulus georganiseerd?  Hoe teer wordt hier geschreven over hun dood in elk geval. Paulus noemt het een ontslapen. Want als Jezus immers de dood en het graf heeft overwonnen, dan slapen de Zijnen bij hun sterven alleen maar in, ook al zou hun dood een martelaarsdood zijn. Welterusten. Tot ziens. Tot de morgen der verrijzen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tenslotte Jakobus </w:t>
      </w:r>
      <w:r>
        <w:rPr>
          <w:b/>
          <w:bCs/>
          <w:spacing w:val="-3"/>
        </w:rPr>
        <w:t>21.</w:t>
      </w:r>
      <w:r>
        <w:rPr>
          <w:spacing w:val="-3"/>
        </w:rPr>
        <w:t xml:space="preserve"> en al de apostelen. Waarom hier naast de verschijning van Jezus aan de twaalven, nog weer eens opnieuw een verschijning aan al de apostelen wordt genoemd, is niet direct duidelijk. Of heeft Paulus in dit geval het oog op een bredere kring van door Christus uitgezondenen? </w:t>
      </w:r>
      <w:r>
        <w:rPr>
          <w:b/>
          <w:bCs/>
          <w:spacing w:val="-3"/>
          <w:lang w:val="fr-FR"/>
        </w:rPr>
        <w:t xml:space="preserve">22. </w:t>
      </w:r>
      <w:r>
        <w:rPr>
          <w:spacing w:val="-3"/>
          <w:lang w:val="fr-FR"/>
        </w:rPr>
        <w:t>Vgl. Luk. 24:50 p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fr-FR"/>
        </w:rPr>
      </w:pPr>
      <w:r>
        <w:rPr>
          <w:spacing w:val="-3"/>
          <w:lang w:val="fr-F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Bij Jakobus kunnen we het beste denken aan de broer van Jezus. Van Jezus' broers horen we in de Evangeliën niet veel goeds. 'Zij geloofden niet in Hem', lezen we in Joh. 7:5. Maar het is wellicht juist die verschijning van Jezus na Zijn opstanding aan Zijn broers (Jakobus/ Judas) die voor hen de doorslag heeft gegev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an zowel Jakobus als Judas zijn ons in het Nieuwe Testament brieven bewaard. En die getuigen ervan, hoezeer hun hart aan Hem verbonden is geraa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t alles kan er een bewijs van zijn, dat Jezus het huisgezin van Maria en Jozef, waarin Hij groot geworden was, niet kon vergeten. Hij kon hen niet vergeten, met wie Hij een groot deel van Zijn leven aan één tafel gegeten en op één bed geslapen had. Hij heeft het thuis laten weten, dat Hij niet alleen een broer, maar ook de eeuwig levende Zoon van de eeuwige God wa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Jakobus en ook andere broers van Hem waren erbij, toen er in Jeruzalem zo hartstochtelijk om de Heilige Geest is gebeden in de tien dagen tussen Hemelvaart en Pinksteren. En Jakobus heeft ook later in de moedergemeente van Jeruzalem een belangrijke rol gespeeld. Hij is een zuil van die gemeente geworden. Met een beslissende stem. Vgl. Hand. 1:14; 12:17; 15: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Jezus' opstanding uit de doden is een heilsfeit. En daarom is het ook een feest. Hij lee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Ons jaagt de dood geen angst meer 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Want Jezus heeft voor ons vold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Wij vrezen zelfs in 't sterven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ls ons geloof op Jezus z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Eduard Gerdes (1821-1898), gewijzigd</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b/>
          <w:bCs/>
          <w:spacing w:val="-3"/>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w:t>
      </w:r>
      <w:r>
        <w:rPr>
          <w:spacing w:val="-3"/>
        </w:rPr>
        <w:t xml:space="preserve"> Volgens befaamde Nieuwtestamentici (o.a. W.G. Kümmel) is de 'traditie' van de verschijningen ouder dan die van het lege graf (Paulus' overlevering van 1 Kor. 15:1vv is ook van oudere datum dan de in de Evangeliën – later - vastgelegde 'traditie'). Verondersteld is daarom, dat de 'traditie' van het lege graf later is toegevoegd als een 'extra bewijs' voor de opstanding. Dit is echter een constructie. Los van het lege graf zouden Jezus' verschijningen opgevat kunnen worden als 'geestelijke openbaringen' van Jezus, (al dan niet met een pneumatisch lichaam; Zijn lichaam van vlees en bloed is dan in het graf gebleven), ook als 'hallucinaties' of 'visioenen' van de discipelen (Jezus was voor hun gevoel niet meer weg te denken). We moeten echter vaststellen, dat Paulus in 1 Kor.15 het lege graf vooronderstelt. Niet voor niets herinnert hij aan Jezus' begrafenis en opwekking in één adem (vs.4). Er is sprake van een duidelijke continuïteit tussen Jezus' aardse lichaam vóór en na Zijn verrijzenis. De opstanding is niet een symbool van Jezus' immateriële/ geestelijke voortbe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 xml:space="preserve">Gr.'oophthè' (vs.5-8) - Hij heeft zich laten zien aan. Dat is een betere vertaling dan: Hij is gezien door. Het initiatief is van Hem uitgegaan. 'Hij is verschenen' is trouwens een typisch oudtestamentische uitdrukking voor de Godsverschijning (anti Werner de Boor, </w:t>
      </w:r>
      <w:r>
        <w:rPr>
          <w:i/>
          <w:iCs/>
          <w:spacing w:val="-3"/>
        </w:rPr>
        <w:t>a.w.,</w:t>
      </w:r>
      <w:r>
        <w:rPr>
          <w:spacing w:val="-3"/>
        </w:rPr>
        <w:t xml:space="preserve"> S. 255 Anm. 12, die beweert, dat voor ons gevoel een 'verschijning' juist iets onzekers is; het gaat hier echter niet om ons gevo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3.</w:t>
      </w:r>
      <w:r>
        <w:rPr>
          <w:spacing w:val="-3"/>
        </w:rPr>
        <w:t xml:space="preserve"> F.J. Pop (</w:t>
      </w:r>
      <w:r>
        <w:rPr>
          <w:i/>
          <w:iCs/>
          <w:spacing w:val="-3"/>
        </w:rPr>
        <w:t>a.w.,</w:t>
      </w:r>
      <w:r>
        <w:rPr>
          <w:spacing w:val="-3"/>
        </w:rPr>
        <w:t xml:space="preserve"> blz. 344) zegt terecht, dat er geen overgang van hoofdstuk 14 naar hoofdstuk 15 van 1 Korinthe is te vinden. Paulus geeft ook niet aan, dat de kwestie van de opstanding een thema is waarover men hem vanuit Korinthe heeft geschreven (zie 1 Kor. 7:1). Gelet op vs.12 mogen we echter wel aannemen, dat Paulus op dit punt, evenals van andere in zijn brief aan de orde gestelde zaken, van een misstand in Korinthe op de hoogte is gesteld (vgl. 1 Kor. 1:11). Lucas Grollenberg in </w:t>
      </w:r>
      <w:r>
        <w:rPr>
          <w:i/>
          <w:iCs/>
          <w:spacing w:val="-3"/>
        </w:rPr>
        <w:t xml:space="preserve">Die moeilijke Paulus... </w:t>
      </w:r>
      <w:r>
        <w:rPr>
          <w:spacing w:val="-3"/>
        </w:rPr>
        <w:t>(Oekumeneserie jrg. 8, nr. 6, Baarn 1977), blz. 96 schrijft: Misschien gingen velen zo op in de geheimzinnige ervaring van de Geest, en de wonderbaarlijke inzichten die zij daarbij opdeden, dat zij die als een deelname aan het verrezen leven van de Heer beschouwden, en aan de later komende vervulling nauwelijks dach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 xml:space="preserve">Zie N.J. Hommes, </w:t>
      </w:r>
      <w:r>
        <w:rPr>
          <w:i/>
          <w:iCs/>
          <w:spacing w:val="-3"/>
        </w:rPr>
        <w:t>Jezus' werk, kruis, opstanding, hemelvaart, Messiasbewustzijn als geheim van Jezus' werk</w:t>
      </w:r>
      <w:r>
        <w:rPr>
          <w:spacing w:val="-3"/>
        </w:rPr>
        <w:t xml:space="preserve"> in Cultuurge-schiedenis van het christendom, red. J. Waterink, enz. Deel I, Amsterdam/ Brussel 1957², blz. 24O.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 xml:space="preserve">Tot tweemaal toe (vs.1 en 2) gebruikt Paulus hier het werkwoord 'euangelidzomai' = de blijde boodschap uitdragen. Het werkwoord 'gnoridzoo' betekent: het heil, de wil of de toorn van God bekendmaken (vgl. 1 Kor. 12:3). Zie F.J.Pop, </w:t>
      </w:r>
      <w:r>
        <w:rPr>
          <w:i/>
          <w:iCs/>
          <w:spacing w:val="-3"/>
        </w:rPr>
        <w:t>a.w.,</w:t>
      </w:r>
      <w:r>
        <w:rPr>
          <w:spacing w:val="-3"/>
        </w:rPr>
        <w:t xml:space="preserve"> blz. 345; hij schrijft, dat Paulus 'het Korinthe als Gods gevolmachtigde vertegenwoordiger opnieuw laat we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Gr. 'paralambanoo' = met instemming aannemen. De aoristus- vorm wijst op het eenmalige en beslissende. Het perfectum van het andere Griekse werkwoord 'hestèkate' laat zien, dat Paulus de Korinthische gemeente ziet als 'vastgesteld' op dit fundame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 xml:space="preserve">Gr.'sooidzoo' - redden. Dit woord heeft in het NT de betekenis van: aan de vlammen van het eindgericht eenmaal ontkomen (eschatologisch), maar ook van: weggetrokken worden uit de sfeer van zonde, dood en ondergang (soteriologisch; hier en nu). </w:t>
      </w:r>
      <w:r>
        <w:rPr>
          <w:spacing w:val="-3"/>
          <w:lang w:val="en-GB"/>
        </w:rPr>
        <w:t>Vgl.Rom. 5:9; 1 Kor. 1:18; 1 Thess. 5:9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8.</w:t>
      </w:r>
      <w:r>
        <w:rPr>
          <w:spacing w:val="-3"/>
        </w:rPr>
        <w:t xml:space="preserve"> Gr.'eikè' = vergeefs, zonder doel. Dus: het loopt verkeerd af. Vgl. het woord tevergeefs (Gr.'kenos' ) in vs.14. Vgl. Rom. 13:4; Gal. 3:4; 4:11; Kol. 2:18.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Tenzij dan dat' is een vertaling van de Griekse woorden 'ektos ei mè', een samenvoeging van 'ektos ei' en 'ei mè'. Deze woorden kunnen ook weergegeven worden met: of het moest zijn, dat...Paulus acht het dus niet onmogelijk, dat het geloof van sommigen in Korinthe op een fiasco uitloopt. Zie 1 Kor. 14: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O. </w:t>
      </w:r>
      <w:r>
        <w:rPr>
          <w:spacing w:val="-3"/>
        </w:rPr>
        <w:t xml:space="preserve">De Griekse woorden 'en protois'- ten eerste, voor alle dingen (vs.3) kunnen worden vertaald met: in de allereerste plaats; als hoofdzaak of hoogste prioritei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1.</w:t>
      </w:r>
      <w:r>
        <w:rPr>
          <w:spacing w:val="-3"/>
        </w:rPr>
        <w:t xml:space="preserve"> Paulus schrijft ook één en andermaal over de komst van Jezus in het vlees (o.a. Rom. 8:3; Gal. 4:4; Fil. 2:6vv), over Zijn verhoging (o.a. Ef. 1:2Ovv; Kol. 3:1) en over Zijn wederkomst (o.a. in de brieven aan Thessalonica). Over Jezus' (maagdelijke) geboorte schrijft Paulus nergens direct zo als dat in de Evangeliën geschiedt. Maar dat geeft ons nog niet de vrijheid te menen, dat dit heilsfeit 'eerst betrekkelijk laat in de prediking zal zijn opgenomen' (anti F.W.Grosheide, </w:t>
      </w:r>
      <w:r>
        <w:rPr>
          <w:i/>
          <w:iCs/>
          <w:spacing w:val="-3"/>
        </w:rPr>
        <w:t>a.w.</w:t>
      </w:r>
      <w:r>
        <w:rPr>
          <w:spacing w:val="-3"/>
        </w:rPr>
        <w:t xml:space="preserve">, blz. 385, noot 9). G. Sevenster, </w:t>
      </w:r>
      <w:r>
        <w:rPr>
          <w:i/>
          <w:iCs/>
          <w:spacing w:val="-3"/>
        </w:rPr>
        <w:t>De christologie van het Nieuwe Testament,</w:t>
      </w:r>
      <w:r>
        <w:rPr>
          <w:spacing w:val="-3"/>
        </w:rPr>
        <w:t xml:space="preserve"> Amsterdam 1948², blz. 141) zegt, dat erkend moet worden, dat dit heilsfeit 'geen grote betekenis heeft gehad voor verreweg het grootste deel der Nieuwtestamentische geschriften als element der prediking'. Vergeten we echter niet, dat we m.b.t. de inhoud der oudste prediking via de geschriften van het NT wel fundamenteel, maar daar nog niet in alle opzichten uitputtend zijn geïnformeer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 xml:space="preserve">Met deze enkele citaten uit twee brieven van Paulus proberen we duidelijk te maken, wat bedoeld is met de woorden 'gestorven om onze zonden' van 1 Kor. 15:3. Vgl. verder: Rom. 3:25vv; 4:25; 6:6vv; 8:3vv; Gal. 3:13vv. Zie voor de uitdrukking 'voor (Gr.'huper') onze zonden': Gal. 1:4; ze houdt in, dat door Christus' sterven de zonde (als scheiding tussen God en ons) wordt weggenomen. H. Bavinck, </w:t>
      </w:r>
      <w:r>
        <w:rPr>
          <w:i/>
          <w:iCs/>
          <w:spacing w:val="-3"/>
        </w:rPr>
        <w:t>Gereformeerde Dogma-tiek</w:t>
      </w:r>
      <w:r>
        <w:rPr>
          <w:spacing w:val="-3"/>
        </w:rPr>
        <w:t>, Kampen 1918 (3</w:t>
      </w:r>
      <w:r>
        <w:rPr>
          <w:spacing w:val="-3"/>
          <w:vertAlign w:val="superscript"/>
        </w:rPr>
        <w:t>e</w:t>
      </w:r>
      <w:r>
        <w:rPr>
          <w:spacing w:val="-3"/>
        </w:rPr>
        <w:t xml:space="preserve"> dr.), III blz. 438 schrijft: 'Onpartijdig onderzoek leidt altijd opnieuw tot de erkentenis, dat de leer der voldoening in de H.Schrift is gegro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Andere teksten uit Paulus' brieven waarin Jezus' begrafenis wordt genoemd, zijn (i.v.m. de doop): Rom. 6:4; Kol. 2:12. De aoristus-vorm van het werkwoord 'thaptoo'- begraven wijst op het eenmalige van de gebeurten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 xml:space="preserve">In 1 Kor.15 komt het Griekse werkwoord 'egeiroo' = opwekken / een slapende doen opstaan, terug in de vss.12, 13, 14, 16, 17 en 2O. Paulus spreekt bij voorkeur over Jezus' 'opwekking' als een Godsdaad: God heft Hem uit boven de vloek (Gal. 3:1Ovv) en verheft Hem tot Heere (Fil. 2:9v). Het perfectum wijst erop, dat het feit van Jezus' opwekking uit de doden een permanente nawerking heef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 xml:space="preserve">De woorden 'ten derden dage' behoren bij 'opgewekt'. Paulus wil waarschijnlijk niet direct zeggen, dat de Schriften ook voorzegd hebben, dat Hij na drie dagen weer zou opstaan. Jezus heeft overigens Zelf eenmaal Zijn verblijf van drie dagen en drie nachten in het hart der aarde vergeleken met Jona's verblijf van drie dagen en nachten in de buik van de walvis (Matth. 12:4O). Vgl. ook 2 Kon. 20:5 en Hosea 6:2. De laatste tekst is reeds vanaf de 2e eeuw voor Christus door rabbijnen in de zin van de opstanding geïnterpreteerd. In het NT noch in de vroege kerk wordt Hosea 6:2 echter in verband gebracht met Jezus' opstanding (Gordon D.Fee, </w:t>
      </w:r>
      <w:r>
        <w:rPr>
          <w:i/>
          <w:iCs/>
          <w:spacing w:val="-3"/>
        </w:rPr>
        <w:t>a.w.,</w:t>
      </w:r>
      <w:r>
        <w:rPr>
          <w:spacing w:val="-3"/>
        </w:rPr>
        <w:t xml:space="preserve"> p. 727, note 67). Wel vinden we in het NT een verwijzing naar Ps. 16:8-11 en Ps. 11O:1 in Hand. 2:25-36 (Jezus zag geen verderving, intredend na de derde dag na iemands begrafen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6. </w:t>
      </w:r>
      <w:r>
        <w:rPr>
          <w:spacing w:val="-3"/>
        </w:rPr>
        <w:t>Dat deze profetie van Jesaja in de eerste christenheid op Jezus' sterven en opstanding betrokken is, kunnen we lezen in Hand.8 in de geschiedenis van Filippus en de kamerling van Candacé. Overigens zouden er uit Paulus' brieven vele citaten uit het OT te geven zijn, die hij zonder meer toepast op het in Christus verschenen heil. J. Calvijn schrijft (</w:t>
      </w:r>
      <w:r>
        <w:rPr>
          <w:i/>
          <w:iCs/>
          <w:spacing w:val="-3"/>
        </w:rPr>
        <w:t>a.w.</w:t>
      </w:r>
      <w:r>
        <w:rPr>
          <w:spacing w:val="-3"/>
        </w:rPr>
        <w:t>, blz. 251), dat 'de dood en de wederopstanding van Christus in vele plaatsen der Schrift voorzegd is geweest; maar nergens duidelijker dan Jesaja 53, Daniël 9:26 en Psalm 22'. Vgl. ook Hand. 13:33-3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 xml:space="preserve">Over de wijze waarop Paulus zich hier uitdrukt ('ik heb ontvangen wat ik u ook overgaf') zie onder 1 Kor. 11:23. Het is een 'overdragen' (Gr.’paradidomi') van iets dat 'ontvangen' is (Gr.'paralambanoo'). Een typische uitdrukking voor kennis-overdracht bij de Joodse rabbijnen. Uit 1 Kor. 11:23 kunnen wij opmaken, dat Paulus ook hier bedoelt: van de Heere ontvangen. Onmiddellijk of via de volgelingen van Jezus die het Paulus verhaalden? Zie onze uitleg van vs.23 van 1 Kor.11. In een aantal handschriften zijn de woorden 'hetgeen ik ook ontvangen heb' uitgelaten; een 'verbetering' onder invloed van Marcion in de 2e eeuw n.C. die beoogde de zelfstandigheid van Paulus (los van de andere apostelen) te accentueren. Zie J.T. Bakker, </w:t>
      </w:r>
      <w:r>
        <w:rPr>
          <w:i/>
          <w:iCs/>
          <w:spacing w:val="-3"/>
        </w:rPr>
        <w:t xml:space="preserve">Paulus tussen Marcion en de Catholica </w:t>
      </w:r>
      <w:r>
        <w:rPr>
          <w:spacing w:val="-3"/>
        </w:rPr>
        <w:t>in 'de dertiende apostel en het elfde gebod, Paulus in de loop der eeuwen', red.G.C. Berkouwer/ H.A. Oberman, Kampen 1971, blz. 24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8. </w:t>
      </w:r>
      <w:r>
        <w:rPr>
          <w:spacing w:val="-3"/>
        </w:rPr>
        <w:t>Céfas is de Aramese naam van Petrus (vgl. Joh. 1:43). Paulus gebruikt deze naam voor Petrus wel meer. Zo in 1 Kor. 1:12; 3:22; 9:5; Gal. 2:9. Was Petrus wellicht met deze naam vooral in Korinthe beke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9. </w:t>
      </w:r>
      <w:r>
        <w:rPr>
          <w:spacing w:val="-3"/>
        </w:rPr>
        <w:t>Telkens schrijft Paulus: daarna (tweemaal het Griekse 'epeita' = daarna en tweemaal 'eita'= vervolgens). 'Epanoo' (Gr.) = daarboven; dus: boven de 5O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O. </w:t>
      </w:r>
      <w:r>
        <w:rPr>
          <w:spacing w:val="-3"/>
        </w:rPr>
        <w:t>Gr.'eph'hapax' = eenmalig, eens voor altijd. Zie: Rom. 6:1O; Hebr. 7:27; 9:12; 1O:1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1. </w:t>
      </w:r>
      <w:r>
        <w:rPr>
          <w:spacing w:val="-3"/>
        </w:rPr>
        <w:t>Voor Jakobus, de broeder des Heeren zie ook: Matth. 13:55; Hand. 12:17; 15:13; 21:18; Gal. 1:19; 2:9, 12. Een openbaring aan deze Jakobus wordt ook gemeld in het apocryphe Evangelie der Hebreeë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2. </w:t>
      </w:r>
      <w:r>
        <w:rPr>
          <w:spacing w:val="-3"/>
        </w:rPr>
        <w:t>Letterlijk staat hier: aan de apostelen allen. Soms gebruikt Paulus het begrip apostel inderdaad ter aanduiding van hen die met een bijzondere zending door Christus zijn uitgezonden, zoals b.v. Barnabas (vgl. Hand. 14:14; Rom. 14:14). J. Calvijn (</w:t>
      </w:r>
      <w:r>
        <w:rPr>
          <w:i/>
          <w:iCs/>
          <w:spacing w:val="-3"/>
        </w:rPr>
        <w:t>a.w.,</w:t>
      </w:r>
      <w:r>
        <w:rPr>
          <w:spacing w:val="-3"/>
        </w:rPr>
        <w:t xml:space="preserve"> blz. 252) denkt hier 'niet alleen aan de twaalven, maar ook aan al die discipelen dien het leerambt opgelegd w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In vs.1 van 1 Kor.15 lezen we, dat het Evangelie in Korinthe niet alleen is aangenomen, maar dat men er ook in staat. Wat is het verschil tussen 'het Evangelie aannemen' en 'erin 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Mogen we uit het slot van vs.2 ('tenzij dan dat gij tevergeefs geloofd hebt') de conclusie trekken, dat Paulus twijfelt aan de 'staat' van de Korinthische gelovigen? Wanneer kunnen wij reden hebben om eraan te twijfelen, of iemand een gelovige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Tot tweemaal toe lezen we in de perikoop: naar de Schriften. Wat is daarmee bedoeld? Is Jezus' sterven en opstanding in het Oude Testament voorspeld? Waar, ho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Waarom zou er in de Apostolische Geloofsbelijdenis zo nadrukkelijk beleden worden: die geleden heeft, onder Pontius Pilatus is gekruisigd, gestorven en begraven, nedergedaald ter hell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aarom een komma na: 'geleden hee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aarom niet alleen: 'is gestor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aarom begra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aarom nedergedaald ter hell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Waarom verhaalt de apostel in 1 Kor. 15:5vv zoveel verschijningen van de Heere Jezus na Zijn opstand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Wat stelt u zich voor van Jezus' verschijning aan vijfhonderd broeders op eenma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7. Wie is bedoeld met Jakobus? Waarom wordt hij hier naast Céfas speciaal genoemd?</w:t>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u w:val="single"/>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i/>
      <w:iCs/>
      <w:spacing w:val="-3"/>
    </w:rPr>
  </w:style>
  <w:style w:type="paragraph" w:styleId="Heading3">
    <w:name w:val="Heading 3"/>
    <w:basedOn w:val="Normal"/>
    <w:next w:val="Normal"/>
    <w:qFormat/>
    <w:pPr>
      <w:keepNext w:val="true"/>
      <w:numPr>
        <w:ilvl w:val="2"/>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2"/>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1:00Z</dcterms:created>
  <dc:creator> </dc:creator>
  <dc:description/>
  <dc:language>en-US</dc:language>
  <cp:lastModifiedBy> </cp:lastModifiedBy>
  <dcterms:modified xsi:type="dcterms:W3CDTF">2011-05-24T09:41:00Z</dcterms:modified>
  <cp:revision>2</cp:revision>
  <dc:subject/>
  <dc:title>1)</dc:title>
</cp:coreProperties>
</file>