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b/>
          <w:bCs/>
          <w:spacing w:val="-3"/>
        </w:rPr>
        <w:tab/>
        <w:tab/>
        <w:tab/>
      </w:r>
      <w:r>
        <w:rPr>
          <w:spacing w:val="-3"/>
          <w:u w:val="single"/>
        </w:rPr>
        <w:t>XIII.</w:t>
        <w:tab/>
        <w:t>DE OVERSTA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Courier New"/>
          <w:spacing w:val="-3"/>
        </w:rPr>
        <w:t xml:space="preserve">                    </w:t>
      </w:r>
      <w:r>
        <w:rPr>
          <w:spacing w:val="-3"/>
        </w:rPr>
        <w:t>1 Kor. 15:8-2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ind w:left="720" w:hanging="360"/>
        <w:jc w:val="both"/>
        <w:rPr>
          <w:rFonts w:ascii="Courier New" w:hAnsi="Courier New" w:cs="Courier New"/>
          <w:i/>
          <w:i/>
          <w:iCs/>
          <w:szCs w:val="22"/>
        </w:rPr>
      </w:pPr>
      <w:r>
        <w:rPr>
          <w:rFonts w:eastAsia="Courier New" w:cs="Courier New" w:ascii="Courier New" w:hAnsi="Courier New"/>
          <w:i/>
          <w:iCs/>
          <w:szCs w:val="22"/>
        </w:rPr>
        <w:t xml:space="preserve"> </w:t>
      </w:r>
      <w:r>
        <w:rPr>
          <w:rFonts w:cs="Courier New" w:ascii="Courier New" w:hAnsi="Courier New"/>
          <w:i/>
          <w:iCs/>
          <w:szCs w:val="22"/>
        </w:rPr>
        <w:t xml:space="preserve">8.En ten laatste van allen is Hij ook van mij, als van een ontijdig geborene, gezien. </w:t>
      </w:r>
    </w:p>
    <w:p>
      <w:pPr>
        <w:pStyle w:val="Normal"/>
        <w:ind w:left="720" w:hanging="360"/>
        <w:jc w:val="both"/>
        <w:rPr>
          <w:rFonts w:ascii="Courier New" w:hAnsi="Courier New" w:cs="Courier New"/>
          <w:i/>
          <w:i/>
          <w:iCs/>
          <w:szCs w:val="22"/>
        </w:rPr>
      </w:pPr>
      <w:r>
        <w:rPr>
          <w:rFonts w:eastAsia="Courier New" w:cs="Courier New" w:ascii="Courier New" w:hAnsi="Courier New"/>
          <w:i/>
          <w:iCs/>
          <w:szCs w:val="22"/>
        </w:rPr>
        <w:t xml:space="preserve"> </w:t>
      </w:r>
      <w:r>
        <w:rPr>
          <w:rFonts w:cs="Courier New" w:ascii="Courier New" w:hAnsi="Courier New"/>
          <w:i/>
          <w:iCs/>
          <w:szCs w:val="22"/>
        </w:rPr>
        <w:t xml:space="preserve">9.Want ik ben de minste van de apostelen, die niet waardig ben een apostel genaamd te worden, daarom dat ik de gemeente Gods vervolgd heb.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10.Doch door de genade Gods ben ik, dat ik ben; en Zijn genade, die aan mij bewezen is, is niet ijdel geweest, maar ik heb overvloediger gearbeid dan zij allen; doch niet ik, maar de genade Gods, Die met mij is.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11.Hetzij dan ik, hetzij zij, alzo prediken wij, en alzo hebt gij geloofd.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12.Indien nu Christus gepredikt wordt, dat Hij uit de doden opgewekt is, hoe zeggen sommigen onder u, dat er geen opstanding der doden is?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13.En indien er geen opstanding der doden is, zo is Christus ook niet opgewekt.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14.En indien Christus niet opgewekt is, zo is dan onze prediking ijdel, en ijdel is ook uw geloof.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15.En zo worden wij ook bevonden valse getuigen Gods; want wij hebben van God getuigd, dat Hij Christus opgewekt heeft, Dien Hij niet heeft opgewekt, zo namelijk de doden niet opgewekt worden.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16.Want indien de doden niet opgewekt worden, zo is ook Christus niet opgewekt.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17.En indien Christus niet opgewekt is, zo is uw geloof tevergeefs, zo zijt gij nog in uw zonden.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18.Zo zijn dan ook verloren, die in Christus ontslapen zijn.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19.Indien wij alleen in dit leven op Christus zijn hopende, zo zijn wij de ellendigste van alle mensen.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0.Maar nu, Christus is opgewekt uit de doden, en is de Eersteling geworden van hen, die ontslapen zijn.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1.Want daar de dood door een mens is, zo is ook de opstanding der doden door een Mens. </w:t>
      </w:r>
    </w:p>
    <w:p>
      <w:pPr>
        <w:pStyle w:val="Normal"/>
        <w:ind w:left="720" w:hanging="360"/>
        <w:jc w:val="both"/>
        <w:rPr>
          <w:rFonts w:ascii="Courier New" w:hAnsi="Courier New" w:cs="Courier New"/>
          <w:i/>
          <w:i/>
          <w:iCs/>
          <w:szCs w:val="22"/>
        </w:rPr>
      </w:pPr>
      <w:r>
        <w:rPr>
          <w:rFonts w:cs="Courier New" w:ascii="Courier New" w:hAnsi="Courier New"/>
          <w:i/>
          <w:iCs/>
          <w:szCs w:val="22"/>
        </w:rPr>
        <w:t xml:space="preserve">22.Want gelijk zij allen in Adam sterven, alzo zullen zij ook in Christus allen levend gemaakt word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szCs w:val="22"/>
        </w:rPr>
      </w:pPr>
      <w:r>
        <w:rPr>
          <w:rFonts w:cs="Courier New" w:ascii="Courier New" w:hAnsi="Courier New"/>
          <w:i/>
          <w:iCs/>
          <w:spacing w:val="-3"/>
          <w:szCs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r rijden tegenwoordig bussen door Nederland waarop met grote letters geschreven staat: eenmaal moet je toch uitstappen.Dat schijnt een manier te zijn om passagiers opmerkzaam te maken op de noodzaak van een begrafenisverzekering. Blijkbaar vinden  zulke adverteerders, dat er enige overeenkomst is tussen uitstappen uit een bus en uitstappen uit het leven. En blijkbaar moet dat laatste toch ook even geregeld worden. Niemand denkt graag aan het uur van zijn dood. Maar de dood hoort er nu eenmaal bij. En daar moet een mens dan maar niet al te moeilijk over doen. 'Kom, laten we het samen even rege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oe geheel anders wordt in 1 Kor.15 over het levenseinde van de mens gesproken. Hier is geen sprake van uitstappen of wennen aan de gedachte van de dood. Hier wordt de dood gezien en beleefd als een overstap naar het rijk der heerlijkheid. En gelukkig de mens die dat blij vooruitzicht hebben mag. Ik geloof de opstanding des vleses. </w:t>
      </w:r>
    </w:p>
    <w:p>
      <w:pPr>
        <w:pStyle w:val="Heading1"/>
        <w:rPr/>
      </w:pPr>
      <w:r>
        <w:rPr/>
        <w:t>Een misdracht en toch levensvatb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de verzen 1-7 van 1 Kor.15 heeft Paulus uitvoerig geschreven over hen die er getuige van zijn geweest, dat Jezus was opgestaan uit de doden. En in vers 8vv gaat hij daar dan hoogst persoonlijk op door. Ook hij zelf is opstandingsgetuige. En dat is hij op een bepaalde manier geworden. Dat moet men in Korinthe niet verge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Zoals wel vaker in zijn brieven schrijft de apostel hier uit het diepst van zijn hart en uit persoonlijke ondervinding wat de levende Christus voor hem beteken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ijn prediking, Korinthiërs heb ik niet uit mijn duim gezogen Weet dat wel. Ik heb u geen verhaaltjes verteld. Ik heb ook zelf de Opgestane gezien. Hem die aan het kruis was gestorven (dat is door niemand te ontkennen), Hem die door mij en door iedereen dood was verklaard, Hem heb ik ontmoet. Hij leef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rekent zichzelf ook bij de getuigen. Men mag het in Korinthe dus ook bij hem navragen. Hoe ootmoedig schrijft hij daarover. Hij zet zichzelf helemaal achteraan in de rij. </w:t>
      </w:r>
      <w:r>
        <w:rPr>
          <w:i/>
          <w:iCs/>
          <w:spacing w:val="-3"/>
        </w:rPr>
        <w:t xml:space="preserve">En ten laatste van allen is Hij ook van mij gezien (vs.8a). </w:t>
      </w:r>
      <w:r>
        <w:rPr>
          <w:spacing w:val="-3"/>
        </w:rPr>
        <w:t xml:space="preserve">Ten laatste van allen, d.i. als de laatste uit de rij die in de verzen 5-7 zijn genoemd. Petrus voorop, Paulus helemaal achteraan. Of: als afsluiting van alle verschijningen (op het nippertje in feite) heeft de Heere Jezus zich aan hem vertoond. </w:t>
      </w:r>
      <w:r>
        <w:rPr>
          <w:b/>
          <w:bCs/>
          <w:spacing w:val="-3"/>
        </w:rPr>
        <w:t>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l die verschijningen van Christus aan de Zijnen immers vonden plaats voor Zijn hemelvaart. Daarna kon niemand meer verwachten, dat Christus Zichzelf met Zijn opstandingslichaam aan enig mens ooit zou vertonen. Tussen hemelvaart en wederkomst leeft Gods gemeente uit geloof en niet door aanschouw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Ja en toch is daar één uitzondering op gemaakt. Die uitzonering was: Paulus. Een groot licht had hem omschenen op de weg naar Damaskus en een stem had geklonken: 'Saul, Saul wat vervolgt gij Mij.' Het had God behaagd Zijn Zoon in hem te openbaren. Vgl. Hand. 9:3vv; 26:6vv.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ie ontmoeting met de levende Christus was voor deze Saul de ondergang geworden. Want hij moest het besterven in zijn hoogmoedige vroomheid. Maar het was ook daardoor, dat Christus in hem was gaan leven. Het was geworden: opdat ik Hem kenne in de kracht van Zijn opstanding. Paulus wist zich vanaf dat moment een door Christus Jezus gegrepen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ij mogen die persoonlijke openbaring van Christus aan Paulus niet psychologisch wegverklaren, door te spreken over een hallucinatie of visioen. Waarom zouden we het getuigenis van Gods Woord niet ernstig nemen en geloven, dat het Paulus vergund is geweest een daadwerkelijke ontmoeting te hebben met de opgestane Zaligmaker? </w:t>
      </w:r>
      <w:r>
        <w:rPr>
          <w:b/>
          <w:bCs/>
          <w:spacing w:val="-3"/>
        </w:rPr>
        <w:t>2.</w:t>
      </w:r>
      <w:r>
        <w:rPr>
          <w:spacing w:val="-3"/>
        </w:rPr>
        <w:t xml:space="preserve"> Christus heeft Zich ook aan hem vertoond, zoals Hij het aan alle anderen had gedaan. Min of meer buiten de orde, op een abnormale wijze. Vgl. 1 Kor. 9: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t brengt de apostel onder woorden door zichzelf hier te vergelijken met een misdracht. Hij schrijft: </w:t>
      </w:r>
      <w:r>
        <w:rPr>
          <w:i/>
          <w:iCs/>
          <w:spacing w:val="-3"/>
        </w:rPr>
        <w:t>als van een ontijdig geborene (vs.8b).</w:t>
      </w:r>
      <w:r>
        <w:rPr>
          <w:spacing w:val="-3"/>
        </w:rPr>
        <w:t xml:space="preserve"> Er staat eigenlijk: een abortus, een afgedreven vrucht. </w:t>
      </w:r>
      <w:r>
        <w:rPr>
          <w:b/>
          <w:bCs/>
          <w:spacing w:val="-3"/>
        </w:rPr>
        <w:t>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b/>
          <w:b/>
          <w:bCs/>
          <w:spacing w:val="-3"/>
        </w:rPr>
      </w:pPr>
      <w:r>
        <w:rPr>
          <w:rFonts w:eastAsia="Courier;Courier New"/>
          <w:b/>
          <w:bCs/>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waarom noemt Paulus zichzelf hier zo? Doet hij dat, omdat men hem in Korinthe als een 'misbaksel' beschouwde, een apostel die niet haalde bij een Petrus of een Apollos? </w:t>
      </w:r>
      <w:r>
        <w:rPr>
          <w:b/>
          <w:bCs/>
          <w:spacing w:val="-3"/>
        </w:rPr>
        <w:t>4.</w:t>
      </w:r>
      <w:r>
        <w:rPr>
          <w:spacing w:val="-3"/>
        </w:rPr>
        <w:t xml:space="preserve"> Het kan zijn, dat Paulus hierop zinspeelt. Maar vooral het vervolg (vs.9; let op het woordje 'want') maakt duidelijk, dat hij ook zichzelf als een abnormaliteit beschouwt. Buiten de normale orde om er door Christus Zelf bijgehaald. Totaal onwaardig, helemaal onbekwaam.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Vergeleken met de anderen die lange tijd door Christus onder het hart gedragen waren en als voldragen kinderen Hem na Zijn opstanding hadden ontmoet, was Paulus maar een misdracht. Ontijdig, d.i. op een onmogelijk tijdstip had hij het levenslicht gezien. Maar ook was dat alles hem ten deel gevallen als een mens die niet levensvatbaar was, afzichtelijk misvormd door duizend zonden. Als een opstandeling en een vijand van genade die er bepaald niet voor in aanmerking kwam om een volgeling en prediker van Christus Jezus te worden. Zo was hij tot het leven geko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Nogmaals, hoezeer verootmoedigt deze Godsgezant zich voor de hoge God. En het is bepaald geen nederige hoogmoed. Uit alles spreekt een diepe verwondering over zijn begenadiging. Het had God behaagd Zijn Zoon in hem te openbaren. En het had God ook nog behaagd hem in Zijn dienst te nemen. Hij schrijft: </w:t>
      </w:r>
      <w:r>
        <w:rPr>
          <w:i/>
          <w:iCs/>
          <w:spacing w:val="-3"/>
        </w:rPr>
        <w:t xml:space="preserve">Want ik ben de minste van de apostelen die niet waardig ben een apostel genaamd te worden, daarom dat ik de gemeente Gods vervolgd heb (vs.9). </w:t>
      </w:r>
      <w:r>
        <w:rPr>
          <w:spacing w:val="-3"/>
          <w:lang w:val="en-GB"/>
        </w:rPr>
        <w:t>Vgl. Matth. 5:19; Ef. 3:8; 1 Tim. 1: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t is andere taal dan de taal die de mens bij voorkeur gebruikt. Wij mensen hangen niet graag de vuile was buiten. Hoe graag houden wij onze stand op en praten maar liever niet over onze afkomst. Deze apostel echter geeft ieder ander voorrang en noemt zichzelf de minste van de apostelen. Dat betekent niet slechts: ik ben apostel van het laatste uur, er het laatst bijgehaald. Het betekent ook: ik heb de naam van apostel niet verdiend. </w:t>
      </w:r>
      <w:r>
        <w:rPr>
          <w:b/>
          <w:bCs/>
          <w:spacing w:val="-3"/>
        </w:rPr>
        <w:t xml:space="preserve">5. </w:t>
      </w:r>
      <w:r>
        <w:rPr>
          <w:spacing w:val="-3"/>
        </w:rPr>
        <w:t xml:space="preserve">Waarom? Omdat ik een vervolger van Gods gemeente was. </w:t>
      </w:r>
      <w:r>
        <w:rPr>
          <w:b/>
          <w:bCs/>
          <w:spacing w:val="-3"/>
        </w:rPr>
        <w:t>6.</w:t>
      </w:r>
      <w:r>
        <w:rPr>
          <w:spacing w:val="-3"/>
        </w:rPr>
        <w:t xml:space="preserve"> Het absoluut tegenovergestelde van een volgeling en apostel. Vgl. Hand. 8: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aulus heeft dit levenslang in de herinnering gehad. Hij kon zijn schuldig verleden maar nooit vergeten, ook al had hij er vergeving voor ontvangen. Het hield hem altijd aan de grond. Wij hebben levenslang reden tot verootmoediging over onze rebellie en vijandschap tegen Gods genade, ook al is ons de schuld ervan vergeven door het bloed van het Lam van G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hield dit alles nu in, dat Paulus in eigen ogen helemaal niet meetelde? Speelt hij met deze opmerkingen zijn critici in Korinthe niet in de kaart, die hem als apostel in allerlei opzichten allang afgeschreven hadden? Nee. Want hoe groot zijn onwaardigheid ook was, Gods genade was groter. Vgl. 1 Kor. 3:10.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t maakte, dat men in Korinthe toch niet minachtend over hem kon doen. </w:t>
      </w:r>
      <w:r>
        <w:rPr>
          <w:i/>
          <w:iCs/>
          <w:spacing w:val="-3"/>
        </w:rPr>
        <w:t xml:space="preserve">Doch door de genade Gods ben ik wat ik ben; en Zijn genade die aan mij bewezen is, is niet ijdel geweest (vs. 1Oa). </w:t>
      </w:r>
      <w:r>
        <w:rPr>
          <w:spacing w:val="-3"/>
        </w:rPr>
        <w:t xml:space="preserve">Ons schuldig verleden moet niet vergeten worden. Maar als God ons genade gaf, mogen wij dat ook nooit ontkennen. </w:t>
      </w:r>
      <w:r>
        <w:rPr>
          <w:b/>
          <w:bCs/>
          <w:spacing w:val="-3"/>
        </w:rPr>
        <w:t>7.</w:t>
      </w:r>
      <w:r>
        <w:rPr>
          <w:spacing w:val="-3"/>
        </w:rPr>
        <w:t xml:space="preserve"> Genade maakt van ons mensen die er mogen zijn. Mensen met een bestemming. Mensen die voortaan een doel hebben waarvoor zij leven. Vgl. 2 Kor.6: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e christelijke gemeente van Korinthe was er zelf een bewijs van, dat God een vervolger der gemeente als Paulus kon gebruiken als een instrument om Zijn gemeente te stichten en te bouwen. Daarom kan de apostel aldus vervolgen: </w:t>
      </w:r>
      <w:r>
        <w:rPr>
          <w:i/>
          <w:iCs/>
          <w:spacing w:val="-3"/>
        </w:rPr>
        <w:t xml:space="preserve">Maar ik heb overvloediger gearbeid dan zij allen; doch niet ik, maar de genade Gods die met mij is (vs. 1Ob). </w:t>
      </w:r>
      <w:r>
        <w:rPr>
          <w:spacing w:val="-3"/>
        </w:rPr>
        <w:t>Vgl. Hand. 14:26; Gal. 1:15.</w:t>
      </w:r>
      <w:r>
        <w:rPr>
          <w:i/>
          <w:iCs/>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i/>
          <w:i/>
          <w:iCs/>
          <w:spacing w:val="-3"/>
        </w:rPr>
      </w:pPr>
      <w:r>
        <w:rPr>
          <w:b/>
          <w:bCs/>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behoeft als apostel voor de anderen niet onder te doen. En dat zegt hij dat nu hier niet uit een valse wedijver of om toch weer even op zijn strepen te gaan staan. Trouwens hij schrijft niet, dat zijn eigen prestaties en de resultaten van zijn werk die van de anderen te boven gaan. Hij roemt Gods genade die tot uitdrukking komt in alle inspanningen die hij zich heeft getroost en die die van alle anderen te boven gaan. Hoeveel heeft deze apostel immers om de zaak van Christus en het Evangelie niet moeten lijden? </w:t>
      </w:r>
      <w:r>
        <w:rPr>
          <w:b/>
          <w:bCs/>
          <w:spacing w:val="-3"/>
        </w:rPr>
        <w:t>8.</w:t>
      </w:r>
      <w:r>
        <w:rPr>
          <w:spacing w:val="-3"/>
        </w:rPr>
        <w:t xml:space="preserve"> Vgl. 2 Kor. 11:5, 2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TextBody"/>
        <w:rPr/>
      </w:pPr>
      <w:r>
        <w:rPr/>
        <w:t>Paulus schrijft het allemaal op rekening van zijn God. En hij roemt hier bovendien Gods genade, omdat hij om Gods wil en om der wille van zijn hoge ambt, hem door Christus toevertrouwd, moet kunnen rekenen op erkenning binnen de gemeente van Korinthe. Wat God gedaan heeft, dat mag naam hebben. Paulus' getuigenis m.b.t. tot de levende Christus doet niet onder voor dat van alle ande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Wanneer wij de vss.8-1O nog een ogenblik overzien, moeten we wel tot de conclusie komen, dat hier heel persoonlijk wordt gesproken over bekering en geloof, alsook over het werk waartoe God een man als Paulus riep. Twee dingen die hier nauw samengaa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wee dingen waarmee gelovigen ook vandaag wel voor de dag mogen komen. Waarom zouden zij die Christus persoonlijk hebben leren kennen en die zich in Gods dienst gesteld weten, op zijn tijd niet spreken over wat God aan hen gedaan heeft? Ook al is het hun niet gegeven geweest om Christus zo te ontmoeten, zoals Paulus of Christus zo te dienen, zoals hij het mocht doen. 'Komt, luistert toe gij godgezin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ook tegenover de wereld behoeven we het niet te verbergen. Juist tegenover hen die grote vraagtekens zetten achter ons christen-zijn en die menen, dat ons geloof en de wijze waarop wij in het leven staan, niets om het lijf hebb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mag ons wel opvallen, dat Paulus met zijn bekering bepaald niet de straat opging. Hij liep er niet mee te koop. Dat past niemand. Maar erover zwijgen, dat kon toch ook niet. Zelfs ons zondig verleden behoeven we niet angstvallig te verzwijgen, als we geloven mogen, dat dat bedekt ligt onder het bloed van het Lam van G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et tweede dat opvalt is, dat Paulus hier niet over zijn bekering spreekt als een voorbeeld voor iedereen. Het was geen bekering om trots op te zijn. Integendeel, het was zijn grote schande, dat hij er zo met de haren bijgesleept moest worden. 't Is een groot wonder en tegelijk voor onszelf een bijzondere schande, als God zo'n speciale weg met ons moet gaan zoals met Paulus. Want dan hebben we het blijkbaar lang in ons verzet tegen Hem hebben uitgehouden. Het is een groter voorrecht, als wij God van onze jeugd af aan hebben leren zoeken en al jong onder het juk van Christus zijn gekom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God gebruikt allerlei wegen om grote zondaars tot Zijn kinderen en dienaars te maken. Maar ook al zijn wij minder schokkend en opzienbarend tot verandering gekomen als dat met Paulus het geval was, wij hebben in alle gevallen reden om er op zijn tijd getuigenis van af te leggen, hoe goed de Heere op ons is geweest. Geef rekenschap van de hoop die in u 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Daar staat of valt alles me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nu terug naar 1 Kor.15. Waarom - zo vragen wij - schrijft Paulus hier zo persoonlijk over zijn ontmoeting met Jezus en zijn roeping tot het apostelschap? Het antwoord kan kort zijn. Het gaat er hem om de Korinthiërs op het hart te binden, dat zijn prediking van de opgestane Christus in alle opzichten overeenstemt met de prediking van alle opstandingsgetuigen. Paulus' prediking van de opstanding is geen privé-aangelegenheid, geen uitvinding van een excentriek man. En het geloof in de opgestane Christus die de dood de rug toekeerde, is de kern waarom alles draai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 xml:space="preserve">Hetzij dan ik, hetzij zij, alzo prediken wij en alzo hebt gij geloofd (vs.11). </w:t>
      </w:r>
      <w:r>
        <w:rPr>
          <w:spacing w:val="-3"/>
        </w:rPr>
        <w:t xml:space="preserve">Eén gemeenschappelijk getuigenis: Christus gestorven voor onze zonden, begraven en opgewekt ten derden dage (vs.3, 4). Dat roepen wij uit als herauten, verkondigers die voor de Koning uitgaan </w:t>
      </w:r>
      <w:r>
        <w:rPr>
          <w:b/>
          <w:bCs/>
          <w:spacing w:val="-3"/>
        </w:rPr>
        <w:t>9.</w:t>
      </w:r>
      <w:r>
        <w:rPr>
          <w:spacing w:val="-3"/>
        </w:rPr>
        <w:t xml:space="preserve"> Alzo...En alzo, d.i. op deze basis, door middel van deze opstandingsprediking hebt u, Korinthiërs de levende Christus leren kennen. Vgl.  1 Kor. 3: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Ziedaar Paulus' vertrekpunt. </w:t>
      </w:r>
      <w:r>
        <w:rPr>
          <w:i/>
          <w:iCs/>
          <w:spacing w:val="-3"/>
        </w:rPr>
        <w:t>Indien nu Christus gepredikt wordt, dat Hij uit de doden opgewekt is (vs. 12a).</w:t>
      </w:r>
      <w:r>
        <w:rPr>
          <w:spacing w:val="-3"/>
        </w:rPr>
        <w:t xml:space="preserve"> Het geweldige heilsgebeuren van Christus' verrijzenis is en wordt gedurig </w:t>
      </w:r>
      <w:r>
        <w:rPr>
          <w:b/>
          <w:bCs/>
          <w:spacing w:val="-3"/>
        </w:rPr>
        <w:t>1O.</w:t>
      </w:r>
      <w:r>
        <w:rPr>
          <w:spacing w:val="-3"/>
        </w:rPr>
        <w:t xml:space="preserve"> rondgeroepen, ook op de straten van Korinthe. En dat is toch zeker steeds het Evangelie waar de christenen te Korinthe met hun hart bovenop gevallen zijn. Paulus twijfelt er niet aan, dat dit Evangelie een grote wending in hun leven heeft beteke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als dat dan zo is, aanvaardt dan ook alle consequenties. Van het één moet het ander komen. Als Christus is opgewekt, heeft dat gevolgen voor de Zijnen. Hij die de dood de baas is geworden, Hij 'die de opstanding en het leven is', zal de Zijnen ook eenmaal uit hun donkere grafspelonk komen ophalen. Zoals Hij dat eens deed met Lazarus, Zijn vriend in Bethanië. 'Lazarus, kom uit.''Die in Hem gelooft, zal leven, al ware hij ook gestorven.' </w:t>
      </w:r>
      <w:r>
        <w:rPr>
          <w:spacing w:val="-3"/>
          <w:lang w:val="en-GB"/>
        </w:rPr>
        <w:t>Vgl. Joh. 11:23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chtig uitzicht. Ja, maar niet ieder in Korinthe bleek het daarmee eens te zijn. Sommigen hadden juist op dit punt een probleem. </w:t>
      </w:r>
      <w:r>
        <w:rPr>
          <w:i/>
          <w:iCs/>
          <w:spacing w:val="-3"/>
        </w:rPr>
        <w:t>Hoe zeggen sommigen onder u, dat er geen opstanding der doden is (vs.12b).</w:t>
      </w:r>
      <w:r>
        <w:rPr>
          <w:spacing w:val="-3"/>
        </w:rPr>
        <w:t xml:space="preserve"> Ontkende men, dat Christus was opgestaan? Dat niet direct. Wat dan wel? Kort gezegd: men zag er het nut niet van in. Men deed er in feite niets mee. Men weigerde in elk geval te geloven, dat er ook voor Christus' gelovigen een opstanding der doden in het verschiet lag. </w:t>
      </w:r>
      <w:r>
        <w:rPr>
          <w:b/>
          <w:bCs/>
          <w:spacing w:val="-3"/>
        </w:rPr>
        <w:t>11.</w:t>
      </w:r>
      <w:r>
        <w:rPr>
          <w:spacing w:val="-3"/>
        </w:rPr>
        <w:t xml:space="preserve"> Men vond het minder of helemaal niet nodig en gewenst, dat een gelovige ooit nog weer terugkeerde tot het lichamelijke bestaan. </w:t>
      </w:r>
      <w:r>
        <w:rPr>
          <w:spacing w:val="-3"/>
          <w:lang w:val="en-GB"/>
        </w:rPr>
        <w:t>Vgl. Matth. 22:23vv; 2 Tim. 2: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Beweerde men daar dus: dood is dood? Punt uit? Nee. Was het onverschilligheid: zolang als ik er ben, is de dood er nog niet en als de dood er is, ben ik er niet meer? Nee. Was het onzekerheid die hen vraagtekens deed zetten? Zo van: we wachten het maar af; er is nog nooit iemand uit de dood teruggekomen? Ook dat niet. Men zal zeker in Korinthe wel geloofd hebben, dat het met de dood niet was afgelopen. Voor hen die in Christus geloofden, zou er stellig na hun sterven hemelse heerlijkheid zijn. Hun onsterfelijke ziel zou eeuwig mogen juichen rondom de troon. Eindelijk verlost uit de 'kerker' van hun aardse bestaan, dat vuile lichamelijke leven. </w:t>
      </w:r>
      <w:r>
        <w:rPr>
          <w:b/>
          <w:bCs/>
          <w:spacing w:val="-3"/>
        </w:rPr>
        <w:t xml:space="preserve">12. </w:t>
      </w:r>
      <w:r>
        <w:rPr>
          <w:spacing w:val="-3"/>
        </w:rPr>
        <w:t xml:space="preserve">Wat wilde men eigenlijk mee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daar hield het dan ook mee o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hoe gaat dan nu de apostel daarop in? Accepteert hij deze opvatting als iets waarover men van mening mag verschillen? In geen enkel opzicht. Hij vat de zaak hoog op. Hij brengt het probleem tot de wortel van de zaak terug. </w:t>
      </w:r>
      <w:r>
        <w:rPr>
          <w:i/>
          <w:iCs/>
          <w:spacing w:val="-3"/>
        </w:rPr>
        <w:t xml:space="preserve">En indien er geen opstanding der doden is, zo is Christus ook niet opgewekt (vs. 13). </w:t>
      </w:r>
      <w:r>
        <w:rPr>
          <w:spacing w:val="-3"/>
        </w:rPr>
        <w:t>Dat is klare taal. Geen lichamelijke opstanding voor de gelovigen? Dan ook geen lichamelijke opstanding van Christus. Trek die gevolgtrekking, Korinthiërs. Maar wat houdt u dan over?  Een Jezus Die door Zijn Geest in u leeft misschien. Geen Jezus echter Die de dood opzij heeft gezet en het leven hier en nu opnieuw laat beginn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et wel, dat u met de loochening van de opstanding der doden in principe ook Jezus Christus voor dood verklaart. En daarmee is alle hoop en geloof, door het apostolisch getuigenis op de straten van Korinthe gepredikt, de grond ingeboord. Daarmee is heel het opstandingsgetuigenis, de kern van de zaak op losse schroeven gezet. De deur der hoop is op het nachtslot geworpen. Er blijft een schrale troost ov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i/>
          <w:iCs/>
          <w:spacing w:val="-3"/>
        </w:rPr>
        <w:t xml:space="preserve">En indien Christus niet opgewekt is, zo is dan onze prediking ijdel en ijdel is ook uw geloof (vs.14). </w:t>
      </w:r>
      <w:r>
        <w:rPr>
          <w:spacing w:val="-3"/>
        </w:rPr>
        <w:t xml:space="preserve">Paulus zet Korinthe voor een 'fait accompli', het voldongen feit van het faillissement van prediking en geloof (zie vs.1, 2). Het is alles ijdel, nutteloos, waardeloos. </w:t>
      </w:r>
      <w:r>
        <w:rPr>
          <w:b/>
          <w:bCs/>
          <w:spacing w:val="-3"/>
        </w:rPr>
        <w:t>13.</w:t>
      </w:r>
      <w:r>
        <w:rPr>
          <w:spacing w:val="-3"/>
        </w:rPr>
        <w:t xml:space="preserve"> Vergeet het voortaan maar. Sluit de deuren van alle kerken. Erken volmondig, dat geloof slechts een fictie is. Er kan geen sprake zijn van christelijke prediking en van christelijk geloof buiten het daadwerkelijke heilsfeit van Pasen om. Er blijft in zo'n geval alleen wat vroom gevoel of een beetje humaniteit over. </w:t>
      </w:r>
      <w:r>
        <w:rPr>
          <w:b/>
          <w:bCs/>
          <w:spacing w:val="-3"/>
        </w:rPr>
        <w:t xml:space="preserve">14. </w:t>
      </w:r>
      <w:r>
        <w:rPr>
          <w:spacing w:val="-3"/>
        </w:rPr>
        <w:t>Vgl. 1 Kor. 15:2.</w:t>
      </w:r>
      <w:r>
        <w:rPr>
          <w:b/>
          <w:bCs/>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En zo worden wij ook bevonden valse getuigen Gods; want wij hebben van God getuigd, dat Hij Christus opgewekt heeft, Die Hij niet heeft opgewekt, zo namelijk de doden niet opgewekt worden (vs.16).</w:t>
      </w:r>
      <w:r>
        <w:rPr>
          <w:spacing w:val="-3"/>
        </w:rPr>
        <w:t xml:space="preserve"> Met de ontkenning van de opstanding der doden is de prediking tot een karikatuur gemaakt. Wat? Zeg maar gerust, dat het boerenbedrog is. Ons getuigenis in Gods Naam en omtrent de levende God </w:t>
      </w:r>
      <w:r>
        <w:rPr>
          <w:b/>
          <w:bCs/>
          <w:spacing w:val="-3"/>
        </w:rPr>
        <w:t>15.</w:t>
      </w:r>
      <w:r>
        <w:rPr>
          <w:spacing w:val="-3"/>
        </w:rPr>
        <w:t xml:space="preserve">, nl. dat Christus door God is opgewekt, is met deze ontkenning van de opstanding der doden aan de kaak gesteld als oplichterij. </w:t>
      </w:r>
      <w:r>
        <w:rPr>
          <w:i/>
          <w:iCs/>
          <w:spacing w:val="-3"/>
        </w:rPr>
        <w:t>Want indien de doden niet opgewekt worden, zo is ook Christus niet opgewekt (vs.16).</w:t>
      </w:r>
      <w:r>
        <w:rPr>
          <w:spacing w:val="-3"/>
        </w:rPr>
        <w:t xml:space="preserve"> </w:t>
      </w:r>
      <w:r>
        <w:rPr>
          <w:spacing w:val="-3"/>
          <w:lang w:val="en-GB"/>
        </w:rPr>
        <w:t>Vgl. Hand. 1:22; 3:15; 1 Joh. 5: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Paulus wordt niet moe deze conclusie te trekken uit de loochening van de opstanding der doden in Korinthe. Hij concentreert alles op de lichamelijke opstanding van Jezus Christus. Daarmee staat of valt de zaak. Vgl. 1 Kor. 6: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zo is het nog steeds. Nog niet zo lang geleden (april 1989, In de Waagschaal) was er een kerkelijk hoogleraar (F.O. van Gennep, Leiden) die schreef:'Ik geloof niet in de lichamelijke opstanding en evenmin in wonderen'. Hij kon zich een fysiek ingrijpen van God in de geschiedenis maar moeilijk voorstellen En hij meende ook, dat niet alleen vele moderne mensen na Auschwitz daarmee grote moeite hadden, maar dat ook vele voorgangers in de gemeenten de Paasboodschap met een kwaad geweten verkondigden, omdat ze het zelf in wezen ook niet geloof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ligt niet juist in die lichamelijkheid van de opstanding van Jezus Christus uit de doden de zenuw van de christelijke hoop?  Is niet juist dat fysische ingrijpen van God in onze geschiedenis het hart van het christelijk geloof? Verlossing als iets dat mijn aardse bestaan nieuwe zin en perspectief geeft? En is de boodschap van Pasen daarom niet juist het grote struikelblok voor de Griek geweest. Hoe men het ook wendt of keert, niet geloven, dat Jezus Christus met hetzelfde lichaam uit Zijn graf is gekomen als waarmee Hij erin is gegaan, is ongeloof. Het ontneemt ons alle hoop en maakt de  wanhopigheid van de (moderne) mens alleen maar groter. </w:t>
      </w:r>
      <w:r>
        <w:rPr>
          <w:b/>
          <w:bCs/>
          <w:spacing w:val="-3"/>
        </w:rPr>
        <w:t>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God beware er ons voor de fundamenten van het geloof en van de kerk te ondergraven. De apostel weet op dit punt van geen middenweg. Hij schrijft: </w:t>
      </w:r>
      <w:r>
        <w:rPr>
          <w:i/>
          <w:iCs/>
          <w:spacing w:val="-3"/>
        </w:rPr>
        <w:t>En indien Christus niet opgewekt is, zo is uw geloof tevergeefs, zo zijt gij nog in uw zonden. Zo zijn dan ook verloren, die in Christus ontslapen zijn. Indien wij alleen in dit leven op Christus zijn hopende, zo zijn wij de ellendigste van alle mensen (vs.17-19).</w:t>
      </w:r>
      <w:r>
        <w:rPr>
          <w:spacing w:val="-3"/>
        </w:rPr>
        <w:t xml:space="preserve"> Als Christus in Zijn graf gebleven is, is er ook nooit een streep door de rekening van mijn schuldig verleden gehaald. Dan is mijn geloof ijdel </w:t>
      </w:r>
      <w:r>
        <w:rPr>
          <w:b/>
          <w:bCs/>
          <w:spacing w:val="-3"/>
        </w:rPr>
        <w:t>17.</w:t>
      </w:r>
      <w:r>
        <w:rPr>
          <w:spacing w:val="-3"/>
        </w:rPr>
        <w:t xml:space="preserve"> Dan heb ik geen enkele reden meer om te geloven, dat Jezus, om mijn zonden overgeleverd, om mijn rechtvaardiging is opgewekt. Vgl. Rom. 4:25; 5:10; 6:11; 1 Kor. 15: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En wat heb ik aan een dode Jezus? Ik kan op zijn best om Hem rouwen: 'Ach, nun ist mein Heiland hin.' Ik kan het ook nog geloven, dat Hij om mijn zonde moest boeten. Maar dat Hij de straf weggedragen heeft en dat God in de opwekking van Zijn kind uit de doden, mij ontsloeg van alle rechtsvervolging, dat gaat dan niet meer op. Dus ben ik nog in mijn zonden en daarmee verloren. Ik ben nog gewoon die ik altijd was. Eén en al stinkend kwaad. Niet afgewassen, niet geheiligd, niet gerechtvaardigd.</w:t>
      </w:r>
      <w:r>
        <w:rPr>
          <w:b/>
          <w:bCs/>
          <w:spacing w:val="-3"/>
        </w:rPr>
        <w:t xml:space="preserve"> 18. </w:t>
      </w:r>
      <w:r>
        <w:rPr>
          <w:spacing w:val="-3"/>
        </w:rPr>
        <w:t>Vgl. 1 Kor. 6: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Als Christus niet is opgewekt, heeft dat verregaande consequenties voor mijn verleden. En voor het heden. Want er is gewoon helemaal niets voor mij verander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lang w:val="en-GB"/>
        </w:rPr>
      </w:pPr>
      <w:r>
        <w:rPr>
          <w:spacing w:val="-3"/>
        </w:rPr>
        <w:t xml:space="preserve">Maar niet minder ook heeft dat gevolgen voor de toekomst. Want wat komt er dan terecht van hen die ontslapen zijn in Christus? Ingeslapen in het geloof, dat niets hun zou scheiden van de liefde van Christus? Als wij in onze zonden blijven, doordat Jezus nog steeds in Zijn graf ligt, dan zullen wij ook in onze zonden moeten sterven. En dan is het voorgoed voorbij. Dan zijn we reddeloos verloren. Want wie in zijn zonden leefde en in zijn zonden stierf, moet alle hoop laten varen. Hij is eeuwig onder Gods toorn. </w:t>
      </w:r>
      <w:r>
        <w:rPr>
          <w:b/>
          <w:bCs/>
          <w:spacing w:val="-3"/>
          <w:lang w:val="en-GB"/>
        </w:rPr>
        <w:t>19.</w:t>
      </w:r>
      <w:r>
        <w:rPr>
          <w:spacing w:val="-3"/>
          <w:lang w:val="en-GB"/>
        </w:rPr>
        <w:t xml:space="preserve"> Vgl. 1 Thess. 4:13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Is er dan ook nog wat te hopen voor hen die in Christus ontslapen? Ja zeker. </w:t>
      </w:r>
      <w:r>
        <w:rPr>
          <w:b/>
          <w:bCs/>
          <w:spacing w:val="-3"/>
        </w:rPr>
        <w:t xml:space="preserve">2O. </w:t>
      </w:r>
      <w:r>
        <w:rPr>
          <w:spacing w:val="-3"/>
        </w:rPr>
        <w:t>Een volgeling van de Heere Christus mag in Hem een Leidsman kennen, Die hem in dit leven van zijn drukkende zondelast bevrijdt en hem door alle moeilijkheden, angsten en zorgen van dit aardse leven heen helpt. 'Hij redt mij keer op keer'. Omdat Hij in al onze benauwdheden benauwd is geweest. Maar met dit alles is Christus' Zaligmakerswerk niet uitgeput. Wat te denken van een Zaligmaker die ons bij het sterven in de steek zou moeten laten? Eén Die ons niets meer te bieden heeft, als wij de laatste adem uitblazen? Als dat zo zou zijn, zouden wij dan niet de beklagenswaardigste van alle mensen zijn? Voor dit leven aardig geholpen. En dan toch voor eeuwig verlo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elaas, er zijn mensen die de christennaam dragen en in Jezus niet meer zien dan een Bijstand en Helper in hun dagelijkse behoeften en zorgen. Zij verwachten ook niet, dat Jezus voor hen meer kan betekenen dan dat. Ze leggen bij hun sterven het hoofd rustig neer. Ze hebben hun steentje bijgedragen aan de opbouw van het leven. Dat is alles. Meer menen zij niet te mogen begeren. Maar zijn zij niet te bekla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ijn zij niet te beklagen, die slechts op Christus hopen als hun Wegwijzer en Inspirator voor dit aardse l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Onlangs hoorde ik een collega zeggen, dat hij zich niet druk kon maken over wat hem met het sterven overkomen zou. Hij liet dat helemaal in het midden. Hij vond het veel belangrijker, dat hij zijn best deed om van dit leven wat te maken. Maar is dit geen scheef gegroeid Christendom? Met een sterk overdreven aandacht voor wat ik ervan maak? En met een groot stuk onzekerheid m.b.t. mijn eeuwig lo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 weten, dat het omgekeerde ook voorkomt. Dat er mensen zijn, voor wie alles in dit leven 'fata morgana' is geworden en die alleen nog maar verlangen kunnen er niet meer te zijn. Ook dat is beklagenswaardig. ' t Is waar. Maar het eerste is ook waar. Het is leeg en voos christendom dat niet meer zingen k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Gij zult mij leiden door Uw raa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O God,mijn heil, mijn toeverlaat;</w:t>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En mij hiertoe door U ber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Opnemen in Uw heerlijk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b/>
        <w:tab/>
        <w:tab/>
        <w:tab/>
        <w:t>(Ps.73:12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De Eersteling en tweede Ada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wat is nu de zegenrijke betekenis van Christus' opstanding? Dat gaat de apostel Paulus uitleggen in 1 Kor.15. </w:t>
      </w:r>
      <w:r>
        <w:rPr>
          <w:i/>
          <w:iCs/>
          <w:spacing w:val="-3"/>
        </w:rPr>
        <w:t>Vs. 2O: Maar nu, Christus is opgewekt uit de doden en is de Eersteling geworden van hen die ontslapen zijn.</w:t>
      </w:r>
      <w:r>
        <w:rPr>
          <w:b/>
          <w:bCs/>
          <w:i/>
          <w:iCs/>
          <w:spacing w:val="-3"/>
        </w:rPr>
        <w:t xml:space="preserve"> </w:t>
      </w:r>
      <w:r>
        <w:rPr>
          <w:b/>
          <w:bCs/>
          <w:spacing w:val="-3"/>
        </w:rPr>
        <w:t>21.</w:t>
      </w:r>
      <w:r>
        <w:rPr>
          <w:spacing w:val="-3"/>
        </w:rPr>
        <w:t xml:space="preserve"> 'De Eersteling' betekent hier niet, dat Christus in tijdsorde de Eerste was, die opstond uit de doden. Anderen - denk aan Lazarus, Jezus' vriend - waren reeds voor Hem uit hun graf gekomen. Maar dat Christus hier van de ontslapenen de Eersteling der opstanding wordt genoemd, betekent, dat Hij in rangorde de Eerste is. Hij heeft de grote stoot gegeven voor het opstaan van doden. In en door Zijn opstanding alleen is het mogelijk, dat ook de Zijnen opstaan. Ja, hun opstanding is in de Zijne beloofd en gegarandeerd. Zijn opstanding is daarvan het handgeld en voorschot, de waarborg en garantie. Als Hij op Pasen uit Zijn graf komt, treedt Hij de Zijnen tegemoet als hun Vertegenwoordiger. Hij heeft al de slagen voor hen opgevangen. Zij zijn voorgoed buiten bereik van zonde, dood en verderf. Vgl. Hand. 26:23; 1 Kor. 15:4, 23; Kol. 1: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Daar staat Hij dan. Hij is de geschiedenis van de gevallen mensheid volkomen meester. De tweede Adam in Wie alle dingen een nieuw begin krijgen. </w:t>
      </w:r>
      <w:r>
        <w:rPr>
          <w:i/>
          <w:iCs/>
          <w:spacing w:val="-3"/>
        </w:rPr>
        <w:t>Want daar de dood door een mens is, zo is ook de opstanding der doden door een mens. Want gelijk zij allen in Adam sterven, alzo zullen zij in Christus allen levend gemaakt worden (vs.21, 22).</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ood. Welk een verschrikkelijk woord is dat. Het staat hier zonder nader bepalend lidwoord: dood. Het verschijnsel is overbekend. Het herinnert aan onze afval van de levende God in Adam, de eerste mens. Denk er eens over na. Dood is hetzelfde als een verbreking van de eenheid van ziel en lichaam. Het betekent het onherroepelijke einde van het bestaan op aarde. Het houdt ook het abrupte einde in van onze aardse gemeenschap met God: Godgescheidenheid, Godsverlat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wie heeft van dat alles de schuld? Het staat allemaal op naam van de mens. De dood is niet een 'tragisch lot' waaraan niemand iets doen kan en waar de mens zich uiteindelijk maar bij neer moet leggen. De dood is een kwaadaardige inbreker die ons bestaan is binnengekomen door de voordeur. En die deur hebben we zelf opengezet. Met als gevolg, dat er thans niemand meer op aarde rondloopt, die het niet vroeg of laat van de dood moet verliezen. Vgl. Gen. 2:17; 3:3; Rom. 5:12vv, 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rFonts w:eastAsia="Courier;Courier New"/>
          <w:spacing w:val="-3"/>
        </w:rPr>
        <w:t xml:space="preserve">   </w:t>
      </w:r>
      <w:r>
        <w:rPr>
          <w:spacing w:val="-3"/>
        </w:rPr>
        <w:t>'Wie leeft er, die de slaap des doods niet eens zal slapen;     Wie redt zijn ziel van 't graf'? (Psalm 89:1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in de volheid van de tijd is het omgekeerde gebeurd. Toen heeft de grote inbraak plaatsgevonden in het rijk van de dood. Door een mens. Door Christus. De tweede Adam. In Hem is de beslissing gevallen: de dood heeft de wapens moeten inleveren. En nu worden dan ook allen die Hem toebehoren, tot nieuw leven gewekt. </w:t>
      </w:r>
      <w:r>
        <w:rPr>
          <w:b/>
          <w:bCs/>
          <w:spacing w:val="-3"/>
        </w:rPr>
        <w:t>23.</w:t>
      </w:r>
      <w:r>
        <w:rPr>
          <w:spacing w:val="-3"/>
        </w:rPr>
        <w:t xml:space="preserve"> Jezus zei: 'Wie in Mij gelooft, zal leven, al ware hij ook gestorven (Joh. 11:25b). De dood kan geen schade meer aanrichten. Het leven gaat door. Vgl. Hand. 3: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Voor wie geldt dat? Het gaat hier om allen die in Christus ontslapen zijn (vs. 18), om hen die van Christus zijn (vs. 23). Er is geen enkele reden om aan te nemen, dat Paulus hier alle Adamskinderen zonder meer op het oog heeft. Hij geeft hier geen algemene beschouwingen m.b.t. de opstanding van doden. Tegenover de 'schrale troost' van hen die alleen in dit leven op Christus zijn hopende (vs. 19), plaatst hij het rijke perspectief van het onvergankelijke leven voor die Christus' eigendom zijn gew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Op een vrijdenkerskerkhof ergens in Nederland staat te lezen: 'Maak u het leven goed en schoon;er is toch geen hiernamaal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Gelukkig - Gode zij dank - zijn er ook andere kerkhoven in de wereld. Waar zalige doden zijn, op wier grafsteen geschreven is wat op een graf ergens in Engeland te lezen i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ab/>
        <w:tab/>
      </w:r>
      <w:r>
        <w:rPr>
          <w:spacing w:val="-3"/>
          <w:lang w:val="en-GB"/>
        </w:rPr>
        <w:t>'To be continued - wordt vervolg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alig zijn de doden die in de Heere sterven, van nu aan. Ja, zegt de Geest, opdat zij rusten mogen van hun arbeid; en hun werken volgen met hen. Vgl. Openb. 14:13.</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rPr>
      </w:pPr>
      <w:r>
        <w:rPr>
          <w:b/>
          <w:bCs/>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w:t>
      </w:r>
      <w:r>
        <w:rPr>
          <w:spacing w:val="-3"/>
        </w:rPr>
        <w:t xml:space="preserve"> Gr.'eschaton de pantoon' kan op beide manieren worden uitgelegd.</w:t>
      </w:r>
      <w:r>
        <w:rPr>
          <w:b/>
          <w:bCs/>
          <w:spacing w:val="-3"/>
        </w:rPr>
        <w:t xml:space="preserve"> </w:t>
      </w:r>
      <w:r>
        <w:rPr>
          <w:spacing w:val="-3"/>
        </w:rPr>
        <w:t>Het kan betekenen: als laatste uit een optelsom. Maar ook: ten laatste in tijdsorde (er het laatst in aanmerking voor gekomen). Vermoedelijk (zie het vervolg) wordt hier vooral de tweede betekenis bedo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lang w:val="en-GB"/>
        </w:rPr>
        <w:t xml:space="preserve">2. </w:t>
      </w:r>
      <w:r>
        <w:rPr>
          <w:spacing w:val="-3"/>
          <w:lang w:val="en-GB"/>
        </w:rPr>
        <w:t>Terecht schrijft Gordon D. Fee (</w:t>
      </w:r>
      <w:r>
        <w:rPr>
          <w:i/>
          <w:iCs/>
          <w:spacing w:val="-3"/>
          <w:lang w:val="en-GB"/>
        </w:rPr>
        <w:t>a.w.,</w:t>
      </w:r>
      <w:r>
        <w:rPr>
          <w:spacing w:val="-3"/>
          <w:lang w:val="en-GB"/>
        </w:rPr>
        <w:t xml:space="preserve"> p.732): 'Paul did not consider a visionary experience but an actual resurrection appearance of a kind with the others in this seri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3. </w:t>
      </w:r>
      <w:r>
        <w:rPr>
          <w:spacing w:val="-3"/>
        </w:rPr>
        <w:t xml:space="preserve">Het Gr. 'ektrooma' = een afgedreven vrucht, misdracht (van het Gr. werkwoord 'ektitrooskoo' - abortus plegen). Dus: de te vroeg (ontijdig) geborene, niet levensvatbaar en misvormd. Zie Num. 12:12; Job 3:16; Pred. 6:3 (LXX). Zie G.Kittel, </w:t>
      </w:r>
      <w:r>
        <w:rPr>
          <w:i/>
          <w:iCs/>
          <w:spacing w:val="-3"/>
        </w:rPr>
        <w:t>a.w.,</w:t>
      </w:r>
      <w:r>
        <w:rPr>
          <w:spacing w:val="-3"/>
        </w:rPr>
        <w:t xml:space="preserve"> Bnd. II, S.464ff. In de rabbijnse traditie is het beeld van een onvoldragen kind soms gebruikt ter aanduiding van een leerling ('talmid-chakham') die voortijdig leerbeslissingen neemt. Zie H.L. Strack- P.Billerbeck, </w:t>
      </w:r>
      <w:r>
        <w:rPr>
          <w:i/>
          <w:iCs/>
          <w:spacing w:val="-3"/>
        </w:rPr>
        <w:t>a.w.,</w:t>
      </w:r>
      <w:r>
        <w:rPr>
          <w:spacing w:val="-3"/>
        </w:rPr>
        <w:t xml:space="preserve"> Bnd.1, S.496f en Bnd.III, S. 471. In 1 Kor. 15:8 gebruikt Paulus dit beeld voor zichzelf (Gr.'hoosperei' = gelijkend op) al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 aanduiding van het abnormale tijdstip van de verschijning (let op het bepalend lidwoord 'de' voor 'ontijdig geborene' waarmee de tegenstelling met alle anderen wordt onderstreep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b) een typering van het afzichtelijke voorwerp dat deze verschijning ten deel viel (Paulus zel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4. </w:t>
      </w:r>
      <w:r>
        <w:rPr>
          <w:spacing w:val="-3"/>
        </w:rPr>
        <w:t>Vgl. 1 Kor. 2:1-5; 2 Kor. 1O:1O. Paulus zou in de ogen van sommige Korinthiërs op zijn best een 'kleintje' (toespeling op zijn naam) zijn geweest of zelfs een 'misbaksel' van een apostel. Vgl. ook: 1 Kor. 1:1O-17; 2:1-5; 4:1-5; 13:1; 14:6, 18, 36-3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5. </w:t>
      </w:r>
      <w:r>
        <w:rPr>
          <w:spacing w:val="-3"/>
        </w:rPr>
        <w:t>Gr. 'elachistos' = minste in de zin van onwaardige. Ten onrechte zegt F.J.Pop (</w:t>
      </w:r>
      <w:r>
        <w:rPr>
          <w:i/>
          <w:iCs/>
          <w:spacing w:val="-3"/>
        </w:rPr>
        <w:t>a.w.,</w:t>
      </w:r>
      <w:r>
        <w:rPr>
          <w:spacing w:val="-3"/>
        </w:rPr>
        <w:t xml:space="preserve"> blz. 357, noot 26), dat het woord 'geringste' ziet op het als laatste geroepen zijn en niet op het onwaardige van zijn apostelschap (vanwege de vervolging van de gemeente). Het 'minste van de apostelen' zijn wordt echter door Paulus zelf nader verklaard in het vervolg van het vers: niet waardig (Gr.’hikanos' - geschikt voor een functie), om apostel te heten, daarom dat ik Gods gemeente heb vervolg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6. </w:t>
      </w:r>
      <w:r>
        <w:rPr>
          <w:spacing w:val="-3"/>
        </w:rPr>
        <w:t xml:space="preserve">Zie Gal. 1:13-15; Fil. 3:6vv; 1 Tim. 1:13, 15. De uitdrukking ' gemeente Gods' is aanduiding van de (universele) gemeente. Paulus schrijft vaak over de gemeente Gods te...(o.a. 1 Kor. 1:1). Hier doelt hij meer op het geheel van Gods kerk waartegen zich zijn vijandschap richtte. </w:t>
      </w:r>
      <w:r>
        <w:rPr>
          <w:spacing w:val="-3"/>
          <w:lang w:val="en-GB"/>
        </w:rPr>
        <w:t xml:space="preserve">Vgl. o.a. 1 Thess. </w:t>
      </w:r>
      <w:r>
        <w:rPr>
          <w:spacing w:val="-3"/>
        </w:rPr>
        <w:t>2 :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Vgl. 2 Kor. 4:1; 1 Tim. 1:12-16. De Gr.woorden 'hè eis eme' = letterlijk: (de genade) die tot mij (kwam). Parallel hieraan noemt Paulus die genade in het slot van het vs.: (Gr.) '(hè) sun emoi' (d.i. de genade als een gedurige bron; dus niet synergistisch bedoeld). Vgl. 2 Kor. 3:5vv. Het Gr. 'kenos' = ijdel, leeg, vruchteloo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8. </w:t>
      </w:r>
      <w:r>
        <w:rPr>
          <w:spacing w:val="-3"/>
        </w:rPr>
        <w:t>Het Gr.werkwoord 'kopiaoo' = zich vermoeien door zware arb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Gr.'kèrussoo' = als een heraut uitroepen. Paulus gebruikt in deze brief ook nogal eens het woord 'euangelidzomai' (zie b.v. 1 Kor. 15: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lang w:val="en-GB"/>
        </w:rPr>
        <w:t xml:space="preserve">1O. </w:t>
      </w:r>
      <w:r>
        <w:rPr>
          <w:spacing w:val="-3"/>
          <w:lang w:val="en-GB"/>
        </w:rPr>
        <w:t xml:space="preserve">Vgl.Rom. 1:4; 4:24; 6:4, 9; 8:11, 34; 1O:9; Gal. 1:1O; Ef. 1:2O; Kol. 1:18; 2:12; 1 Thess. </w:t>
      </w:r>
      <w:r>
        <w:rPr>
          <w:spacing w:val="-3"/>
        </w:rPr>
        <w:t>1:1O; 2 Tim. 2:8. In 1 Kor. 15:12 valt de nadruk op de voortdurende verkondiging van het opstandingsgetuigen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1. </w:t>
      </w:r>
      <w:r>
        <w:rPr>
          <w:spacing w:val="-3"/>
        </w:rPr>
        <w:t>Bij 'sommigen' kunnen we denken aan dezelfde groep als waarvan sprake is in 1 Kor. 4:18 en 9:3. Zij zetten grote vraagtekens achter Paulus' predik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2. </w:t>
      </w:r>
      <w:r>
        <w:rPr>
          <w:spacing w:val="-3"/>
        </w:rPr>
        <w:t>Men ontkende de opstanding der doden niet bepaald op dezelfde manier als de Sadduceeërs (die alle nadruk legden op het hier-en-nu) (vgl. Hand. 23:6vv). Maar men kritiseerde het punt van de lichamelijke opstanding vanuit een typisch Grieks-filosofische (dualistische) instelling waarin stof en geest tegenover elkaar zijn gesteld. Verlossing is verlossing van het stoffelijke = verkeerde van het bestaan. Vgl. Hand. 17:31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3. </w:t>
      </w:r>
      <w:r>
        <w:rPr>
          <w:spacing w:val="-3"/>
        </w:rPr>
        <w:t>Gr.'kenos' = leeg,krachteloos, zonder effect, inhoudsloos. Sommige handschriften hebben bij 'geloof': ons i.p.v. uw.</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4. </w:t>
      </w:r>
      <w:r>
        <w:rPr>
          <w:spacing w:val="-3"/>
        </w:rPr>
        <w:t>Treffend schrijft Gordon D.Fee (</w:t>
      </w:r>
      <w:r>
        <w:rPr>
          <w:i/>
          <w:iCs/>
          <w:spacing w:val="-3"/>
        </w:rPr>
        <w:t>a.w</w:t>
      </w:r>
      <w:r>
        <w:rPr>
          <w:spacing w:val="-3"/>
        </w:rPr>
        <w:t xml:space="preserve">, p. 743 note 24):       ..' </w:t>
      </w:r>
      <w:r>
        <w:rPr>
          <w:spacing w:val="-3"/>
          <w:lang w:val="en-GB"/>
        </w:rPr>
        <w:t xml:space="preserve">Paul believed in the Resurrection as an objectively verifiable reality. He simply would not have understood the double-talk of Christian existentialism, which affirms "resurrection language" theologically but denies that anything actually happened as an event in history.'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5. </w:t>
      </w:r>
      <w:r>
        <w:rPr>
          <w:spacing w:val="-3"/>
        </w:rPr>
        <w:t>Gr. 'pseudomartures theoe' = valse getuigen in Gods naam   (opgevat als genitivus possessivus; wellicht beter dan als genitivus objectivus). Daarom ook: 'wij betuigden tegenover (Gr.'kata') God. De Gr.woorden 'eiper ara' in het slot van vs. 15 kunnen worden vertaald met: als tenminste derhal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6. </w:t>
      </w:r>
      <w:r>
        <w:rPr>
          <w:spacing w:val="-3"/>
        </w:rPr>
        <w:t xml:space="preserve">Zie hierover verder: </w:t>
      </w:r>
      <w:r>
        <w:rPr>
          <w:i/>
          <w:iCs/>
          <w:spacing w:val="-3"/>
        </w:rPr>
        <w:t>Geding over de opstanding</w:t>
      </w:r>
      <w:r>
        <w:rPr>
          <w:spacing w:val="-3"/>
        </w:rPr>
        <w:t xml:space="preserve"> (over de lichamelijke verrijzenis van Christus); aangeboden door de Generale Synode der NH Kerk (juli 1991) (Raad voor de zaken van Kerk en Theologie/ moderamen der Generale Synode). Helaas moeten we constateren, dat in het licht van wat ons in 1 Kor.15 wordt verkondigd, dit synodale schrijven juist op het punt van de lichamelijkheid van de opstanding meer afdingt dan onderstreept. Zie verder onder 1 Kor. 15:4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7. </w:t>
      </w:r>
      <w:r>
        <w:rPr>
          <w:spacing w:val="-3"/>
        </w:rPr>
        <w:t>Gr.'mataois' = krachteloos, nietig. Het woord heeft wel ongeveer dezelfde inhoud als het eerder gebruikte Gr. woord 'kenos' (vs. 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8. </w:t>
      </w:r>
      <w:r>
        <w:rPr>
          <w:spacing w:val="-3"/>
        </w:rPr>
        <w:t>Voor de uitdrukking 'zijn (sterven/ dood-zijn) in de (staat van) zonde, zie: Joh. 8: 21, 24; Ef. 2:1, 5; Kol. 2: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9.</w:t>
      </w:r>
      <w:r>
        <w:rPr>
          <w:spacing w:val="-3"/>
        </w:rPr>
        <w:t xml:space="preserve"> Voor het Gr.werkwoord 'apollumi' zie 1 Kor. 1: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O. </w:t>
      </w:r>
      <w:r>
        <w:rPr>
          <w:spacing w:val="-3"/>
        </w:rPr>
        <w:t>Wij kiezen voor een verbinding van het woord 'alleen' met 'in dit leven'. Dan sluit vs. 19 het best aan bij het voorgaande vs. waarin over de hoop voor ontslapenen in Christus wordt gesproken. De andere mogelijkheid is, dat we 'alleen' met 'hopen' verbinden; dan wil Paulus zeggen: als we alleen maar hopen op Christus aan deze kant van het graf, nl. dat er straks voor ons heerlijkheid is na al ons lijden en die hoop correspondeert nergens mee, dan zijn we de beklagenswaardigste mensen. We komen bedrogen ui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1. </w:t>
      </w:r>
      <w:r>
        <w:rPr>
          <w:spacing w:val="-3"/>
        </w:rPr>
        <w:t>'Maar nu' (Gr.'nuni de'): zie 1 Kor. 12:18; 13:13. Het Gr. woord 'aparchè' = eerste handgeld, voorschot, inzet. Te denken is aan de eerstelingen van de oogst die door Israël aan God gewijd werden en waarin de gehele oogst als Godgewijd was gerepresenteerd (Lev. 23:9vv). Zie Rom. 8:23; 11:16; 16:5; 1 Kor. 16:15; 2 Thess. 2:13. In 1 Kor. 16:15 heet het huisgezin van Stéfanas 'aparchè' (eersteling/ inzet) van Achaje, nl. van hen die uit die streek Christus zijn toegebracht. Zie verder 2 Kor. 1:22; 5:5; Ef. 1:14, waar het woord 'arraboon' wordt gebruik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2. </w:t>
      </w:r>
      <w:r>
        <w:rPr>
          <w:spacing w:val="-3"/>
        </w:rPr>
        <w:t xml:space="preserve">Het gaat in vs. 2Ovv niet om een dodenopwekking in het algemeen, maar om het geloof in de opstanding voor de in Christus ontslapenen (Gr.'kekoimèmenoon' = de bij de voortduur ingeslapenen, zie vs. 6). Het woord 'allen' betekent in vs. 22b niet: allen in Adam I, maar allen in Adam II. Het Gr.woord -'dzooöpoieoo' = levendmaken in de breedste zin van: overwinning op de doodsmacht; en daarom ook opstanding van het lichaam. Zie ook Rom. 4:17; 1 Kor. 15:36. </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t xml:space="preserve">G E S P R E K S V R A G E 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Waarom noemt Paulus zich in vs. 8 een 'ontijdig geborene'? Wat betekent deze uitdrukk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rPr>
        <w:t>2. Paulus vertelt hier iets over zijn bekering en roeping. Waarom doet hij dat? Vindt u, dat iedere christen ook moet kunnen vertellen, hoe hij tot bekering kwam en wanneer zou hij dat dan moeten doen? Wanneer ni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3. De apostel Paulus heeft tot zijn dood de bittere smaak in zich gehad van zijn zondig verleden (de vervolging van de gemeente). Is dat bij iedere gelovige altijd z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Tegelijk vergeet Paulus niet, welke grote genade God hem heeft gegeven (vs. 1O). Welke gevolgen heeft het, als een kind van God de weldaden van de Heere, aan hem bewezen, verge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Waarom is het geloof, dat Jezus met Pasen Zijn graf heeft leeg gelaten, zo belangrij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6. Wat betekent het, dat Hij de Eersteling der ontslapenen wordt genoemd (vs. 2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7. Is de dood een straf of een lot? Of beide? </w:t>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b/>
      <w:b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6:00Z</dcterms:created>
  <dc:creator> </dc:creator>
  <dc:description>      OVERSTAPPEN;                         1 Kor.15:8 22;     Er rijden tegenwoordig bussen door Nederland waarop met grote letters geschreven staat: eenmaal moet je toch uitstappen.Dat schijnt een manier te zijn om passagiers opmerkzaam te maken op het b</dc:description>
  <dc:language>en-US</dc:language>
  <cp:lastModifiedBy> </cp:lastModifiedBy>
  <dcterms:modified xsi:type="dcterms:W3CDTF">2011-05-24T10:06:00Z</dcterms:modified>
  <cp:revision>2</cp:revision>
  <dc:subject/>
  <dc:title>1)</dc:title>
</cp:coreProperties>
</file>