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b/>
          <w:bCs/>
          <w:spacing w:val="-3"/>
        </w:rPr>
        <w:tab/>
        <w:tab/>
        <w:tab/>
      </w:r>
      <w:r>
        <w:rPr>
          <w:spacing w:val="-3"/>
          <w:u w:val="single"/>
        </w:rPr>
        <w:t>XV.</w:t>
      </w:r>
      <w:r>
        <w:rPr>
          <w:spacing w:val="-3"/>
        </w:rPr>
        <w:tab/>
      </w:r>
      <w:r>
        <w:rPr>
          <w:spacing w:val="-3"/>
          <w:u w:val="single"/>
        </w:rPr>
        <w:t>WORDT VERVOLG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Courier New"/>
          <w:spacing w:val="-3"/>
        </w:rPr>
        <w:t xml:space="preserve">           </w:t>
      </w:r>
      <w:r>
        <w:rPr>
          <w:spacing w:val="-3"/>
        </w:rPr>
        <w:tab/>
        <w:t xml:space="preserve">           1 Kor. 15:3O-4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0.Waarom zijn ook wij elk uur in gevaar?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1.Ik sterf alle dagen, hetwelk ik betuig bij onze      roem, die ik heb in Christus Jezus, onzen Heere.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2.Zo ik, naar de mens, tegen de beesten gevochten heb  te Efeze, wat nuttigheid is het mij, indien de doden   niet opgewekt worden? Laat ons eten en drinken, want   morgen sterven wij. </w:t>
      </w:r>
    </w:p>
    <w:p>
      <w:pPr>
        <w:pStyle w:val="Normal"/>
        <w:ind w:left="1080" w:hanging="360"/>
        <w:jc w:val="both"/>
        <w:rPr>
          <w:rFonts w:ascii="Courier New" w:hAnsi="Courier New" w:cs="Courier New"/>
          <w:i/>
          <w:i/>
          <w:iCs/>
          <w:szCs w:val="22"/>
        </w:rPr>
      </w:pPr>
      <w:r>
        <w:rPr>
          <w:rFonts w:cs="Courier New" w:ascii="Courier New" w:hAnsi="Courier New"/>
          <w:i/>
          <w:iCs/>
          <w:szCs w:val="22"/>
        </w:rPr>
        <w:t>33.Dwaalt niet. Kwade samensprekingen verderven goede    zeden.</w:t>
      </w:r>
    </w:p>
    <w:p>
      <w:pPr>
        <w:pStyle w:val="Normal"/>
        <w:ind w:left="1080" w:hanging="360"/>
        <w:jc w:val="both"/>
        <w:rPr>
          <w:rFonts w:ascii="Courier New" w:hAnsi="Courier New" w:cs="Courier New"/>
          <w:i/>
          <w:i/>
          <w:iCs/>
          <w:szCs w:val="22"/>
        </w:rPr>
      </w:pPr>
      <w:r>
        <w:rPr>
          <w:rFonts w:cs="Courier New" w:ascii="Courier New" w:hAnsi="Courier New"/>
          <w:i/>
          <w:iCs/>
          <w:szCs w:val="22"/>
        </w:rPr>
        <w:t>34.Waakt op rechtvaardig, en zondigt niet. Want       sommigen hebben de kennis van God niet. Ik zeg het u  tot schaamte.</w:t>
      </w:r>
    </w:p>
    <w:p>
      <w:pPr>
        <w:pStyle w:val="TextBodyIndent"/>
        <w:rPr>
          <w:i/>
          <w:i/>
          <w:iCs/>
        </w:rPr>
      </w:pPr>
      <w:r>
        <w:rPr>
          <w:i/>
          <w:iCs/>
        </w:rPr>
        <w:t xml:space="preserve">35.Maar, zal iemand zeggen: Hoe zullen de doden opgewekt worden, en met wat voor lichaam zullen zij kome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6.Gij dwaas, hetgeen gij zaait, wordt niet levend,      tenzij dat het gestorven is;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7.En hetgeen gij zaait, daarvan zaait gij het lichaam   niet, dat worden zal, maar een bloot graan, naar het   voorvalt, van tarwe, of van enig der andere grane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8.Maar God geeft het een lichaam, gelijk Hij wil, en aan ieder zaad zijn eigen lichaam.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9.Alle vlees is niet hetzelfde vlees; maar een ander is het vlees der mensen, en een ander is het vlees der    beesten, en een ander der vissen, en een ander der     vogele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40.En er zijn hemelse lichamen, en er zijn aardse        lichamen; maar een andere is de heerlijkheid der       hemelse, en een andere der aardse.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41.Een andere is de heerlijkheid der zon, en een andere  is de heerlijkheid der maan, en een andere is de       heerlijkheid der sterren; want de ene ster verschilt   in heerlijkheid van de andere ster.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42.Alzo zal ook de opstanding der doden zijn. Het        lichaam wordt gezaaid in verderfelijkheid, het wordt   opgewekt in onverderfelijkheid;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43.Het wordt gezaaid in oneer, het wordt opgewekt in      heerlijkheid; het wordt gezaaid in zwakheid, het       wordt opgewekt in krach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szCs w:val="22"/>
        </w:rPr>
      </w:pPr>
      <w:r>
        <w:rPr>
          <w:rFonts w:cs="Courier New" w:ascii="Courier New" w:hAnsi="Courier New"/>
          <w:i/>
          <w:iCs/>
          <w:spacing w:val="-3"/>
          <w:szCs w:val="22"/>
        </w:rPr>
      </w:r>
    </w:p>
    <w:p>
      <w:pPr>
        <w:pStyle w:val="TextBody"/>
        <w:rPr/>
      </w:pPr>
      <w:r>
        <w:rPr/>
        <w:t>Ergens op een begraafplaats tegen het vallen van de avond liep een kind. 'Wat zoek jij hier', vroeg een late bezoeker, 'ben jij niet bang?' 'Nee', antwoordde het kind. 'Ziet u daar dat lichtje branden? Dat is het huis van mijn vad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it kind was er blijkbaar één van de opzichter van de begraafplaats. Altijd bij de doden. En toch niet ver van het huis van zijn vad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ok in 1 Kor.15 worden op een kinderlijke wijze het dodenrijk en het vaderhuis met elkaar verbonden. Ook hier zijn het maar een paar stapjes: van de dodenakker naar het huis van de Vader, het rijk der heerlijkheid. Hier jaagt de dood geen angst meer 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dit hoofdstuk van Paulus' eerste brief aan Korinthe zet de apostel alles op alles om de Korinthiërs te verlossen van een grote dwaling, als zou er voor het sterfelijke lichaam van de gelovige geen toekomst zijn, over dood en graf heen. Op een machtige wijze laat hij hier het stralend licht van Christus' opstanding schijnen over de rustplaats der doden. Pasen betekent, dat het goed zal aflopen met allen die Christus toebehoren tot en met een heerlijke toekomst, juist ook voor hun lichamelijke bestaan. De doden zullen herleven. Het dodenrijk is met het Vaderhuis verbon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 xml:space="preserve">Groter dan de Helper is de nood toch nie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Als wij dat niet mochten geloven, zou dan immers ook het leven van alledag zijn zin niet verliezen? Waar vechten en worstelen we eigenlijk nog voor, als er toch geen toekomst i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eel persoonlijk schrijft Paulus: </w:t>
      </w:r>
      <w:r>
        <w:rPr>
          <w:i/>
          <w:iCs/>
          <w:spacing w:val="-3"/>
        </w:rPr>
        <w:t xml:space="preserve">Waarom zijn ook wij elk uur in gevaar? (vs.3O). </w:t>
      </w:r>
      <w:r>
        <w:rPr>
          <w:spacing w:val="-3"/>
        </w:rPr>
        <w:t xml:space="preserve">Wij mensen in het algemeen zijn midden in het leven door de dood omvangen. Ieder mens leidt in feite een bedreigd bestaan. Elke dag kan zijn laatste dag zijn. Elk uur zijn stervensuur. Maar vooral het bestaan dat Paulus zelf en alle andere Godsgezanten in de wereld leiden, is het niet een leven dat onzeker wordt gemaakt door vele factoren; door vijandschap, smaad en laster, vervolging en doodsdreiging? </w:t>
      </w:r>
      <w:r>
        <w:rPr>
          <w:b/>
          <w:bCs/>
          <w:spacing w:val="-3"/>
        </w:rPr>
        <w:t>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el vaak is in het leven van Paulus het water tot aan de lippen gestegen. Elk ogenblik kon het afgelopen zijn met deze knecht van G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gelukkig was daar ook altijd het uitzicht op het Vaderhuis. Deerde het eigenlijk wel, als men hem geselde en sloeg, in de gevangenis wierp of zelfs zou onthoofden? Niemand kon hem met dit alles immers de hoop benemen, dat hij voor hoger heerlijkheid was bestemd en dat ook zijn lichaam was gestempeld door de opstandingskracht van Christ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Zijn apostelschap met alle lasten van dien werd uitgeoefend in dit heerlijk perspectief. </w:t>
      </w:r>
      <w:r>
        <w:rPr>
          <w:b/>
          <w:bCs/>
          <w:spacing w:val="-3"/>
        </w:rPr>
        <w:t>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Nog verder gaat Paulus, wanneer hij schrijft: </w:t>
      </w:r>
      <w:r>
        <w:rPr>
          <w:i/>
          <w:iCs/>
          <w:spacing w:val="-3"/>
        </w:rPr>
        <w:t xml:space="preserve">Ik sterf alle dagen....(vs.31a). </w:t>
      </w:r>
      <w:r>
        <w:rPr>
          <w:spacing w:val="-3"/>
        </w:rPr>
        <w:t xml:space="preserve">Wonderlijk gezegd. Een mens sterft toch maar op één dag? Zeker, maar het leven van deze apostel is dagelijks sterven geweest. Aan de rand van de dood, steeds weer. Aan de grens van het leven, elke dag. In doodsangsten die hij moest doorstaan. In doodsnoden, naar lichaam en geest. </w:t>
      </w:r>
      <w:r>
        <w:rPr>
          <w:b/>
          <w:bCs/>
          <w:spacing w:val="-3"/>
        </w:rPr>
        <w:t xml:space="preserve">3. </w:t>
      </w:r>
      <w:r>
        <w:rPr>
          <w:spacing w:val="-3"/>
        </w:rPr>
        <w:t>Vgl. Rom. 8:3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voor het geval, dat men dit in Korinthe zou onderschatten, doet Paulus er een eed op. </w:t>
      </w:r>
      <w:r>
        <w:rPr>
          <w:i/>
          <w:iCs/>
          <w:spacing w:val="-3"/>
        </w:rPr>
        <w:t>Hetwelk ik betuig bij onze roem die ik heb in Christus Jezus, onze Heere (vs.31b).</w:t>
      </w:r>
      <w:r>
        <w:rPr>
          <w:spacing w:val="-3"/>
        </w:rPr>
        <w:t xml:space="preserve"> </w:t>
      </w:r>
      <w:r>
        <w:rPr>
          <w:b/>
          <w:bCs/>
          <w:spacing w:val="-3"/>
        </w:rPr>
        <w:t>4.</w:t>
      </w:r>
      <w:r>
        <w:rPr>
          <w:spacing w:val="-3"/>
        </w:rPr>
        <w:t xml:space="preserve"> Ik zweer bij mijn roem op u, Korinthe. Een roem in wat de Heere door mij aan en in u heeft gedaan. U bent immers een vrucht van mijn apostolische bediening in lijden, een bewijs, dat ik als apostel dagelijks duizend doden sterf. En hoe zou ik daarin kunnen roemen dan alleen, omdat ik geloof, dat het lijden van deze tegenwoordige tijd niet opweegt tegen de heerlijkheid die ons wordt geopenbaard. Vgl. Rom. 8: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n dat wonderlijke woord over Paulus' vechten tegen de beesten in Efeze. </w:t>
      </w:r>
      <w:r>
        <w:rPr>
          <w:i/>
          <w:iCs/>
          <w:spacing w:val="-3"/>
        </w:rPr>
        <w:t>Zo ik naar de mens tegen de beesten gevoch- ten heb te Efeze (vs.32a).</w:t>
      </w:r>
      <w:r>
        <w:rPr>
          <w:spacing w:val="-3"/>
        </w:rPr>
        <w:t xml:space="preserve"> Is hij ooit in Efeze voor de wilde dieren geworpen geweest? Heeft hij als een 'gladiator' (zwaardvechter) in de arena met de leeuwen gevochten? En heeft hij het er daarbij nog levend afgebracht ook? We kunnen het niet zeggen. Noch in het boek Handelingen noch elders in het Nieuwe Testament lezen we er iets naders van. Vgl. 2 Kor. 1: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et zou dan ook kunnen zijn, dat Paulus dit beeldsprakig bedoelt. Bij wijze van spreken of menselijkerwijs gesproken heb ik tegen wilde beesten moeten vechten; ik heb de zaak van het Evangelie op leven en dood moeten bevechten op tegenstanders die als beesten te keer gingen </w:t>
      </w:r>
      <w:r>
        <w:rPr>
          <w:b/>
          <w:bCs/>
          <w:spacing w:val="-3"/>
        </w:rPr>
        <w:t>5.</w:t>
      </w:r>
      <w:r>
        <w:rPr>
          <w:spacing w:val="-3"/>
        </w:rPr>
        <w:t xml:space="preserve"> En ik ben - Gode zij dank - uit de muil der leeuwen verlost. </w:t>
      </w:r>
      <w:r>
        <w:rPr>
          <w:spacing w:val="-3"/>
          <w:lang w:val="en-GB"/>
        </w:rPr>
        <w:t>Vgl. Rom. 2:5; 2 Tim. 4: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Nu, wat zou het nut hiervan zijn geweest, als er voor mij geen hoop zou zijn op een opwekking der doden? </w:t>
      </w:r>
      <w:r>
        <w:rPr>
          <w:i/>
          <w:iCs/>
          <w:spacing w:val="-3"/>
        </w:rPr>
        <w:t>Wat nuttigheid is het mij, indien de doden niet opgewekt worden? Laat ons eten en drinken, want morgen sterven wij (vs.32b).</w:t>
      </w:r>
      <w:r>
        <w:rPr>
          <w:spacing w:val="-3"/>
        </w:rPr>
        <w:t xml:space="preserve"> We kunnen ook lezen: Indien de doden niet opgewekt worden, laat ons (dan maar) eten en drinken; want morgen sterven wij. M.a.w. al ons zwoegen en worstelen is zinloos. Laten we van de weeromstuit er maar een vrolijk leven op gaan nahouden. Om met een woord van Jesaja te spreken: 'Laat ons eten en drinken, want morgen sterven wij.' Zet de bloemetjes buiten. 'Carpe diem' - pluk de dag. We leven maar één keer. Vergeet de narigheid van het bestaan zoveel mogelijk. Zoek de zonzijde op. En schrijf op uw grafsteen: 'Ik heb genoten.' Als er toch geen zalige toekomst is in een opstanding der doden....Vgl. Jes. 22:13 (LXX); Luk. 12:1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leven dat niet toekomstgericht is, wordt vroeg of laat een aardsgezind l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dat is dan ook alles. En we begrijpen wel, dat geen gelovige die alles op de noemer van de opgestane Christus heeft staan, met zo'n leven ooit wil ruilen. Dat kan echt niet meer. Hij gaat liever gebukt onder het kruis dat hem om Gods wil is opgelegd. Oneindig veel liever. Want hij weet: groter dan de Helper is de nood toch niet. En hij wil niet bedrogen zijn met de schone schijn van dit aardse bestaa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et hele leven, ook al kan men elke dag naar hartelust eten en drinken, is toch een leven van eten en drinken in het aangezicht van de dood. Morgen sterven wij.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laas, er zijn mensen die van het leven nooit meer hebben verwacht dan dit. En dat zijn armzalige mensen. Vgl. 1 Kor. 6: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Maak de zaak niet verdach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es gewaarschuwd. Bedenk waar het op uitloopt, als u een streep haalt door uw eigen toekomst. U rest niets anders dan een uitzichtloos leven en een uitzichtloze onderga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aulus waarschuwt de Korinthiërs, omdat zij door de ontkenning van de opstanding der doden gevaar lopen overgeestelijk te worden en tegelijk tot libertinisme te vervallen. Want als het lichamelijke leven er in feite toch niet veel toe doet, dan kan men er aan deze kant van het graf ook wel van alles en nog wat mee uithalen. Vgl. 1 Kor. 6: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waarschuwt. </w:t>
      </w:r>
      <w:r>
        <w:rPr>
          <w:i/>
          <w:iCs/>
          <w:spacing w:val="-3"/>
        </w:rPr>
        <w:t>Dwaalt niet, kwade samensprekingen verderven goede zeden (vs.33).</w:t>
      </w:r>
      <w:r>
        <w:rPr>
          <w:spacing w:val="-3"/>
        </w:rPr>
        <w:t xml:space="preserve"> Laat u niet misleiden.</w:t>
      </w:r>
      <w:r>
        <w:rPr>
          <w:b/>
          <w:bCs/>
          <w:spacing w:val="-3"/>
        </w:rPr>
        <w:t xml:space="preserve"> 6.</w:t>
      </w:r>
      <w:r>
        <w:rPr>
          <w:spacing w:val="-3"/>
        </w:rPr>
        <w:t xml:space="preserve"> Vroeg of laat komt u op een dwaalspoor terecht. Als u goed spreekt van de gekruisigde en opgestane Zaligmaker, zal dat uw dagelijks leven kuisen en heiligen. Goede samenspraken zijn inspirerend voor een godvruchtig leven. Vgl. Luk. 21:8; Gal. 6:7; Jak. 1: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omgekeerd zal ook een kwade samenspraak waarin de waarheid verdonkeremaand wordt, het zedelijk gedrag gaan bepalen. </w:t>
      </w:r>
      <w:r>
        <w:rPr>
          <w:b/>
          <w:bCs/>
          <w:spacing w:val="-3"/>
        </w:rPr>
        <w:t xml:space="preserve">7. </w:t>
      </w:r>
      <w:r>
        <w:rPr>
          <w:spacing w:val="-3"/>
        </w:rPr>
        <w:t>Gedachten zijn niet tolvrij. Ook woorden niet. En zeker ook niet wat wij samen bespreken in de gemeente van Christus. Vgl. 1 Petr. 2: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 weten, hoe dat gaat. Het begint met kritische vragen met betrekking tot het oude geloofsartikel van de opstanding des vleses. Hoe moeilijk is het met het moderne verstand te rijmen! Men sleutelt eraan, totdat van het geloof in de opstanding van dit mijn vlees geen syllabe meer is overgebl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van het één komt dan ook het ander. Men houdt een Paasevangelie over, waarin geen sprake meer is van een leeg graf. En men houdt een geloof over waaruit het wonder van de levendmaking volstrekt weg is. Rationalisme ten top gestegen. Een algemeen betwijfeld christelijk geloof. En daarmee moet de gemeente zich dan maar weten te red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tussen is men wel bezig geweest om zoveel steentjes los te wrikken, dat het gehele bouwwerk gaat staan wiebelen. En dat alles heeft zeker ook gevolgen voor onze dagelijkse handel en wandel. Het 'hier-beneden-is-het-niet' wordt ingeruild voor een 'hier-beneden-is-het-wel'. Vgl. Hand. 26: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arom: </w:t>
      </w:r>
      <w:r>
        <w:rPr>
          <w:i/>
          <w:iCs/>
          <w:spacing w:val="-3"/>
        </w:rPr>
        <w:t xml:space="preserve">waakt op rechtvaardig en zondigt niet (vs.34a). </w:t>
      </w:r>
      <w:r>
        <w:rPr>
          <w:spacing w:val="-3"/>
        </w:rPr>
        <w:t xml:space="preserve">Ontwaakt uit uw roes. Dat betaamt de oprechten die voor God mogen leven. </w:t>
      </w:r>
      <w:r>
        <w:rPr>
          <w:b/>
          <w:bCs/>
          <w:spacing w:val="-3"/>
        </w:rPr>
        <w:t xml:space="preserve">8. </w:t>
      </w:r>
      <w:r>
        <w:rPr>
          <w:spacing w:val="-3"/>
        </w:rPr>
        <w:t xml:space="preserve">Is dat niet een roes immers? Te menen, dat een mens maar eenmaal leeft, omdat de doden niet weer opstaan? Eten, drinken en morgen sterven. Bezondigt u niet. </w:t>
      </w:r>
      <w:r>
        <w:rPr>
          <w:i/>
          <w:iCs/>
          <w:spacing w:val="-3"/>
        </w:rPr>
        <w:t>Want sommigen hebben de kennis van God niet. Ik zeg het u tot schaamte (vs.34b).</w:t>
      </w:r>
      <w:r>
        <w:rPr>
          <w:spacing w:val="-3"/>
        </w:rPr>
        <w:t xml:space="preserve"> Letten we erop, dat de apostel er geen doekjes om windt. Hij geeft hier maar niet zijn mening om de Korinthiërs te helpen in hun denkproces m.b.t. de opstanding der doden. Hij zegt hen ronduit, dat sommigen van hen geen kennis van God hebben. Opdat zij zich diep zouden schamen. Wie de opstanding der doden loochent, heeft nog nooit God in het hart gekeken. Die God die de dingen die niet zijn roept, alsof ze waren. </w:t>
      </w:r>
      <w:r>
        <w:rPr>
          <w:spacing w:val="-3"/>
          <w:lang w:val="en-GB"/>
        </w:rPr>
        <w:t xml:space="preserve">Vgl. Hand. 22:29; 1 Thess. </w:t>
      </w:r>
      <w:r>
        <w:rPr>
          <w:spacing w:val="-3"/>
        </w:rPr>
        <w:t>4: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Het hoe en het wat van de opstand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 xml:space="preserve">Maar, zal iemand zeggen: Hoe zullen de doden opgewekt worden en met wat voor lichaam zullen zij komen? (vs.35). </w:t>
      </w:r>
      <w:r>
        <w:rPr>
          <w:spacing w:val="-3"/>
        </w:rPr>
        <w:t>Ziedaar de eigenlijke vraagstelling. Wie ooit een begrafenis meemaakte en een geliefde dode in de open groeve zag neerdalen, beleefde daar iets van het onherroepelijke van de dood. Zal dit graf dan echt nog een keer opengaan? Zal deze dode ooit nog eens de ogen opslaan? Hoe hard wij roepen, er komt toch immers nooit meer een antwoo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e apostel stelt wezenlijke vragen aan de orde, wanneer hij iemand laat vragen naar het hoe en het wat van de opstanding. De Korinthiërs zullen ermee gezeten hebben. En als wij ons verstand laten werken, zitten we er ook mee. Wanneer we tenminste de opstanding der doden ons concreet willen indenken en wanneer wij althans daarbij willen denken aan een tot nieuw leven komen van diezelfde persoon en van datzelfde lichaam dat wij in het graf hebben gelegd. </w:t>
      </w:r>
      <w:r>
        <w:rPr>
          <w:b/>
          <w:bCs/>
          <w:spacing w:val="-3"/>
        </w:rPr>
        <w:t>9.</w:t>
      </w:r>
      <w:r>
        <w:rPr>
          <w:spacing w:val="-3"/>
        </w:rPr>
        <w:t xml:space="preserve"> Hoe bestaat dat? Daar liegen toch alle feiten om? Is daar de keiharde werkelijkheid van graf en dood niet volkomen mee in strij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f mogen wij die vragen niet stellen? Het hangt er maar van af, hoe we het doen. Als we het doen, omdat we alleen die dingen wensen te geloven die op één lijn liggen met ons natuurlijk bevattingsvermogen, zijn we dwaas bezig. Daarom schrijft de apostel: </w:t>
      </w:r>
      <w:r>
        <w:rPr>
          <w:i/>
          <w:iCs/>
          <w:spacing w:val="-3"/>
        </w:rPr>
        <w:t>Gij dwaas (vs. 36a).</w:t>
      </w:r>
      <w:r>
        <w:rPr>
          <w:spacing w:val="-3"/>
        </w:rPr>
        <w:t xml:space="preserve"> Eigenlijk staat er: dwaas, gij..</w:t>
      </w:r>
      <w:r>
        <w:rPr>
          <w:b/>
          <w:bCs/>
          <w:spacing w:val="-3"/>
        </w:rPr>
        <w:t>1O.</w:t>
      </w:r>
      <w:r>
        <w:rPr>
          <w:spacing w:val="-3"/>
        </w:rPr>
        <w:t xml:space="preserve">..Onmiddellijk gaat Paulus op de opgeworpen vraag in. Onmiddellijk grijpt hij naar een beeld uit de natuur om de rem te zetten op elke vorm van rationalistische benadering van de vraag naar het hoe van de opstandin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r zijn immers nog wel meer dingen in het leven waar het menselijk verstand op stuk loopt. </w:t>
      </w:r>
      <w:r>
        <w:rPr>
          <w:i/>
          <w:iCs/>
          <w:spacing w:val="-3"/>
        </w:rPr>
        <w:t xml:space="preserve">Hetgeen gij zaait, wordt niet levend, tenzij dat het gestorven is (vs.36b). </w:t>
      </w:r>
      <w:r>
        <w:rPr>
          <w:b/>
          <w:bCs/>
          <w:spacing w:val="-3"/>
        </w:rPr>
        <w:t>11.</w:t>
      </w:r>
      <w:r>
        <w:rPr>
          <w:spacing w:val="-3"/>
        </w:rPr>
        <w:t xml:space="preserve"> Leven ontstaat door de dood heen. Dat is een wetmatigheid in de natuur die in feite door niemand na te rekenen valt. Kijk het na op de korenakk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Eer 't tarwegraan zijn halmen schi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En honderdvoud zijn vruchten bied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Moet in der aarde diepe schoo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Het ingaan door verderf en do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Eerst sterven leid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Tot ware heerlijk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ok Jezus heeft dat eenmaal onder woorden gebracht, toen de Grieken de wens te kennen hadden gegeven om Hem te willen zien. 'Voorwaar, voorwaar zeg Ik u: Indien het tarwegraan in de aarde niet valt en sterft, zo blijft hetzelve alleen; maar indien het sterft, zo brengt het veel vrucht voort.' Vgl. Joh. 12:2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rst als Hij prijsgegeven zou zijn aan de dood, zou Jezus tot de heerlijkheid van het nieuwe leven kunnen komen en zo de Zaligmaker kunnen zijn voor de Grieken. Via het kruis naar de kroon. De natuurwet van het stervend tarwegraan is een wet in het Koninkrijk der hemelen. Geen leven dan door de dood heen. Voor Jezus niet. Voor Zijn volgelingen ook ni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w. de dood is voor de gelovige niet alleen een eindpunt, maar ook het beginpunt van het leven. Welk een diep mysterie: die verborgen kiemkracht van het zaad dat aan het verderf en de ontbinding wordt prijsgegeven. Of liever: welk een geheimenis is het, dat God dat zaad een nieuw lichaam geeft door de dood heen, naar Zijn wil.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in zekere zin een triest gebeuren, als een landbouwer de ene zak graan na de andere uitstrooit in zijn akker. Hoeveel maanden had hij met vrouw en kinderen niet kunnen eten van die kostelijke voorraad. En nu geeft hij het dan zomaar prijs aan de aarde, aan storm en regen, aan sneeuw en ijs waaraan de korenakker zal worden blootgesteld. Toch laat hij het niet na. Hij zaait met tranen. Straks, in de tijd van de oogst, als de garvenbinders de ene schoof na de andere samenbinden en in de korenschuur brengen, is er blijdscha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aaien doet men altijd in hope. Zaaien is niet hetzelfde als wegwerpen. Een korenakker is geen vuilnisbelt. En hetzelfde geldt ook van de dodenakker. In de doden die in de Heere sterven sluimert de kiemkracht van een eeuwig leven. Of liever: God geeft hen straks hun bestaan terug op een heerlijke wijze. Dank zij Gods genade, dank zij Jezus' opstanding. Daaraan alleen is het te danken, dat met de dood niet het laatste woord is gesproken. Het is ten diepste niet te danken aan een natuurwet en ook niet aan de één of andere goddelijke vonk in de mens zelf, waardoor het bestaan onvernietigbaar zou zijn. Wat dat betreft gaat de vergelijking tussen begraven en zaaien mank. Het is te danken aan een Godsdaa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En dan nu het 'wat' van de opstanding der doden. Dat is al evenzeer een ondoorgrondelijk mysterie. Is het lichaam waarmee de gelovigen straks uit hun graven opstaan, hetzelfde als dat lichaam waarmee zij in hun graven zijn gelegd? Ja en nee. Uit een tarwekorrel groeit geen haver op. Toch zijn die stervende tarwekorrels in de aarde niet dezelfde als die tarwekorrels die straks in de halm zitt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aulus gaat verder door op het beeld dat hij gebruikte, dat van het stervend gr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En hetgeen gij zaait, daarvan zaait gij het lichaam niet, dat worden zal, maar een naakt graan, naar het voorvalt, van tarwe of van één der andere granen (vs.37).</w:t>
      </w:r>
      <w:r>
        <w:rPr>
          <w:spacing w:val="-3"/>
        </w:rPr>
        <w:t xml:space="preserve"> In het in de aarde stervend graan vindt een verandering plaats. Het is naakt graan </w:t>
      </w:r>
      <w:r>
        <w:rPr>
          <w:b/>
          <w:bCs/>
          <w:spacing w:val="-3"/>
        </w:rPr>
        <w:t>12.</w:t>
      </w:r>
      <w:r>
        <w:rPr>
          <w:spacing w:val="-3"/>
        </w:rPr>
        <w:t xml:space="preserve"> dat in de aarde wordt gestrooid. Tarwegraan of iets anders. Maar in de weg van het sterven wordt het daarna ook 'omgekleed'. Het krijgt een (toekomstig) lichaam. Straks zit het als een nieuw graan in de halm. Een veelvoud ook van wat het was. Zeker, het heeft de identiteit van de graankorrel die gezaaid is; er is continuïteit; er is een herkenbare overeenkomst. Toch is het ook anders. Het is getransformeerd door een proces van sterven he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 xml:space="preserve">Maar God geeft het een lichaam gelijk Hij wil en aan ieder zaad zijn eigen lichaam (vs.38). </w:t>
      </w:r>
      <w:r>
        <w:rPr>
          <w:spacing w:val="-3"/>
        </w:rPr>
        <w:t>Die 'omkleding' van het graan in de aarde is het herscheppend werk van God. Eenmaal bij de schepping van de gewassen der aarde had God gezegd: 'Dat de aarde uitspruite grasscheutjes, kruid zaadzaaiende, vruchtbaar geboomte, dragende vrucht naar zijn aard, welks zaad daarin zij op de aarde...' Vgl. Gen. 1:11v; 1 Kor. 12: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 gaat het ook bij de herschepping. Het is God Zelf die ook in die transformatie van stervende korenkorrel naar korenhalm de hand heeft. Het krijgt een verschijningsvorm (lichaam) naar Gods welbehagen. En naar de aard van het gr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TextBody"/>
        <w:rPr/>
      </w:pPr>
      <w:r>
        <w:rPr/>
        <w:t>Dat is Gods gewone wijze van doen. Er is grote verscheidenheid in het werk van de Schepper. Alle vlees is niet hetzelfde vlees ; maar een ander is het vlees der mensen en een ander is het vlees der beesten en ander der vissen en een ander der vogels (vs. 39). Elk wezen op aarde heeft zo zijn eigen wijze van bestaan. Er is grote variëteit in vormgeving en belichaming van mens en dier. Een mens is niet bevleugeld, zoals de vogels. Een huisdier als een hond heeft geen twee voeten waarmee hij door het leven gaat. Vgl. Gen. 1:20, 24; 8:17.</w:t>
      </w:r>
    </w:p>
    <w:p>
      <w:pPr>
        <w:pStyle w:val="TextBody"/>
        <w:rPr/>
      </w:pPr>
      <w: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Zo is het op aarde. Zo is het ook in de hemel. </w:t>
      </w:r>
      <w:r>
        <w:rPr>
          <w:i/>
          <w:iCs/>
          <w:spacing w:val="-3"/>
        </w:rPr>
        <w:t>Er zijn hemelse lichamen en er zijn aardse lichamen; maar een andere is de heerlijkheid der hemelse en een andere der aardse (vs.4O).</w:t>
      </w:r>
      <w:r>
        <w:rPr>
          <w:spacing w:val="-3"/>
        </w:rPr>
        <w:t xml:space="preserve"> Zoals er verschillen zijn tussen aardse vormgevingen onderling, zo is er ook verschil tussen aardse en hemelse gestalten. Hun luister is bepaald niet gelijk. Hoe stralend is b.v. de verschijning van een engel; important, aanzienlijk. Een engel heeft iets van de majesteit van God aan zich. </w:t>
      </w:r>
      <w:r>
        <w:rPr>
          <w:b/>
          <w:bCs/>
          <w:spacing w:val="-3"/>
        </w:rPr>
        <w:t>13.</w:t>
      </w:r>
      <w:r>
        <w:rPr>
          <w:spacing w:val="-3"/>
        </w:rPr>
        <w:t xml:space="preserve"> En wat daar tegenover is de luister van de mens op aarde? Wat hem aanzienlijk maakt, is heel iets anders. Hoe imponerend mooi kan het lichaam van de mens zijn. Hoe rijzig zijn gestalte. Hoe welluidend zijn stem. Hoe teder soms zijn ogen. Maar het is toch allemaal heerlijkheid aan deze zijde van het graf. Vgl. 1 Kor. 15:4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Nogmaals er is in het werk van God de Schepper grote variëteit. </w:t>
      </w:r>
      <w:r>
        <w:rPr>
          <w:i/>
          <w:iCs/>
          <w:spacing w:val="-3"/>
        </w:rPr>
        <w:t xml:space="preserve">Een andere is de heerlijkheid der zon en een andere is de heerlijkheid der maan en een andere is de heerlijkheid der sterren; want de ene ster verschilt </w:t>
      </w:r>
      <w:r>
        <w:rPr>
          <w:b/>
          <w:bCs/>
          <w:i/>
          <w:iCs/>
          <w:spacing w:val="-3"/>
        </w:rPr>
        <w:t xml:space="preserve">14. </w:t>
      </w:r>
      <w:r>
        <w:rPr>
          <w:i/>
          <w:iCs/>
          <w:spacing w:val="-3"/>
        </w:rPr>
        <w:t>in heerlijkheid van de andere ster (vs.41).</w:t>
      </w:r>
      <w:r>
        <w:rPr>
          <w:spacing w:val="-3"/>
        </w:rPr>
        <w:t xml:space="preserve"> Grote verscheidenheid, ook in heerlijkheid onderling. 'Als ik Uw hemel aanzie, het werk Uwer vingeren, de maan en de sterren die Gij bereid hebt..O, Heere, onze Heere, hoe heerlijk is Uw Naam op de ganse aarde.' Vgl. Ps. 8:4, 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n het punt waar het de apostel tenslotte om gaat. </w:t>
      </w:r>
      <w:r>
        <w:rPr>
          <w:i/>
          <w:iCs/>
          <w:spacing w:val="-3"/>
        </w:rPr>
        <w:t xml:space="preserve">Alzo zal ook de opstanding der doden zijn (vs.42a). </w:t>
      </w:r>
      <w:r>
        <w:rPr>
          <w:spacing w:val="-3"/>
        </w:rPr>
        <w:t xml:space="preserve">Er treedt verandering op. Er is sprake van 'omkleding'. Er komt niet iets totaals nieuws. Wel iets dat van een andere orde is. Er komt iets tevoorschijn dat meer is dan wat het was. Gelukkig, want: </w:t>
      </w:r>
      <w:r>
        <w:rPr>
          <w:i/>
          <w:iCs/>
          <w:spacing w:val="-3"/>
        </w:rPr>
        <w:t xml:space="preserve">Het lichaam wordt gezaaid in verderfelijkheid (vs. 42b). </w:t>
      </w:r>
      <w:r>
        <w:rPr>
          <w:spacing w:val="-3"/>
        </w:rPr>
        <w:t xml:space="preserve">Het is een broos en vergankelijk bestaan; het gaat teniet. Maar.. </w:t>
      </w:r>
      <w:r>
        <w:rPr>
          <w:i/>
          <w:iCs/>
          <w:spacing w:val="-3"/>
        </w:rPr>
        <w:t xml:space="preserve">het wordt opgewekt in onverderfelijkheid (vs.42c). </w:t>
      </w:r>
      <w:r>
        <w:rPr>
          <w:spacing w:val="-3"/>
        </w:rPr>
        <w:t xml:space="preserve">Dan kan het nooit meer stuk ; het gaat ook nooit meer teloor. </w:t>
      </w:r>
      <w:r>
        <w:rPr>
          <w:b/>
          <w:bCs/>
          <w:spacing w:val="-3"/>
        </w:rPr>
        <w:t xml:space="preserve">15. </w:t>
      </w:r>
      <w:r>
        <w:rPr>
          <w:spacing w:val="-3"/>
        </w:rPr>
        <w:t>Vgl. Fil.3:20; Kol.3: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Het wordt gezaaid in oneer (vs.43a).</w:t>
      </w:r>
      <w:r>
        <w:rPr>
          <w:spacing w:val="-3"/>
        </w:rPr>
        <w:t xml:space="preserve"> Een begrafenis is iets vernederends. In het graf is de mens zijn plaats gewezen door God; 'stof zijt gij en tot stof zult gij wederkeren.' Er is geen enkele eer meer door en aan hem te behalen. De vloek der zonde doet zijn werk. Alles is ingeleverd: geld en goed en sierlijke kleding. Zelfs de hoogste koninklijke onderscheidingen moeten terug naar de afzender. En weldra vindt en kent men op heel de aarde de standplaats van die mens niet mee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diezelfde dode - uit kracht van Christus' opstanding en in geloofsverbondenheid met Hem -  wordt straks toch ook </w:t>
      </w:r>
      <w:r>
        <w:rPr>
          <w:i/>
          <w:iCs/>
          <w:spacing w:val="-3"/>
        </w:rPr>
        <w:t xml:space="preserve">opgewekt in heerlijkheid(vs.43b) </w:t>
      </w:r>
      <w:r>
        <w:rPr>
          <w:b/>
          <w:bCs/>
          <w:spacing w:val="-3"/>
        </w:rPr>
        <w:t>16.</w:t>
      </w:r>
      <w:r>
        <w:rPr>
          <w:spacing w:val="-3"/>
        </w:rPr>
        <w:t xml:space="preserve"> Met aanzienlijkheid en luister bekleed, ontleend aan Hem die hem een nieuwe naam gaf, die nooit zal worden uitgewist. Met een onvergankelijke kroon op het hoofd, die van een overwinnaar Gods (vgl. Fil.3:2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Het wordt gezaaid in zwakheid (vs.43c)</w:t>
      </w:r>
      <w:r>
        <w:rPr>
          <w:spacing w:val="-3"/>
        </w:rPr>
        <w:t xml:space="preserve">. Dat menselijke lichaam van een kind van God: hoeveel krachten zijn het ooit geschonken geweest om in de dienst van God en van de naaste bezig te zijn. Maar tenslotte raakt het toch allemaal een keer op. Ziekte, uitputting, verval van krachten slopen zijn aardse lichaam. En uitgeteerd, opgebrand als een kaars wordt het in de aarde gelegd. Gezaaid in zwakhei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Ja maar... toch komt het straks uit dat graf ook weer tevoorschijn. </w:t>
      </w:r>
      <w:r>
        <w:rPr>
          <w:i/>
          <w:iCs/>
          <w:spacing w:val="-3"/>
        </w:rPr>
        <w:t>Het wordt opgewekt in kracht (vs.43d)</w:t>
      </w:r>
      <w:r>
        <w:rPr>
          <w:spacing w:val="-3"/>
        </w:rPr>
        <w:t xml:space="preserve">. Energiek, dynamisch </w:t>
      </w:r>
      <w:r>
        <w:rPr>
          <w:b/>
          <w:bCs/>
          <w:spacing w:val="-3"/>
        </w:rPr>
        <w:t>17.</w:t>
      </w:r>
      <w:r>
        <w:rPr>
          <w:spacing w:val="-3"/>
        </w:rPr>
        <w:t xml:space="preserve"> Dan geen slopende ziekten meer. Geen eindeloze moeheid. Geen psychische inzinkingen die ons doen zeggen 'Ik kan niet meer; ik ben dood-op.' Daar de eeuwige veerkracht van de Geest die stap voor stap bezielt en vernieu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de Griekse mythologie wordt ons de fabel verteld van de Phoenix-vogel die eeuwen oud kon worden en om de vijf eeuwen zich in een nest van geurige kruiden liet verbranden, maar vervolgens echter uit die as weer verjongd herrees om een nieuw leven te gaan begin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e mensheid droomt op zijn tijd van een herhaling van het leven, een verjongingskuur, een nieuw begin. Helaas, het is maar een droom. Wat ons in 1 Kor.15 wordt gezegd, is echter geen droom. Geen zoethoudertje. Geen fata morgana. Het is geloofswerkelijkheid. Gegrond in het open graf van Jezus Christus. En bewaard als een diep geheim in de harten van al Gods vrom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aar die dag van de grote opstanding verlangen zij met een groot verla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2"/>
        <w:rPr/>
      </w:pPr>
      <w:r>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 </w:t>
      </w:r>
      <w:r>
        <w:rPr>
          <w:spacing w:val="-3"/>
        </w:rPr>
        <w:t>Het Gr.werkwoord is 'kinduneuoo' = gevaar lopen, zijn leven op het spel zetten. De nadruk ligt hier op het 'elk uur' gevaar lopen (vgl.2 Kor. 11:26). De Gr. woorden 'pasan hooran' geven aan, dat er sprake is van voortdurend gevaar (dus altijd). Vgl. over Paulus' gevaarvolle leven als apostel: 1 Kor. 4:11-13; 2 Kor. 4:8v; 6:4v, 8vv; 11:23-29; 12:1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 </w:t>
      </w:r>
      <w:r>
        <w:rPr>
          <w:spacing w:val="-3"/>
        </w:rPr>
        <w:t>O.i. is het niet nodig hier het negatieve oordeel van de Korinthiërs over het apostelschap van Paulus ter sprake te brengen, zoals Gordon D.Fee doet (</w:t>
      </w:r>
      <w:r>
        <w:rPr>
          <w:i/>
          <w:iCs/>
          <w:spacing w:val="-3"/>
        </w:rPr>
        <w:t>a.w.,</w:t>
      </w:r>
      <w:r>
        <w:rPr>
          <w:spacing w:val="-3"/>
        </w:rPr>
        <w:t xml:space="preserve"> p. 768). Alsof Paulus wilde zeggen: als u gelijk hebt in het ontkennen van de opstanding, hebt u ook gelijk, wanneer u beweert, dat mijn apostelschap van geen waarde is. Paulus concludeert in deze verzen alleen, dat zijn apostelschap met het daaraan verbonden lijden voor hem zelf nutteloos zou zijn, als er geen opstanding zou zijn. Uit het verband is duidelijk, dat Paulus met het meervoud 'wij' vooral zichzelf bedoel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3. </w:t>
      </w:r>
      <w:r>
        <w:rPr>
          <w:spacing w:val="-3"/>
        </w:rPr>
        <w:t>Gr.' kath'hèmeran' = dag voor dag. Met nadruk voorop. Vgl. 2 Kor.4:11; 11:32vv. Vgl. ook Ps. 44:23 (zie in Rom. 8:3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4. </w:t>
      </w:r>
      <w:r>
        <w:rPr>
          <w:spacing w:val="-3"/>
        </w:rPr>
        <w:t>Het Gr. 'nè' klinkt hier als een eedsformule: bij.... Zo komt het alleen hier in het NT voor. Vgl. Gen. 42:15. In dit geval roept Paulus echter niet God tot getuige aan van wat hij schrijft, maar: mijn roem op u, Korinthe in de Heere (als wij 'humeteran'- op u lezen; bedoeld is niet: het roemen van de Korinthiërs op zichzelf) of: ons roemen in de Heere (als wij 'hèmeteran'- van ons lezen). Vermoedelijk is het laatste de beste weergave van wat Paulus bedoelt. Vgl. 2 Kor. 1:23; 11:1O. Over het Gr. woord 'kauchèsis' zie  onder 1 Kor. 1:29-31; 5:6; 9:15v. Zie ook 2 Kor. 1:12; 7:4, 14; 8:24; 9:4; 11:1O, 17; Fil. 2:16; 1 Thess. 2:1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5. </w:t>
      </w:r>
      <w:r>
        <w:rPr>
          <w:spacing w:val="-3"/>
        </w:rPr>
        <w:t>Gr.'thèriomacheoo' = met wilde dieren vechten. Dit werkwoord komt slechts eenmaal voor in het NT. De letterlijke opvatting, dat Paulus in de arena tegen de wilde beesten heeft moeten strijden, is om genoemde reden, moeilijk verdedigbaar. Een Romeins burger mocht ook niet tot zoiets veroordeeld worden (of hebben zijn vrienden hem om die reden op het nippertje van zo'n vonnis weten te verlossen?). Liever denken we aan een strijd tegen sterke tegenstanders in Efeze (vgl. Hand. 19:31-4O). Te verwijzen is naar Ignatius (Rom. 5:1) die de uitdrukking 'vechten tegen wilde beesten' ook wel in figuurlijke zin gebruikt. De Gr. woorden 'kata anthroopon' kunnen betekenen: 'in menselijke vorm' of 'naar de mens (gesproken)'. Vgl. Rom. 3:5; Gal. 3:15; 1 Kor. 9: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6. </w:t>
      </w:r>
      <w:r>
        <w:rPr>
          <w:spacing w:val="-3"/>
        </w:rPr>
        <w:t xml:space="preserve">Gr.'planaoo' = misleiden (hier passief).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Hier haalt Paulus een woord aan uit het blijspel 'Thais' van de Griekse blijspeldichter Menander (4e eeuw v.C.). Bedoeld is, dat verkeerde gesprekken (Gr.'homiliai'-gezelschappen, samensprekingen) ethische consequenties hebben; het zedelijk gedrag (Gr.'èthè - zeden) wordt erdoor bepaald; bruikbare (Gr.'chrèstos') gewoonten worden erdoor in hun tegendeel verkee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8. </w:t>
      </w:r>
      <w:r>
        <w:rPr>
          <w:spacing w:val="-3"/>
        </w:rPr>
        <w:t>Gr.'eknèphoo' (alleen hier in het NT) = weer nuchter worden; waarschijnlijk hier bedoeld als een ontwaken uit een roes (vs. 32 slot). Vgl. ook Gen. 9:24; 1 Sam. 25:37. Het Gr.woord 'dikaoioos' = op betamelijke, rechtschapen wijze. Vgl. 1 Thess. 2:2O; Tit. 2: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 xml:space="preserve">Dat Paulus bij de steeds herhaalde uitdrukking 'opwekking der doden' denkt aan een opening der graven en een tot nieuw leven komen van het gestorven lichaam van de gelovige is zonneklaar. </w:t>
      </w:r>
      <w:r>
        <w:rPr>
          <w:spacing w:val="-3"/>
          <w:lang w:val="en-GB"/>
        </w:rPr>
        <w:t xml:space="preserve">Zie H.L. Strack-P.Billerbeck, </w:t>
      </w:r>
      <w:r>
        <w:rPr>
          <w:i/>
          <w:iCs/>
          <w:spacing w:val="-3"/>
          <w:lang w:val="en-GB"/>
        </w:rPr>
        <w:t>a.w.,</w:t>
      </w:r>
      <w:r>
        <w:rPr>
          <w:spacing w:val="-3"/>
          <w:lang w:val="en-GB"/>
        </w:rPr>
        <w:t xml:space="preserve"> III, S. 474. </w:t>
      </w:r>
      <w:r>
        <w:rPr>
          <w:spacing w:val="-3"/>
        </w:rPr>
        <w:t>Zie 1 Thess. 4:15-5: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b/>
          <w:bCs/>
          <w:spacing w:val="-3"/>
        </w:rPr>
        <w:t xml:space="preserve">1O. </w:t>
      </w:r>
      <w:r>
        <w:rPr>
          <w:spacing w:val="-3"/>
        </w:rPr>
        <w:t>Gr.'aphroon' = dwaas. Vgl. Ps. 14:1; 53:1; 92:6.</w:t>
      </w:r>
      <w:r>
        <w:rPr>
          <w:b/>
          <w:bCs/>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1. </w:t>
      </w:r>
      <w:r>
        <w:rPr>
          <w:spacing w:val="-3"/>
        </w:rPr>
        <w:t>H.Ridderbos, Paulus (</w:t>
      </w:r>
      <w:r>
        <w:rPr>
          <w:i/>
          <w:iCs/>
          <w:spacing w:val="-3"/>
        </w:rPr>
        <w:t>a.w.</w:t>
      </w:r>
      <w:r>
        <w:rPr>
          <w:spacing w:val="-3"/>
        </w:rPr>
        <w:t xml:space="preserve">, blz. 6O4, noot 154) schrijft:'Dat hij (Paulus) zich hierbij van een analogie bedient, die in het joodse denken een zekere traditie had, bewijst niet alleen Joh. 1O:24, maar ook de rabbijnse literatuur, vgl. bijv. Hauck, </w:t>
      </w:r>
      <w:r>
        <w:rPr>
          <w:i/>
          <w:iCs/>
          <w:spacing w:val="-3"/>
        </w:rPr>
        <w:t>TWB</w:t>
      </w:r>
      <w:r>
        <w:rPr>
          <w:spacing w:val="-3"/>
        </w:rPr>
        <w:t xml:space="preserve"> III, 132.e.v., s.v., zie voorts uitvoerig over deze beeldspraak H. Riesenfeld, a.a.'.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2.</w:t>
      </w:r>
      <w:r>
        <w:rPr>
          <w:spacing w:val="-3"/>
        </w:rPr>
        <w:t xml:space="preserve"> 'Gr.'gumnos kokkos' - naakt/ ontkleed graan. De Griekse woorden 'ei tuchoi' betekenen: al naargelang, naar het treft. Zie onder 1 Kor. 14:1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3. </w:t>
      </w:r>
      <w:r>
        <w:rPr>
          <w:spacing w:val="-3"/>
        </w:rPr>
        <w:t>Op de achtergrond van het Gr.woord voor heerlijkheid 'doxa' speelt het Hebreewse 'kabood' mee. Het duidt aan: dat wat iemand zwaar, important, belangrijk, aanzienlijk maak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4. </w:t>
      </w:r>
      <w:r>
        <w:rPr>
          <w:spacing w:val="-3"/>
        </w:rPr>
        <w:t xml:space="preserve">Gr.’diapferoo' = zich onderscheiden van...Heel vaak wordt in deze verzen het woord 'ander' gebruikt. Door al deze voorbeelden maakt Paulus zich de weg vrij om straks duidelijk te kunnen maken, dat er wel continuïteit is tussen het in de aarde gezaaide lichaam van de gelovige en zijn opstandingslichaam straks, maar dat het laatste er in zijn verschijningsvorm toch anders uit zal zien. Het lichaam wordt ook getransformeerd. Het zal hemels zijn naar zijn aard. Hier ligt ook het verschil met het contemporaine Joodse denken. </w:t>
      </w:r>
      <w:r>
        <w:rPr>
          <w:spacing w:val="-3"/>
          <w:lang w:val="en-GB"/>
        </w:rPr>
        <w:t xml:space="preserve">Vgl. H.L. Strack-P.Billerbeck, </w:t>
      </w:r>
      <w:r>
        <w:rPr>
          <w:i/>
          <w:iCs/>
          <w:spacing w:val="-3"/>
          <w:lang w:val="en-GB"/>
        </w:rPr>
        <w:t>a.w.,</w:t>
      </w:r>
      <w:r>
        <w:rPr>
          <w:spacing w:val="-3"/>
          <w:lang w:val="en-GB"/>
        </w:rPr>
        <w:t xml:space="preserve"> III S. 47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5. </w:t>
      </w:r>
      <w:r>
        <w:rPr>
          <w:spacing w:val="-3"/>
        </w:rPr>
        <w:t xml:space="preserve">Het Gr. woord 'phthora' = verderfelijkheid, vernietiging, verwoesting, ondergang, sterfte, verderf. Het Gr. woord dat daar tegenover staat 'aphtharsia' = onverderfelijkheid. </w:t>
      </w:r>
      <w:r>
        <w:rPr>
          <w:spacing w:val="-3"/>
          <w:lang w:val="en-GB"/>
        </w:rPr>
        <w:t>Vgl. Rom. 1:23; 1 Tim. 1: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6. </w:t>
      </w:r>
      <w:r>
        <w:rPr>
          <w:spacing w:val="-3"/>
        </w:rPr>
        <w:t>Hier de Gr. woorden 'atimia' - oneer, eerloosheid, smaad tegenover 'doxa' (zie noot 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7. </w:t>
      </w:r>
      <w:r>
        <w:rPr>
          <w:spacing w:val="-3"/>
        </w:rPr>
        <w:t>De Gr. woorden zijn 'astheneia' - zwakheid, ziekte, weerloosheid, verval en 'dunamis' - kracht.</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t xml:space="preserve">G E S P R E K S V R A G E 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Is het altijd zo, dat iemand die niet gelooft in de opstanding der doden, tot uitbrekende zonden vervalt ('laat ons eten en drinken, want morgen sterven wij')?</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Zoudt u er voorbeelden van kunnen geven, dat dwalingen in de leer ook aanleidingen zijn geworden tot een zedelijk verv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3. Kan ons geloof, dat ons lichaam voor een hoger heerlijkheid is bestemd, ook van invloed zijn op onze visie op abortus en euthanas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Betekent vs.33 ook, dat wij slecht gezelschap altijd moeten vermij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Paulus schrijft in onze perikoop, dat het verheerlijkte lichaam der opstanding hetzelfde lichaam is, dat in het graf is ingegaan. En toch is het daaraan niet identiek. Hoe kan d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6. Onverderfelijkheid, heerlijkheid, kracht. Dat zijn de drie dingen die genoemd worden in vs. 42v voor de lichamelijke bestaanswijze van Gods kind na de opstanding. Wat betekent die woorden concreet?</w:t>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b/>
      <w:b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TextBodyIndent">
    <w:name w:val="Body Text Indent"/>
    <w:basedOn w:val="Normal"/>
    <w:pPr>
      <w:ind w:left="1080" w:hanging="360"/>
      <w:jc w:val="both"/>
    </w:pPr>
    <w:rPr>
      <w:rFonts w:ascii="Courier New" w:hAnsi="Courier New" w:cs="Courier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06:00Z</dcterms:created>
  <dc:creator> </dc:creator>
  <dc:description/>
  <dc:language>en-US</dc:language>
  <cp:lastModifiedBy> </cp:lastModifiedBy>
  <dcterms:modified xsi:type="dcterms:W3CDTF">2011-05-24T11:06:00Z</dcterms:modified>
  <cp:revision>2</cp:revision>
  <dc:subject/>
  <dc:title/>
</cp:coreProperties>
</file>