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tab/>
      </w:r>
      <w:r>
        <w:rPr>
          <w:spacing w:val="-3"/>
          <w:u w:val="single"/>
        </w:rPr>
        <w:t>8. De band der volmaaktheid</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 xml:space="preserve">  Kol.3:8-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de uitvinding van de computer is er heel wat veranderd in de wereld. Alleen al het gebruik van een PC met een tekstver</w:t>
        <w:softHyphen/>
        <w:t>werkingsprogramma - in plaats van een ouderwetse typemachine - is voor mij een waar genot. Maar als u aan mij zou vragen, hoe het allemaal binnen in die computer in zijn werk gaat en hoe het mogelijk is, dat een machine een flink deel van mijn herinneringsvermogen van mij overneemt, dan moet ik u het antwoord schuldig blijven. Het is voor mij niet te door</w:t>
        <w:softHyphen/>
        <w:t>gron</w:t>
        <w:softHyphen/>
        <w:t>den. Maar ik maak er wel een nuttig gebruik v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nog veel groter wonder is de opstanding van Jezus Christus uit de doden. Ik kan het niet begrijpen en verklaren. Hij is van dood levend geworden. Maar door het geloof mag ik van dat wonder een vruchtbaar gebruik maken. Het werkt door in mijn leven. Ik word door Zijn kracht opgewekt tot een nieuw leven, van dag tot dag. Het geheim daarvan ligt in mijn Paaskoning; een machtig heilsfeit. De ver</w:t>
        <w:softHyphen/>
        <w:t>wer</w:t>
        <w:softHyphen/>
        <w:t>kelij</w:t>
        <w:softHyphen/>
        <w:t>king ervan openbaart zich door Gods Geest in de ver</w:t>
        <w:softHyphen/>
        <w:t>nieu</w:t>
        <w:softHyphen/>
        <w:t>wing van mijn bestaan; een wonde</w:t>
        <w:softHyphen/>
        <w:t>re heilservarin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6</w:t>
        <w:softHyphen/>
        <w:t>:10</w:t>
      </w:r>
    </w:p>
    <w:p>
      <w:pPr>
        <w:pStyle w:val="Normal"/>
        <w:tabs>
          <w:tab w:val="clear" w:pos="720"/>
          <w:tab w:val="left" w:pos="-1440" w:leader="none"/>
          <w:tab w:val="left" w:pos="-720" w:leader="none"/>
        </w:tabs>
        <w:spacing w:lineRule="atLeast" w:line="240"/>
        <w:jc w:val="both"/>
        <w:rPr>
          <w:spacing w:val="-3"/>
        </w:rPr>
      </w:pPr>
      <w:r>
        <w:rPr>
          <w:spacing w:val="-3"/>
        </w:rPr>
        <w:t>Paulus heeft ons één en andermaal in het voorgaande betuigd, dat de gelovige mag weten, dat zijn oude zondaarsbestaan in de kruisdood van Christus Jezus naar het graf is gedragen. En nu mag die gelovige, door bekering en geloof met die gekruisigde Christus verbon</w:t>
        <w:softHyphen/>
        <w:t>den, dat oude zondeleven als afgedaan be</w:t>
        <w:softHyphen/>
        <w:t>schou</w:t>
        <w:softHyphen/>
        <w:t>wen (hoere</w:t>
        <w:softHyphen/>
        <w:t>rij, on</w:t>
        <w:softHyphen/>
        <w:t>reinheid en al die schan</w:t>
        <w:softHyphen/>
        <w:t>delijke dingen waar</w:t>
        <w:softHyphen/>
        <w:t>over in vers 5 van Kolossen</w:t>
        <w:softHyphen/>
        <w:t>sen 3 wordt gespro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na de Goede Vrijdag is het ook Pasen geworden. Christus is opgestaan en heeft in Zijn opstanding de Zijnen meegenomen uit de dood naar het leven. Ook dat mogen de gelovigen weten.</w:t>
      </w:r>
    </w:p>
    <w:p>
      <w:pPr>
        <w:pStyle w:val="Normal"/>
        <w:tabs>
          <w:tab w:val="clear" w:pos="720"/>
          <w:tab w:val="left" w:pos="-1440" w:leader="none"/>
          <w:tab w:val="left" w:pos="-720" w:leader="none"/>
        </w:tabs>
        <w:spacing w:lineRule="atLeast" w:line="240"/>
        <w:jc w:val="both"/>
        <w:rPr>
          <w:spacing w:val="-3"/>
        </w:rPr>
      </w:pPr>
      <w:r>
        <w:rPr>
          <w:spacing w:val="-3"/>
        </w:rPr>
        <w:t>In Christus' opstanding en in de vereniging met Hem door het geloof, klonk de roep: 'Lazarus, kom uit'. Het leven mocht opnieuw beginnen. Een leven in Gods gemeen</w:t>
        <w:softHyphen/>
        <w:t>schap en tot zegen voor de naast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u w:val="single"/>
        </w:rPr>
      </w:pPr>
      <w:r>
        <w:rPr>
          <w:u w:val="single"/>
        </w:rPr>
        <w:t>De grafdoeken weg, het feestkleed gedragen</w:t>
      </w:r>
    </w:p>
    <w:p>
      <w:pPr>
        <w:pStyle w:val="Normal"/>
        <w:tabs>
          <w:tab w:val="clear" w:pos="720"/>
          <w:tab w:val="left" w:pos="-1440" w:leader="none"/>
          <w:tab w:val="left" w:pos="-720" w:leader="none"/>
        </w:tabs>
        <w:spacing w:lineRule="atLeast" w:line="240"/>
        <w:jc w:val="both"/>
        <w:rPr>
          <w:i/>
          <w:i/>
          <w:iCs/>
          <w:spacing w:val="-3"/>
          <w:u w:val="single"/>
        </w:rPr>
      </w:pPr>
      <w:r>
        <w:rPr>
          <w:i/>
          <w:iCs/>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Machtige heilsfeiten, doorleefd in een heerlijke heilserva</w:t>
        <w:softHyphen/>
        <w:t>ring. Maar nu moet aan dat alles nog iets worden toegevoegd. En wel</w:t>
        <w:softHyphen/>
        <w:t>licht kan ik dat het beste duidelijk maken met het voorbeeld van de opwek</w:t>
        <w:softHyphen/>
        <w:t>king van Lazarus uit de doden. Johannes 11 vertelt ons daar</w:t>
        <w:softHyphen/>
        <w:t>van. Vier dagen reeds had Lazarus in zijn donkere graf-spelonk gelegen, toen Jezus kwam en met grote stem riep: 'Lazarus, kom ui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oh.11:43vv</w:t>
      </w:r>
    </w:p>
    <w:p>
      <w:pPr>
        <w:pStyle w:val="Normal"/>
        <w:tabs>
          <w:tab w:val="clear" w:pos="720"/>
          <w:tab w:val="left" w:pos="-1440" w:leader="none"/>
          <w:tab w:val="left" w:pos="-720" w:leader="none"/>
        </w:tabs>
        <w:spacing w:lineRule="atLeast" w:line="240"/>
        <w:jc w:val="both"/>
        <w:rPr>
          <w:spacing w:val="-3"/>
        </w:rPr>
      </w:pPr>
      <w:r>
        <w:rPr>
          <w:spacing w:val="-3"/>
        </w:rPr>
        <w:t xml:space="preserve">En nadat men de steen vóór het graf had weggenomen, 'kwam de gestorvene uit, gebonden aan handen en voeten met grafdoeken en zijn aangezicht omwonden met een zweetdoek'. Daarop beval Jezus, dat men 'hem zou ontbin-den en hem zou laten heeng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In Christus opgestaan zijn uit de dood, betekent nog niet,dat alle herinneringen aan het doodse bestaan opeens weg zijn. Hoe nodig, dat wij voort</w:t>
        <w:softHyphen/>
        <w:t>durend worden ontdaan van de 'grafdoeken' die ons nog steeds willen binden aan ons vroegere leven en die ons verhinderen om vrijuit te leven. Die banden moeten worden afgelegd. Anders kan er niet echt godzalig worden geleef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4:22, 25, 31; Jak.1:21; 1 Petr.2:1</w:t>
      </w:r>
    </w:p>
    <w:p>
      <w:pPr>
        <w:pStyle w:val="Normal"/>
        <w:tabs>
          <w:tab w:val="clear" w:pos="720"/>
          <w:tab w:val="left" w:pos="-1440" w:leader="none"/>
          <w:tab w:val="left" w:pos="-720" w:leader="none"/>
        </w:tabs>
        <w:spacing w:lineRule="atLeast" w:line="240"/>
        <w:jc w:val="both"/>
        <w:rPr>
          <w:spacing w:val="-3"/>
        </w:rPr>
      </w:pPr>
      <w:r>
        <w:rPr>
          <w:spacing w:val="-3"/>
        </w:rPr>
        <w:t xml:space="preserve">Welnu, daarover gaat het in de apostolische opwekking in </w:t>
      </w:r>
      <w:r>
        <w:rPr>
          <w:i/>
          <w:iCs/>
          <w:spacing w:val="-3"/>
        </w:rPr>
        <w:t>vers 8</w:t>
      </w:r>
      <w:r>
        <w:rPr>
          <w:spacing w:val="-3"/>
        </w:rPr>
        <w:t xml:space="preserve"> van Kolossensen 3: </w:t>
      </w:r>
      <w:r>
        <w:rPr>
          <w:i/>
          <w:iCs/>
          <w:spacing w:val="-3"/>
        </w:rPr>
        <w:t>Maar nu legt ook gij dit alles af, [name</w:t>
        <w:softHyphen/>
        <w:t>lijk] gramschap, toornigheid, kwaadheid, lastering, vuil spreken uit uw mon</w:t>
        <w:softHyphen/>
        <w:t>d.</w:t>
      </w:r>
      <w:r>
        <w:rPr>
          <w:spacing w:val="-3"/>
        </w:rPr>
        <w:t xml:space="preserve"> </w:t>
      </w:r>
      <w:r>
        <w:rPr>
          <w:b/>
          <w:bCs/>
          <w:spacing w:val="-3"/>
        </w:rPr>
        <w:t>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6</w:t>
        <w:softHyphen/>
        <w:t>:4; Kol.1:21</w:t>
        <w:softHyphen/>
        <w:t>v; Hebr.12</w:t>
        <w:softHyphen/>
        <w:t>:1vv</w:t>
      </w:r>
    </w:p>
    <w:p>
      <w:pPr>
        <w:pStyle w:val="Normal"/>
        <w:tabs>
          <w:tab w:val="clear" w:pos="720"/>
          <w:tab w:val="left" w:pos="-1440" w:leader="none"/>
          <w:tab w:val="left" w:pos="-720" w:leader="none"/>
        </w:tabs>
        <w:spacing w:lineRule="atLeast" w:line="240"/>
        <w:jc w:val="both"/>
        <w:rPr>
          <w:spacing w:val="-3"/>
        </w:rPr>
      </w:pPr>
      <w:r>
        <w:rPr>
          <w:spacing w:val="-3"/>
        </w:rPr>
        <w:t>Hebt dit alles afgelegd, eens voor altijd. Maar legt ú het nú ook af. Ontdoe u nu ook steeds weer van deze grafdoe</w:t>
        <w:softHyphen/>
        <w:t>ken.  Ze zouden u in uw loop zeer belem</w:t>
        <w:softHyphen/>
        <w:t xml:space="preserve">meren. </w:t>
      </w:r>
      <w:r>
        <w:rPr>
          <w:b/>
          <w:bCs/>
          <w:spacing w:val="-3"/>
        </w:rPr>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zijn dan die grafdoeken die afgelegd en af te leggen zijn? Zoals gezegd, alles wat in vers 5 is genoemd. Maar hier wordt er door Paulus nog het nodige aan toegevoeg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 Sam.3:13; Mark.3:5</w:t>
      </w:r>
    </w:p>
    <w:p>
      <w:pPr>
        <w:pStyle w:val="Normal"/>
        <w:tabs>
          <w:tab w:val="clear" w:pos="720"/>
          <w:tab w:val="left" w:pos="-1440" w:leader="none"/>
          <w:tab w:val="left" w:pos="-720" w:leader="none"/>
        </w:tabs>
        <w:spacing w:lineRule="atLeast" w:line="240"/>
        <w:jc w:val="both"/>
        <w:rPr/>
      </w:pPr>
      <w:r>
        <w:rPr>
          <w:spacing w:val="-3"/>
        </w:rPr>
        <w:t>Aller</w:t>
        <w:softHyphen/>
        <w:t xml:space="preserve">eerst: gramschap/ toornigheid. </w:t>
      </w:r>
      <w:r>
        <w:rPr>
          <w:b/>
          <w:bCs/>
          <w:spacing w:val="-3"/>
        </w:rPr>
        <w:t xml:space="preserve">3. </w:t>
      </w:r>
      <w:r>
        <w:rPr>
          <w:spacing w:val="-3"/>
        </w:rPr>
        <w:t>Niet boos worden?! Dat klinkt ons vreemd in de oren. Moet een mens alles over zijn kant laten gaan? Moet ik zijn als Eli die zijn zonen die zich vervloekt maak</w:t>
        <w:softHyphen/>
        <w:t>ten, niet eens zuur aanzag? Moet ik niet heilig toor</w:t>
        <w:softHyphen/>
        <w:t>nen, als ik zie, welk een onhei</w:t>
        <w:softHyphen/>
        <w:t>ligheid en schijnhei-ligheid er soms heersen onder leiders en leden van Gods gemeente? Van Jezus lezen wij, dat Hij in de synagoge 'hen allen met toorn rondom aan</w:t>
        <w:softHyphen/>
        <w:t>zag, meteen be</w:t>
        <w:softHyphen/>
        <w:t>droefd zijnde over de verharding van hun har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Matth.5:22; Ef.6:4</w:t>
      </w:r>
    </w:p>
    <w:p>
      <w:pPr>
        <w:pStyle w:val="Normal"/>
        <w:tabs>
          <w:tab w:val="clear" w:pos="720"/>
          <w:tab w:val="left" w:pos="-1440" w:leader="none"/>
          <w:tab w:val="left" w:pos="-720" w:leader="none"/>
        </w:tabs>
        <w:spacing w:lineRule="atLeast" w:line="240"/>
        <w:jc w:val="both"/>
        <w:rPr>
          <w:spacing w:val="-3"/>
        </w:rPr>
      </w:pPr>
      <w:r>
        <w:rPr>
          <w:spacing w:val="-3"/>
        </w:rPr>
        <w:t>Zeker, maar dezelfde Jezus heeft ook eens gezegd, dat 'wie ten onrechte op zijn broeder toornig is, strafbaar zal zijn door het gericht'. Er zijn mensen die chronisch in brand vliegen, als iemand een vinger naar hen uitsteekt. Zij toornen uit gewonde trots. Er zijn mensen die als een vaatje buskruit ontploffen, als er één woord in hun nadeel wordt gezegd. Zij toornen wraaklustig. Zulk toornen is zondig.</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Een andere grafdoek die moet worden afgelegd, is: kwaadheid. Slechtigheden, staat er eigen</w:t>
        <w:softHyphen/>
        <w:t xml:space="preserve">lijk. </w:t>
      </w:r>
      <w:r>
        <w:rPr>
          <w:b/>
          <w:bCs/>
          <w:spacing w:val="-3"/>
        </w:rPr>
        <w:t>4.</w:t>
      </w:r>
      <w:r>
        <w:rPr>
          <w:spacing w:val="-3"/>
        </w:rPr>
        <w:t xml:space="preserve"> Kwaad in zijn schild voeren tegen-over de ander. Doen aan vijanddenken, dat is: de naaste altijd als een tegenstander zien. Het niet kunnen hebben, als het hem goed gaat; zich erover vermaken, als het hem tegen</w:t>
        <w:softHyphen/>
        <w:t>zi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Petr.</w:t>
        <w:softHyphen/>
        <w:t>2:1</w:t>
      </w:r>
    </w:p>
    <w:p>
      <w:pPr>
        <w:pStyle w:val="Normal"/>
        <w:tabs>
          <w:tab w:val="clear" w:pos="720"/>
          <w:tab w:val="left" w:pos="-1440" w:leader="none"/>
          <w:tab w:val="left" w:pos="-720" w:leader="none"/>
        </w:tabs>
        <w:spacing w:lineRule="atLeast" w:line="240"/>
        <w:jc w:val="both"/>
        <w:rPr/>
      </w:pPr>
      <w:r>
        <w:rPr>
          <w:spacing w:val="-3"/>
        </w:rPr>
        <w:t>Vervolgens laste</w:t>
        <w:softHyphen/>
        <w:t xml:space="preserve">ring. </w:t>
      </w:r>
      <w:r>
        <w:rPr>
          <w:b/>
          <w:bCs/>
          <w:spacing w:val="-3"/>
        </w:rPr>
        <w:t>5.</w:t>
      </w:r>
      <w:r>
        <w:rPr>
          <w:spacing w:val="-3"/>
        </w:rPr>
        <w:t xml:space="preserve"> Hoe gaat dat? Als mensen met elkaar converseren, weten zij soms veel goeds over zichzelf te ver</w:t>
        <w:softHyphen/>
        <w:t>tel</w:t>
        <w:softHyphen/>
        <w:t>len, maar nog meer kwaad over de ander. Zij grij</w:t>
        <w:softHyphen/>
        <w:t>pen de gelegenheid aan om als echte queru</w:t>
        <w:softHyphen/>
        <w:t>lanten over anderen te rodde</w:t>
        <w:softHyphen/>
        <w:t>len en te klet</w:t>
        <w:softHyphen/>
        <w:t>sen; grof en gemeen. Het zou beter zijn, wanneer zij echt nadelige dingen van een ander moeten meedelen, dat zij er tegelijk deze vraag bij stelden: 'Wilt u ook voor die persoon bidd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4:29; 5:4</w:t>
      </w:r>
    </w:p>
    <w:p>
      <w:pPr>
        <w:pStyle w:val="Normal"/>
        <w:tabs>
          <w:tab w:val="clear" w:pos="720"/>
          <w:tab w:val="left" w:pos="-1440" w:leader="none"/>
          <w:tab w:val="left" w:pos="-720" w:leader="none"/>
        </w:tabs>
        <w:spacing w:lineRule="atLeast" w:line="240"/>
        <w:jc w:val="both"/>
        <w:rPr/>
      </w:pPr>
      <w:r>
        <w:rPr>
          <w:spacing w:val="-3"/>
        </w:rPr>
        <w:t>Nog een grafdoek: schandelijke praat uit uw mond.</w:t>
      </w:r>
      <w:r>
        <w:rPr>
          <w:b/>
          <w:bCs/>
          <w:spacing w:val="-3"/>
        </w:rPr>
        <w:t xml:space="preserve"> 6.</w:t>
      </w:r>
      <w:r>
        <w:rPr>
          <w:spacing w:val="-3"/>
        </w:rPr>
        <w:t>Duistere taal, schuine moppen. De vuile rede die uit onze mond gaat, is echt als de vuile was die buiten gehangen wordt. Tong en taal zijn goede gaven van de Schepper. Om er de naaste mee te stichten en om er God door te loven. Helaas, hoe kwalijk is het gebruik ervan onder de men</w:t>
        <w:softHyphen/>
        <w:t>sen. Maar ook zonder onstich</w:t>
        <w:softHyphen/>
        <w:t>te</w:t>
        <w:softHyphen/>
        <w:t>lijke praat, vulgaire taal of schutting</w:t>
        <w:softHyphen/>
        <w:t>woor</w:t>
        <w:softHyphen/>
        <w:t>den komt er vaak heel wat uit mensenmonden waar</w:t>
        <w:softHyphen/>
        <w:t>over men zich moest schamen. Gewoon omdat nie</w:t>
        <w:softHyphen/>
        <w:t>mand ermee is ge</w:t>
        <w:softHyphen/>
        <w:t>diend, maar ook omdat medemen</w:t>
        <w:softHyphen/>
        <w:t>sen erdoor naar beneden worden gehaa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s mag vandaag hardop gezegd wor</w:t>
        <w:softHyphen/>
        <w:t>den. Er staat geen rem meer op onze mond. Hoe uitdagender hoe beter. De reclame spot met alle normen en vormen van fatsoen. En de pers is er niet zelden op uit om mensen stuk te mak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b/>
          <w:b/>
          <w:bCs/>
          <w:u w:val="single"/>
        </w:rPr>
      </w:pPr>
      <w:r>
        <w:rPr>
          <w:u w:val="single"/>
        </w:rPr>
        <w:t>Twee'humaniteiten'</w:t>
      </w:r>
    </w:p>
    <w:p>
      <w:pPr>
        <w:pStyle w:val="Normal"/>
        <w:tabs>
          <w:tab w:val="clear" w:pos="720"/>
          <w:tab w:val="left" w:pos="-1440" w:leader="none"/>
          <w:tab w:val="left" w:pos="-720" w:leader="none"/>
        </w:tabs>
        <w:spacing w:lineRule="atLeast" w:line="240"/>
        <w:jc w:val="both"/>
        <w:rPr>
          <w:b/>
          <w:b/>
          <w:bCs/>
          <w:i/>
          <w:i/>
          <w:iCs/>
          <w:spacing w:val="-3"/>
          <w:u w:val="single"/>
        </w:rPr>
      </w:pPr>
      <w:r>
        <w:rPr>
          <w:b/>
          <w:bCs/>
          <w:i/>
          <w:iCs/>
          <w:spacing w:val="-3"/>
          <w:u w:val="single"/>
        </w:rPr>
      </w:r>
    </w:p>
    <w:p>
      <w:pPr>
        <w:pStyle w:val="Normal"/>
        <w:tabs>
          <w:tab w:val="clear" w:pos="720"/>
          <w:tab w:val="left" w:pos="-1440" w:leader="none"/>
          <w:tab w:val="left" w:pos="-720" w:leader="none"/>
        </w:tabs>
        <w:spacing w:lineRule="atLeast" w:line="240"/>
        <w:jc w:val="both"/>
        <w:rPr/>
      </w:pPr>
      <w:r>
        <w:rPr>
          <w:spacing w:val="-3"/>
        </w:rPr>
        <w:t>Wees gewaarschuwd. Roep een halt toe aan alle vormen van leugenachtigheid in het nadeel van elkaar.</w:t>
      </w:r>
      <w:r>
        <w:rPr>
          <w:b/>
          <w:bCs/>
          <w:spacing w:val="-3"/>
        </w:rPr>
        <w:t xml:space="preserve"> </w:t>
      </w:r>
      <w:r>
        <w:rPr>
          <w:i/>
          <w:iCs/>
          <w:spacing w:val="-3"/>
        </w:rPr>
        <w:t xml:space="preserve">Liegt niet tegen elkander, omdat gij uitgedaan hebt de oude mens met zijn werken (vs.9). </w:t>
      </w:r>
      <w:r>
        <w:rPr>
          <w:spacing w:val="-3"/>
        </w:rPr>
        <w:t>Hiermee wil elk leugenachtig optreden dat een aanval op de naaste inhoudt, de nek zijn omge</w:t>
        <w:softHyphen/>
        <w:t xml:space="preserve">draaid. </w:t>
      </w:r>
      <w:r>
        <w:rPr>
          <w:b/>
          <w:bCs/>
          <w:spacing w:val="-3"/>
        </w:rPr>
        <w:t>7.</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Gen.3:1; Zach.8:16; Joh.8:44; Jak.3:14</w:t>
      </w:r>
    </w:p>
    <w:p>
      <w:pPr>
        <w:pStyle w:val="Normal"/>
        <w:tabs>
          <w:tab w:val="clear" w:pos="720"/>
          <w:tab w:val="left" w:pos="-1440" w:leader="none"/>
          <w:tab w:val="left" w:pos="-720" w:leader="none"/>
        </w:tabs>
        <w:spacing w:lineRule="atLeast" w:line="240"/>
        <w:jc w:val="both"/>
        <w:rPr>
          <w:spacing w:val="-3"/>
        </w:rPr>
      </w:pPr>
      <w:r>
        <w:rPr>
          <w:spacing w:val="-3"/>
        </w:rPr>
        <w:t>'Spreekt de waarheid, een ieder met zijn naaste'. Stel u niet bedrieglijk op. Wees oprecht als de duiven. Welk een kwaad is het: mooi doen in iemands gezicht, lelijk van hem spreken achter zijn rug. Elkaar manipuleren, om de vinger winden. Gemene voorkomend</w:t>
        <w:softHyphen/>
        <w:t>heid. Zo werkt de satan, de aartsbe</w:t>
        <w:softHyphen/>
        <w:t>drie</w:t>
        <w:softHyphen/>
        <w:t>ger vanouds. Zeg elk samenwerkingsverband met hem op. Hij heeft lang genoeg leugens rondgestrooid: 'Is het ook, dat God gezegd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en verklaarder van deze passage schrijft: 'De toon van de stem, de blik van het gelaat of een geste van de hand kan de bedoeling van een zin veranderen' (Warren W.Wiersbe, </w:t>
      </w:r>
      <w:r>
        <w:rPr>
          <w:i/>
          <w:iCs/>
          <w:spacing w:val="-3"/>
        </w:rPr>
        <w:t>a.w.</w:t>
      </w:r>
      <w:r>
        <w:rPr>
          <w:spacing w:val="-3"/>
        </w:rPr>
        <w:t xml:space="preserve"> p.13</w:t>
        <w:softHyphen/>
        <w:t>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Jes.59:14</w:t>
      </w:r>
    </w:p>
    <w:p>
      <w:pPr>
        <w:pStyle w:val="Normal"/>
        <w:tabs>
          <w:tab w:val="clear" w:pos="720"/>
          <w:tab w:val="left" w:pos="-1440" w:leader="none"/>
          <w:tab w:val="left" w:pos="-720" w:leader="none"/>
        </w:tabs>
        <w:spacing w:lineRule="atLeast" w:line="240"/>
        <w:jc w:val="both"/>
        <w:rPr>
          <w:spacing w:val="-3"/>
        </w:rPr>
      </w:pPr>
      <w:r>
        <w:rPr>
          <w:spacing w:val="-3"/>
        </w:rPr>
        <w:t>Zo is het helaas ook in het groot. Er wordt druk 'om bestwil gelogen'. Vandaag moet men alles niet slechts met een korrel</w:t>
        <w:softHyphen/>
        <w:t>tje zout, maar met een zak vol zout nemen. De wereld stikt in halve waarheden die hele leugens zijn. Alles hangt van de leugen aan elkaar. Grote leugens, kleine leugens, 't maakt niet uit. 'De waarheid strui</w:t>
        <w:softHyphen/>
        <w:t>kelt op de str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roeger moest men 'de grote leugen' doen en zeggen, dat men overspel had ge</w:t>
        <w:softHyphen/>
        <w:t>pleegd, om van zijn partner te kunnen scheiden. Nu is dat niet meer nodig. Maar daarmee is de waar</w:t>
        <w:softHyphen/>
        <w:t>heid er niet op vooruitgegaan. Kleine leugentjes be</w:t>
        <w:softHyphen/>
        <w:t>staan gewoon niet me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assa wordt om de tuin geleid. Het hoort bij het leven om mensen een rad voor de ogen te draaien. Daar zijn de intriges en schandalen van de wereldgro</w:t>
        <w:softHyphen/>
        <w:t>ten. Aan hun rivalen de eer om hen daarop te betrap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Bedriegt elkaar niet, schrijft Paulus. U hebt immers uitge</w:t>
        <w:softHyphen/>
        <w:t>trokken de vod</w:t>
        <w:softHyphen/>
        <w:t>den, het versle</w:t>
        <w:softHyphen/>
        <w:t>ten en vuile zonde</w:t>
        <w:softHyphen/>
        <w:t>pak van de oude Adam; dat is van uw door de zonde bedor</w:t>
        <w:softHyphen/>
        <w:t>ven be</w:t>
        <w:softHyphen/>
        <w:t>staan! Met zijn werken, dat is: met zijn kwade praktijken. Dat nooit meer. De brug is opge</w:t>
        <w:softHyphen/>
        <w:t xml:space="preserve">haald. </w:t>
      </w:r>
      <w:r>
        <w:rPr>
          <w:b/>
          <w:bCs/>
          <w:spacing w:val="-3"/>
        </w:rPr>
        <w:t xml:space="preserve">8. </w:t>
      </w:r>
      <w:r>
        <w:rPr>
          <w:spacing w:val="-3"/>
        </w:rPr>
        <w:t>Dat bent u zeker niet verge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15:45; Kol.2:11</w:t>
      </w:r>
    </w:p>
    <w:p>
      <w:pPr>
        <w:pStyle w:val="Normal"/>
        <w:tabs>
          <w:tab w:val="clear" w:pos="720"/>
          <w:tab w:val="left" w:pos="-1440" w:leader="none"/>
          <w:tab w:val="left" w:pos="-720" w:leader="none"/>
        </w:tabs>
        <w:spacing w:lineRule="atLeast" w:line="240"/>
        <w:jc w:val="both"/>
        <w:rPr>
          <w:spacing w:val="-3"/>
        </w:rPr>
      </w:pPr>
      <w:r>
        <w:rPr>
          <w:spacing w:val="-3"/>
        </w:rPr>
        <w:t>Maarten Luther schreef met houtskool op de wanden van de Wartburg: 'Baptisatus sum' - ik ben gedoopt. Symbool van het begraven zijn in Christus' graf. Duivel, wereld en satan hebben niets meer over mij te vertel</w:t>
        <w:softHyphen/>
        <w:t>len. Het is uit met de oude Adam, met mijn mens-zijn in de zonde. Ik heb het lichaam der zonden des vleses uitgetrokken. En ik ben een nieuw mens geworden; ik heb het feest</w:t>
        <w:softHyphen/>
        <w:t>kleed aan van de laatste Adam, Chris</w:t>
        <w:softHyphen/>
        <w:t>tus Jezus</w:t>
      </w:r>
      <w:r>
        <w:rPr>
          <w:i/>
          <w:iCs/>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4:24; Kol.2:6</w:t>
      </w:r>
    </w:p>
    <w:p>
      <w:pPr>
        <w:pStyle w:val="Normal"/>
        <w:tabs>
          <w:tab w:val="clear" w:pos="720"/>
          <w:tab w:val="left" w:pos="-1440" w:leader="none"/>
          <w:tab w:val="left" w:pos="-720" w:leader="none"/>
        </w:tabs>
        <w:spacing w:lineRule="atLeast" w:line="240"/>
        <w:jc w:val="both"/>
        <w:rPr>
          <w:i/>
          <w:i/>
          <w:iCs/>
          <w:spacing w:val="-3"/>
        </w:rPr>
      </w:pPr>
      <w:r>
        <w:rPr>
          <w:spacing w:val="-3"/>
        </w:rPr>
        <w:t>Dat alles is heilsfeit en heilservaring tegelijk. Want wat in Christus voor mij geldingskracht had, dat heb ik ook door</w:t>
        <w:softHyphen/>
        <w:t>leefd, toen ik tot geloof kwam, de Heere Jezus mocht aannemen en gedoopt werd.</w:t>
      </w:r>
      <w:r>
        <w:rPr>
          <w:i/>
          <w:iCs/>
          <w:spacing w:val="-3"/>
        </w:rPr>
        <w:t xml:space="preserve"> En aangedaan hebt de nieuwe [mens], die ver</w:t>
        <w:softHyphen/>
        <w:t>nieuwd wordt tot kennis, naar het evenbeeld van Hem, Die hem ge</w:t>
        <w:softHyphen/>
        <w:t xml:space="preserve">schapen heeft (vs.10). </w:t>
      </w:r>
      <w:r>
        <w:rPr>
          <w:b/>
          <w:bCs/>
          <w:spacing w:val="-3"/>
        </w:rPr>
        <w:t>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Maar dan komt daar nog iets bij. Die nieuwe mens wordt (o.t.t) ook van dag tot dag nieuw gemaakt. Niemand die met het feest</w:t>
        <w:softHyphen/>
        <w:t>kleed van de laatste Adam is ge</w:t>
        <w:softHyphen/>
        <w:t>kleed, kan zeggen: 'Mij kan geen kwaad overkomen'. Het feestkleed van de nieuwe mens mag niet zijn als een zondags pak, dat zes dagen in de kast hangt en slechts één keer per week wordt gedragen.</w:t>
      </w:r>
      <w:r>
        <w:rPr>
          <w:b/>
          <w:bCs/>
          <w:spacing w:val="-3"/>
        </w:rPr>
        <w:t xml:space="preserve">10. </w:t>
      </w:r>
      <w:r>
        <w:rPr>
          <w:spacing w:val="-3"/>
        </w:rPr>
        <w:t>Als het goed is, ver</w:t>
        <w:softHyphen/>
        <w:t>slijt</w:t>
      </w:r>
      <w:r>
        <w:rPr>
          <w:b/>
          <w:bCs/>
          <w:spacing w:val="-3"/>
        </w:rPr>
        <w:t xml:space="preserve"> </w:t>
      </w:r>
      <w:r>
        <w:rPr>
          <w:spacing w:val="-3"/>
        </w:rPr>
        <w:t>het feestkleed niet door dagelijks gebruik, maar wordt het steeds nieuwe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4:</w:t>
        <w:softHyphen/>
        <w:t>30; 5:18; Rom.8:23; Tit.3:5</w:t>
      </w:r>
    </w:p>
    <w:p>
      <w:pPr>
        <w:pStyle w:val="Normal"/>
        <w:tabs>
          <w:tab w:val="clear" w:pos="720"/>
          <w:tab w:val="left" w:pos="-1440" w:leader="none"/>
          <w:tab w:val="left" w:pos="-720" w:leader="none"/>
        </w:tabs>
        <w:spacing w:lineRule="atLeast" w:line="240"/>
        <w:jc w:val="both"/>
        <w:rPr>
          <w:spacing w:val="-3"/>
        </w:rPr>
      </w:pPr>
      <w:r>
        <w:rPr>
          <w:spacing w:val="-3"/>
        </w:rPr>
        <w:t>Het gaat hier dus over een ver</w:t>
        <w:softHyphen/>
        <w:t>nieuwing van ons bestaan in het geloof in Christus, die een door</w:t>
        <w:softHyphen/>
        <w:t>gaande zaak is, een zaak van voortdu</w:t>
        <w:softHyphen/>
        <w:t>rende in</w:t>
        <w:softHyphen/>
        <w:t>spanning in een proces van dage</w:t>
        <w:softHyphen/>
        <w:t>lijkse bekering. En dat door de werking van de Heili</w:t>
        <w:softHyphen/>
        <w:t>ge Geest. Of zoals de Hei</w:t>
        <w:softHyphen/>
        <w:t>delbergse Catechismus zegt (zondag 33): In een hartelijk leedwe</w:t>
        <w:softHyphen/>
        <w:t>zen over de zonde en een hartelijke vreug</w:t>
        <w:softHyphen/>
        <w:t>de in Go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13:12</w:t>
      </w:r>
    </w:p>
    <w:p>
      <w:pPr>
        <w:pStyle w:val="Normal"/>
        <w:tabs>
          <w:tab w:val="clear" w:pos="720"/>
          <w:tab w:val="left" w:pos="-1440" w:leader="none"/>
          <w:tab w:val="left" w:pos="-720" w:leader="none"/>
        </w:tabs>
        <w:spacing w:lineRule="atLeast" w:line="240"/>
        <w:jc w:val="both"/>
        <w:rPr>
          <w:spacing w:val="-3"/>
        </w:rPr>
      </w:pPr>
      <w:r>
        <w:rPr>
          <w:spacing w:val="-3"/>
        </w:rPr>
        <w:t>Die vernieuwing resulteert in een meer en dieper kennen van de Heere Christus. Een eerste kennisma</w:t>
        <w:softHyphen/>
        <w:t>king met iemand kan ons een positieve indruk van die persoon ge</w:t>
        <w:softHyphen/>
        <w:t>ven. Maar als wij hem gron</w:t>
        <w:softHyphen/>
        <w:t>diger leren kennen, kan hij lelijk tegenval</w:t>
        <w:softHyphen/>
        <w:t>len. Dat is echter met de Heere Christus precies omgekeerd: naarmate wij Hem meer leren kennen, naar die mate zullen we Hem meer gaan vertrou</w:t>
        <w:softHyphen/>
        <w:t>wen en vaster op Hem bouw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4:4; Kol.1:1</w:t>
        <w:softHyphen/>
        <w:t xml:space="preserve">5 </w:t>
      </w:r>
    </w:p>
    <w:p>
      <w:pPr>
        <w:pStyle w:val="Normal"/>
        <w:tabs>
          <w:tab w:val="clear" w:pos="720"/>
          <w:tab w:val="left" w:pos="-1440" w:leader="none"/>
          <w:tab w:val="left" w:pos="-720" w:leader="none"/>
        </w:tabs>
        <w:spacing w:lineRule="atLeast" w:line="240"/>
        <w:jc w:val="both"/>
        <w:rPr>
          <w:spacing w:val="-3"/>
        </w:rPr>
      </w:pPr>
      <w:r>
        <w:rPr>
          <w:spacing w:val="-3"/>
        </w:rPr>
        <w:t>In de geloofsvereniging met Hem worden wij vernieuwd naar het patroon van het beeld van de nieuwe mens, zoals deze door God is geschapen in Chris</w:t>
        <w:softHyphen/>
        <w:t>tus, het beeld Gods bij uitstek.</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Gen.1:</w:t>
        <w:softHyphen/>
        <w:t>26</w:t>
        <w:softHyphen/>
        <w:t>v; Rom.8</w:t>
        <w:softHyphen/>
        <w:t>:29; 12:2; 1 Kor.15:49; 2 Kor.3:</w:t>
        <w:softHyphen/>
        <w:t>18; 4:16; 5:17</w:t>
      </w:r>
    </w:p>
    <w:p>
      <w:pPr>
        <w:pStyle w:val="Normal"/>
        <w:tabs>
          <w:tab w:val="clear" w:pos="720"/>
          <w:tab w:val="left" w:pos="-1440" w:leader="none"/>
          <w:tab w:val="left" w:pos="-720" w:leader="none"/>
        </w:tabs>
        <w:spacing w:lineRule="atLeast" w:line="240"/>
        <w:jc w:val="both"/>
        <w:rPr>
          <w:spacing w:val="-3"/>
        </w:rPr>
      </w:pPr>
      <w:r>
        <w:rPr>
          <w:spacing w:val="-3"/>
        </w:rPr>
        <w:t>Haal uw hart op aan Hem, oefen gemeenschap met Hem, neem Hem zo in u op, dat u daardoor ge</w:t>
        <w:softHyphen/>
        <w:t xml:space="preserve">transformeerd wordt naar en gaat overeen-komen met Hem, het beeld van God. Daardoor mag het steeds meer komen tot een </w:t>
        <w:softHyphen/>
        <w:t>nieuw mens-zijn naar Gods beeld in de laatste Adam. Hij in mij en ik in Hem. 'Zo dan, indien iemand in Christus is, die is een nieuw schepsel; het oude is voorbijge</w:t>
        <w:softHyphen/>
        <w:t xml:space="preserve">gaan, ziet, het is alles nieuw geworden.'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komt het weer terug: het leven van de mens naar Gods oor</w:t>
        <w:softHyphen/>
        <w:t>spronkelijke bedoeling; de mens als beeld van God 'in ware gerechtig</w:t>
        <w:softHyphen/>
        <w:t>heid en hei</w:t>
        <w:softHyphen/>
        <w:t>lig</w:t>
        <w:softHyphen/>
        <w:t>heid, opdat hij God zijn Schepper recht kennen, Hem van harte liefhebben en met Hem in de eeuwige zaligheid leven zou, om Hem te loven en te prijzen' (Heid.C</w:t>
        <w:softHyphen/>
        <w:t>at., zondag 3).</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Heading1"/>
        <w:rPr>
          <w:u w:val="single"/>
        </w:rPr>
      </w:pPr>
      <w:r>
        <w:rPr>
          <w:u w:val="single"/>
        </w:rPr>
        <w:t>Einde van alle controversen</w:t>
      </w:r>
    </w:p>
    <w:p>
      <w:pPr>
        <w:pStyle w:val="Normal"/>
        <w:tabs>
          <w:tab w:val="clear" w:pos="720"/>
          <w:tab w:val="left" w:pos="-1440" w:leader="none"/>
          <w:tab w:val="left" w:pos="-720" w:leader="none"/>
        </w:tabs>
        <w:spacing w:lineRule="atLeast" w:line="240"/>
        <w:jc w:val="both"/>
        <w:rPr>
          <w:i/>
          <w:i/>
          <w:iCs/>
          <w:spacing w:val="-3"/>
          <w:u w:val="single"/>
        </w:rPr>
      </w:pPr>
      <w:r>
        <w:rPr>
          <w:i/>
          <w:iCs/>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Eén van de dingen die kenmerkend zijn voor die nieuwe mens in Christus, is, dat wij niet meer kunnen leven in de termen van ons controversiële bestaan van vroeger. Het is daarop, dat de apostel ons nu gaat wijz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Gal.6</w:t>
        <w:softHyphen/>
        <w:t>:15</w:t>
      </w:r>
    </w:p>
    <w:p>
      <w:pPr>
        <w:pStyle w:val="Normal"/>
        <w:tabs>
          <w:tab w:val="clear" w:pos="720"/>
          <w:tab w:val="left" w:pos="-1440" w:leader="none"/>
          <w:tab w:val="left" w:pos="-720" w:leader="none"/>
        </w:tabs>
        <w:spacing w:lineRule="atLeast" w:line="240"/>
        <w:jc w:val="both"/>
        <w:rPr/>
      </w:pPr>
      <w:r>
        <w:rPr>
          <w:spacing w:val="-3"/>
        </w:rPr>
        <w:t>Hoeveel tegen</w:t>
        <w:softHyphen/>
        <w:t>strijdigheden immers zijn er niet in de prak</w:t>
        <w:softHyphen/>
        <w:t>tijk van het oude zondeleven, waaruit al dat soort vijandelijkhe</w:t>
        <w:softHyphen/>
        <w:t>den voortkomt waarover zojuist is geschreven (zie vers 8vv). Maar als wij door het geloof in Christus tot een nieuwe 'huma</w:t>
        <w:softHyphen/>
        <w:t>ni</w:t>
        <w:softHyphen/>
        <w:t>teit' zijn gekomen, verdwijnen twist en wrok. Christus is daarin het allesbepalende en allen vereni</w:t>
        <w:softHyphen/>
        <w:t xml:space="preserve">gende. </w:t>
      </w:r>
      <w:r>
        <w:rPr>
          <w:i/>
          <w:iCs/>
          <w:spacing w:val="-3"/>
        </w:rPr>
        <w:t>Waarin niet is Griek en Jood, besnij</w:t>
        <w:softHyphen/>
        <w:t>de</w:t>
        <w:softHyphen/>
        <w:t>nis en voorhuid, Barbaar [en] Scyth, dienst</w:t>
        <w:softHyphen/>
        <w:t>knecht [en] vrije, maar Christus is alles en in allen (vs.11).</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spacing w:val="-3"/>
        </w:rPr>
        <w:t>Uw religieuze status, uw afstamming, uw culturele of academi</w:t>
        <w:softHyphen/>
        <w:t>sche ontwikkeling, uw bescha</w:t>
        <w:softHyphen/>
        <w:t>vings</w:t>
        <w:softHyphen/>
        <w:t>peil met al zijn deftige manieren van doen, kunnen dan geen rol meer spelen als crite</w:t>
        <w:softHyphen/>
        <w:t>ria van kwali</w:t>
        <w:softHyphen/>
        <w:t>teitsbeoordeling. Noem maar op, al die zaken die in het samen</w:t>
        <w:softHyphen/>
        <w:t>leven van de volke</w:t>
        <w:softHyphen/>
        <w:t>ren steeds van doorslagge</w:t>
        <w:softHyphen/>
        <w:t>vende beteke</w:t>
        <w:softHyphen/>
        <w:t>nis worden geacht en die superioriteitsgevoelens opleve</w:t>
        <w:softHyphen/>
        <w:t>ren. Het Germaanse ras bijv. dat boven alle andere rassen staat: 'Deutschland, Deutschland über alles'. En aller</w:t>
        <w:softHyphen/>
        <w:t>lei vormen van discrimina</w:t>
        <w:softHyphen/>
        <w:t>tie (van 'zwarten', van 'Tur</w:t>
        <w:softHyphen/>
        <w:t>ken', van de vrouw als een slechtere uitgave van de m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Paulus somt ze op, enorme contras</w:t>
        <w:softHyphen/>
        <w:t>ten. Aan de ene kant: de niet-Jood (Griek) met zijn Helleense cultuur en zijn zoektocht naar wijs</w:t>
        <w:softHyphen/>
        <w:t>heid; neerkijkend op het 'exclusieve' Jodendom. Aan de andere kant de Jood die dankt, dat God hem niet geschapen heeft als heiden, als slaaf of als vrouw. Zij beiden met de symbo</w:t>
        <w:softHyphen/>
        <w:t>len van hun reli</w:t>
        <w:softHyphen/>
        <w:t>gieuze onder</w:t>
        <w:softHyphen/>
        <w:t>schei</w:t>
        <w:softHyphen/>
        <w:t>ding, in omgekeerde volgorde: besnij</w:t>
        <w:softHyphen/>
        <w:t>de</w:t>
        <w:softHyphen/>
        <w:t>nis en voor</w:t>
        <w:softHyphen/>
        <w:t xml:space="preserve">huid. </w:t>
      </w:r>
      <w:r>
        <w:rPr>
          <w:b/>
          <w:bCs/>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w:t>
        <w:softHyphen/>
        <w:t>14, 16</w:t>
      </w:r>
    </w:p>
    <w:p>
      <w:pPr>
        <w:pStyle w:val="Normal"/>
        <w:tabs>
          <w:tab w:val="clear" w:pos="720"/>
          <w:tab w:val="left" w:pos="-1440" w:leader="none"/>
          <w:tab w:val="left" w:pos="-720" w:leader="none"/>
        </w:tabs>
        <w:spacing w:lineRule="atLeast" w:line="240"/>
        <w:jc w:val="both"/>
        <w:rPr>
          <w:spacing w:val="-3"/>
        </w:rPr>
      </w:pPr>
      <w:r>
        <w:rPr>
          <w:spacing w:val="-3"/>
        </w:rPr>
        <w:t>Verder: de niet-Griek, het barbaren</w:t>
        <w:softHyphen/>
        <w:t>dom (alles wat buiten de cultu</w:t>
        <w:softHyphen/>
        <w:t>rele bescha</w:t>
        <w:softHyphen/>
        <w:t>ving van de Griek</w:t>
        <w:softHyphen/>
        <w:t>se wereld valt) en het 'notoire top</w:t>
        <w:softHyphen/>
        <w:t>punt van barbaren</w:t>
        <w:softHyphen/>
        <w:t>dom, de Scyt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Sythen waren een uiterst oorlogszuchtig, bloed</w:t>
        <w:softHyphen/>
        <w:t>dorstig en ruw nomadenvolk, dat in de zevende eeuw vóór Chris</w:t>
        <w:softHyphen/>
        <w:t>tus vanuit Noordelijke gebieden Azië binnendrong, het Midden-Oosten onder de voet liep en ook in Palestina geruime tijd op een barre manier heeft huisge</w:t>
        <w:softHyphen/>
        <w:t xml:space="preserve">houden. </w:t>
      </w:r>
      <w:r>
        <w:rPr>
          <w:b/>
          <w:bCs/>
          <w:spacing w:val="-3"/>
        </w:rPr>
        <w:t>13.</w:t>
      </w:r>
    </w:p>
    <w:p>
      <w:pPr>
        <w:pStyle w:val="Normal"/>
        <w:tabs>
          <w:tab w:val="clear" w:pos="720"/>
          <w:tab w:val="left" w:pos="-1440" w:leader="none"/>
          <w:tab w:val="left" w:pos="-720" w:leader="none"/>
        </w:tabs>
        <w:spacing w:lineRule="atLeast" w:line="240"/>
        <w:jc w:val="both"/>
        <w:rPr>
          <w:b/>
          <w:b/>
          <w:bCs/>
          <w:spacing w:val="-3"/>
        </w:rPr>
      </w:pPr>
      <w:r>
        <w:rPr>
          <w:spacing w:val="-3"/>
        </w:rPr>
        <w:t>T</w:t>
        <w:softHyphen/>
        <w:t>en</w:t>
        <w:softHyphen/>
        <w:t>slotte - een antithe</w:t>
        <w:softHyphen/>
        <w:t>se die heel het maat</w:t>
        <w:softHyphen/>
        <w:t>schap</w:t>
        <w:softHyphen/>
        <w:t>pe</w:t>
        <w:softHyphen/>
        <w:t>lijk leven van het oude Oosten be</w:t>
        <w:softHyphen/>
        <w:t>heerste - de econo</w:t>
        <w:softHyphen/>
        <w:t>misch gebonden slaaf tegenover de vrije heer.</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Hand.17</w:t>
        <w:softHyphen/>
        <w:t>:26</w:t>
      </w:r>
    </w:p>
    <w:p>
      <w:pPr>
        <w:pStyle w:val="Normal"/>
        <w:tabs>
          <w:tab w:val="clear" w:pos="720"/>
          <w:tab w:val="left" w:pos="-1440" w:leader="none"/>
          <w:tab w:val="left" w:pos="-720" w:leader="none"/>
        </w:tabs>
        <w:spacing w:lineRule="atLeast" w:line="240"/>
        <w:jc w:val="both"/>
        <w:rPr/>
      </w:pPr>
      <w:r>
        <w:rPr>
          <w:spacing w:val="-3"/>
        </w:rPr>
        <w:t>Onderscheidingen onder mensen zijn er altijd</w:t>
      </w:r>
      <w:r>
        <w:rPr>
          <w:b/>
          <w:bCs/>
          <w:spacing w:val="-3"/>
        </w:rPr>
        <w:t xml:space="preserve"> </w:t>
      </w:r>
      <w:r>
        <w:rPr>
          <w:spacing w:val="-3"/>
        </w:rPr>
        <w:t>geweest. En zij hebben ook een zeker recht van bestaan. Het is onzin om te beweren, dat er geen onderscheiden rassen, religieu</w:t>
        <w:softHyphen/>
        <w:t>ze gewoon</w:t>
        <w:softHyphen/>
        <w:t>ten, culturen en beschavin</w:t>
        <w:softHyphen/>
        <w:t xml:space="preserve">gen op aarde dienen t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oe gewel</w:t>
        <w:softHyphen/>
        <w:t>dig zou het zijn, als er te midden van al die verschei</w:t>
        <w:softHyphen/>
        <w:t>denheden toch ook éénheid zou zijn; éénheid in de wetenschap, dat alles verzon</w:t>
        <w:softHyphen/>
        <w:t>digd is; éénheid in de weten</w:t>
        <w:softHyphen/>
        <w:t>schap, dat Jezus Christus alleen redden k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laatste (die eenheid) echter is ver zoek. Deze eenheid wordt ook niet tot stand gebracht door alle godsdiensten dooreen te mengen en alle verschillen daartussen te ver</w:t>
        <w:softHyphen/>
        <w:t>doeze</w:t>
        <w:softHyphen/>
        <w:t>len. Die eenheid is er ook niet gekomen door enig systeem of macht</w:t>
        <w:softHyphen/>
        <w:t>heb</w:t>
        <w:softHyphen/>
        <w:t>ber. Wat er ook aan instellin</w:t>
        <w:softHyphen/>
        <w:t>gen van Ver</w:t>
        <w:softHyphen/>
        <w:t>enigde Naties in de ge</w:t>
        <w:softHyphen/>
        <w:t>schiede</w:t>
        <w:softHyphen/>
        <w:t>nis der mensheid, wat er ook aan nieuwe wereld</w:t>
        <w:softHyphen/>
        <w:t>orden door wereldgroten ooit is bedacht, altijd weer heeft het geweld, de oorlog, de politiek, het eigenbelang de volkeren uiteengesla</w:t>
        <w:softHyphen/>
        <w:t>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2:</w:t>
        <w:softHyphen/>
        <w:t>13</w:t>
      </w:r>
    </w:p>
    <w:p>
      <w:pPr>
        <w:pStyle w:val="Normal"/>
        <w:tabs>
          <w:tab w:val="clear" w:pos="720"/>
          <w:tab w:val="left" w:pos="-1440" w:leader="none"/>
          <w:tab w:val="left" w:pos="-720" w:leader="none"/>
        </w:tabs>
        <w:spacing w:lineRule="atLeast" w:line="240"/>
        <w:jc w:val="both"/>
        <w:rPr>
          <w:spacing w:val="-3"/>
        </w:rPr>
      </w:pPr>
      <w:r>
        <w:rPr>
          <w:spacing w:val="-3"/>
        </w:rPr>
        <w:t>Het geweldige is nu echter, dat alle controversen het op aarde niet meer voor het zeggen hebben in Chris</w:t>
        <w:softHyphen/>
        <w:t>tus. Dwars door dat alles heen is er de nieuwe mens</w:t>
        <w:softHyphen/>
        <w:t>heid in Christus Jezus, zicht</w:t>
        <w:softHyphen/>
        <w:t>baar in de gemeente die naar Zijn Naam is genoemd, geba</w:t>
        <w:softHyphen/>
        <w:t xml:space="preserve">seerd op de nieuwe mens Jezus Christus.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Gal.3:28</w:t>
      </w:r>
    </w:p>
    <w:p>
      <w:pPr>
        <w:pStyle w:val="Normal"/>
        <w:tabs>
          <w:tab w:val="clear" w:pos="720"/>
          <w:tab w:val="left" w:pos="-1440" w:leader="none"/>
          <w:tab w:val="left" w:pos="-720" w:leader="none"/>
        </w:tabs>
        <w:spacing w:lineRule="atLeast" w:line="240"/>
        <w:jc w:val="both"/>
        <w:rPr/>
      </w:pPr>
      <w:r>
        <w:rPr>
          <w:spacing w:val="-3"/>
        </w:rPr>
        <w:t>Hier kunt u ze alle</w:t>
        <w:softHyphen/>
        <w:t>maal vinden - op dezelfde kerk</w:t>
        <w:softHyphen/>
        <w:t>bank naast elkaar - al die mensen die van huis uit elkaar zo vijan</w:t>
        <w:softHyphen/>
        <w:t>dig zijn: reli</w:t>
        <w:softHyphen/>
        <w:t>gieus, politiek, economisch, cultureel. Daar kijkt de één niet op de ander neer. Daar is alle vijanddenken de dood in de pot. Daar is niets 'elitairs'. De deuren van Chris</w:t>
        <w:softHyphen/>
        <w:t>tus' gemeente op aarde staan open naar alle vier de windhoe</w:t>
        <w:softHyphen/>
        <w:t xml:space="preserve">ken. </w:t>
      </w:r>
      <w:r>
        <w:rPr>
          <w:b/>
          <w:bCs/>
          <w:spacing w:val="-3"/>
        </w:rPr>
        <w:t>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lk een consequenties moet dat hebben voor ons in onze omgang met elkaar?! Christus voert in alles de boventoon; op Hem komt het abso</w:t>
        <w:softHyphen/>
        <w:t xml:space="preserve">luut aan. En Hij is alles en in al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ij heeft het voor het zeggen bij al de Zijnen.</w:t>
      </w:r>
      <w:r>
        <w:rPr>
          <w:b/>
          <w:bCs/>
          <w:spacing w:val="-3"/>
        </w:rPr>
        <w:t xml:space="preserve"> 15.</w:t>
      </w:r>
      <w:r>
        <w:rPr>
          <w:spacing w:val="-3"/>
        </w:rPr>
        <w:t xml:space="preserve"> Hij is aller 'comprehen</w:t>
        <w:softHyphen/>
        <w:t>sive appro</w:t>
        <w:softHyphen/>
        <w:t>ach'.</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u w:val="single"/>
        </w:rPr>
      </w:pPr>
      <w:r>
        <w:rPr>
          <w:u w:val="single"/>
        </w:rPr>
        <w:t>De know-how van de christen</w:t>
      </w:r>
    </w:p>
    <w:p>
      <w:pPr>
        <w:pStyle w:val="Normal"/>
        <w:tabs>
          <w:tab w:val="clear" w:pos="720"/>
          <w:tab w:val="left" w:pos="-1440" w:leader="none"/>
          <w:tab w:val="left" w:pos="-720" w:leader="none"/>
        </w:tabs>
        <w:spacing w:lineRule="atLeast" w:line="240"/>
        <w:jc w:val="both"/>
        <w:rPr>
          <w:b/>
          <w:b/>
          <w:bCs/>
          <w:spacing w:val="-3"/>
          <w:u w:val="single"/>
        </w:rPr>
      </w:pPr>
      <w:r>
        <w:rPr>
          <w:b/>
          <w:bCs/>
          <w:spacing w:val="-3"/>
          <w:u w:val="single"/>
        </w:rPr>
      </w:r>
    </w:p>
    <w:p>
      <w:pPr>
        <w:pStyle w:val="Heading1"/>
        <w:rPr/>
      </w:pPr>
      <w:r>
        <w:rPr/>
        <w:t>Ef.4:2</w:t>
      </w:r>
    </w:p>
    <w:p>
      <w:pPr>
        <w:pStyle w:val="Normal"/>
        <w:tabs>
          <w:tab w:val="clear" w:pos="720"/>
          <w:tab w:val="left" w:pos="-1440" w:leader="none"/>
          <w:tab w:val="left" w:pos="-720" w:leader="none"/>
        </w:tabs>
        <w:spacing w:lineRule="atLeast" w:line="240"/>
        <w:jc w:val="both"/>
        <w:rPr>
          <w:spacing w:val="-3"/>
        </w:rPr>
      </w:pPr>
      <w:r>
        <w:rPr>
          <w:spacing w:val="-3"/>
        </w:rPr>
        <w:t>Nadat de apostel allerlei negatieve dingen uit het oude zonde</w:t>
        <w:softHyphen/>
        <w:t>leven heeft opgesomd en de alle kloven overbruggende betekenis van Jezus Christus uit de doeken heeft gedaan, roept hij dan vervolgens nu ook de gelovi</w:t>
        <w:softHyphen/>
        <w:t>gen van Kolosse op om Godgewijd te leven.</w:t>
      </w:r>
      <w:r>
        <w:rPr>
          <w:b/>
          <w:bCs/>
          <w:spacing w:val="-3"/>
        </w:rPr>
        <w:t xml:space="preserve"> </w:t>
      </w:r>
      <w:r>
        <w:rPr>
          <w:i/>
          <w:iCs/>
          <w:spacing w:val="-3"/>
        </w:rPr>
        <w:t>Zo doet dan aan, als uitverkorenen Gods, heiligen en bemin</w:t>
        <w:softHyphen/>
        <w:t>den, de inner</w:t>
        <w:softHyphen/>
        <w:t>lijke bewe</w:t>
        <w:softHyphen/>
        <w:t>gingen der barm-hartig</w:t>
        <w:softHyphen/>
        <w:t>heid, goeder</w:t>
        <w:softHyphen/>
        <w:t>tie</w:t>
        <w:softHyphen/>
        <w:t>renheid, ootmoe</w:t>
        <w:softHyphen/>
        <w:t>dig</w:t>
        <w:softHyphen/>
        <w:t>heid, zachtmoedigheid, lank</w:t>
        <w:softHyphen/>
        <w:t>moedigheid (vs.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5:1; 1 Petr.2:9</w:t>
      </w:r>
    </w:p>
    <w:p>
      <w:pPr>
        <w:pStyle w:val="Normal"/>
        <w:tabs>
          <w:tab w:val="clear" w:pos="720"/>
          <w:tab w:val="left" w:pos="-1440" w:leader="none"/>
          <w:tab w:val="left" w:pos="-720" w:leader="none"/>
        </w:tabs>
        <w:spacing w:lineRule="atLeast" w:line="240"/>
        <w:jc w:val="both"/>
        <w:rPr/>
      </w:pPr>
      <w:r>
        <w:rPr>
          <w:spacing w:val="-3"/>
        </w:rPr>
        <w:t>De gelovigen worden hier met stralende aan</w:t>
        <w:softHyphen/>
        <w:t>spraak</w:t>
        <w:softHyphen/>
        <w:t>titels aange</w:t>
        <w:softHyphen/>
        <w:t>sproken. Tege</w:t>
        <w:softHyphen/>
        <w:t>lijk herinnert Paulus hen daardoor aan hun dure roeping. U bent uitverkorenen van God (door de Vader uitgeko</w:t>
        <w:softHyphen/>
        <w:t>zenen) en als zodanig heiligen (afge-zon</w:t>
        <w:softHyphen/>
        <w:t>derden/ God toege</w:t>
        <w:softHyphen/>
        <w:t>wij</w:t>
        <w:softHyphen/>
        <w:t>den) en Gods beminden/ lieve</w:t>
        <w:softHyphen/>
        <w:t>lin</w:t>
        <w:softHyphen/>
        <w:t xml:space="preserve">gen. </w:t>
      </w:r>
      <w:r>
        <w:rPr>
          <w:b/>
          <w:bCs/>
          <w:spacing w:val="-3"/>
        </w:rPr>
        <w:t>16.</w:t>
      </w:r>
      <w:r>
        <w:rPr>
          <w:spacing w:val="-3"/>
        </w:rPr>
        <w:t xml:space="preserve"> Dat zijn benamingen om zuinig op te zijn. Adeldom ver</w:t>
        <w:softHyphen/>
        <w:t>plicht. U draagt immers geen grafkleren meer, maar een brui</w:t>
        <w:softHyphen/>
        <w:t>loftskleed, genadekle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ons er een nadere omschrijving van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meest inner</w:t>
        <w:softHyphen/>
        <w:t>lijke ontfer</w:t>
        <w:softHyphen/>
        <w:t>ming, opwellend uit de grond van het hart: heb een bewogen en bevlogen innerlijk. Ook vriendelijk</w:t>
        <w:softHyphen/>
        <w:t>heid: wees een mens met een open hart dat de ander spontaan een welkom toeroept; een 'bruikbaar' mens. Heel belangrijk, ook naar de buitenwacht toe. Geen nors iemand. Ook ootmoed: denk eerst aan uw naaste, dan pas aan uzelf. Ook zachtheid/ teer</w:t>
        <w:softHyphen/>
        <w:t>heid; wees geen ondoordring</w:t>
        <w:softHyphen/>
        <w:t>bare en trotse bunker waar niemand in kan binnen</w:t>
        <w:softHyphen/>
        <w:t>dringen; maar heb de teerheid als van een voor</w:t>
        <w:softHyphen/>
        <w:t>jaarswei</w:t>
        <w:softHyphen/>
        <w:t>land waar de lamme</w:t>
        <w:softHyphen/>
        <w:t>tjes in ronddarte</w:t>
        <w:softHyphen/>
        <w:t>l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Matth.</w:t>
        <w:softHyphen/>
        <w:t>11:29; 17:</w:t>
        <w:softHyphen/>
        <w:t>17</w:t>
      </w:r>
    </w:p>
    <w:p>
      <w:pPr>
        <w:pStyle w:val="Normal"/>
        <w:tabs>
          <w:tab w:val="clear" w:pos="720"/>
          <w:tab w:val="left" w:pos="-1440" w:leader="none"/>
          <w:tab w:val="left" w:pos="-720" w:leader="none"/>
        </w:tabs>
        <w:spacing w:lineRule="atLeast" w:line="240"/>
        <w:jc w:val="both"/>
        <w:rPr>
          <w:spacing w:val="-3"/>
        </w:rPr>
      </w:pPr>
      <w:r>
        <w:rPr>
          <w:spacing w:val="-3"/>
        </w:rPr>
        <w:t>'Leert van Mij', zei Jezus, 'dat Ik zachtmoedig ben en nederig van hart; en gij zult rust vinden voor uw zielen'. Ook: lank</w:t>
        <w:softHyphen/>
        <w:t>moedigheid; wees niet kort aangebon</w:t>
        <w:softHyphen/>
        <w:t>den, maar houdt het tot het laatste toe uit, zelfs met uw provo</w:t>
        <w:softHyphen/>
        <w:t>cerende naaste. Wat kostte het Jezus niet om het met ons uit te hou</w:t>
        <w:softHyphen/>
        <w:t xml:space="preserve">den!  </w:t>
      </w:r>
      <w:r>
        <w:rPr>
          <w:b/>
          <w:bCs/>
          <w:spacing w:val="-3"/>
        </w:rPr>
        <w:t>1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 xml:space="preserve">Dat alles brengt met zich mee: </w:t>
      </w:r>
      <w:r>
        <w:rPr>
          <w:i/>
          <w:iCs/>
          <w:spacing w:val="-3"/>
        </w:rPr>
        <w:t>Verdragende elkander, en verge</w:t>
        <w:softHyphen/>
        <w:t>vende de één de ander, zo iemand tegen iemand [enige] klacht heeft; gelijk Christus u vergeven heeft, [doet] ook gij alzo (vs.13).</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spacing w:val="-3"/>
        </w:rPr>
      </w:pPr>
      <w:r>
        <w:rPr>
          <w:spacing w:val="-3"/>
        </w:rPr>
        <w:t>Heb geduld met elkaar. Dat betekent niet, dat u een gladde rug moet hebben en alles maar over zijn kant moet laten gaan; wel, dat u zich het nodige van de kant van de ander laat welgeval</w:t>
        <w:softHyphen/>
        <w:t xml:space="preserve">-len; desnoods smaad en vervolging. </w:t>
        <w:softHyphen/>
        <w:t>Niet strui</w:t>
        <w:softHyphen/>
        <w:t>kelen over het eerste het beste stroo</w:t>
        <w:softHyphen/>
        <w:t>tje dat in de weg ligt en denken: ik zal het hem wel eens betaald zetten. Heb geduld met de onheb</w:t>
        <w:softHyphen/>
        <w:t>be</w:t>
        <w:softHyphen/>
        <w:t>lijk</w:t>
        <w:softHyphen/>
        <w:softHyphen/>
        <w:t>he</w:t>
        <w:softHyphen/>
        <w:t>den van uw naaste. Binnen de gemeente en daarbuiten.</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Heading1"/>
        <w:rPr>
          <w:lang w:val="en-GB"/>
        </w:rPr>
      </w:pPr>
      <w:r>
        <w:rPr>
          <w:lang w:val="en-GB"/>
        </w:rPr>
        <w:t>Matth.6:1</w:t>
        <w:softHyphen/>
        <w:t>2, 14v; 18:23vv; 2 Kor.2:7</w:t>
      </w:r>
    </w:p>
    <w:p>
      <w:pPr>
        <w:pStyle w:val="Normal"/>
        <w:tabs>
          <w:tab w:val="clear" w:pos="720"/>
          <w:tab w:val="left" w:pos="-1440" w:leader="none"/>
          <w:tab w:val="left" w:pos="-720" w:leader="none"/>
        </w:tabs>
        <w:spacing w:lineRule="atLeast" w:line="240"/>
        <w:jc w:val="both"/>
        <w:rPr>
          <w:spacing w:val="-3"/>
        </w:rPr>
      </w:pPr>
      <w:r>
        <w:rPr>
          <w:spacing w:val="-3"/>
        </w:rPr>
        <w:t>Ga nog een stap verder en heb steeds de intentie om te verge</w:t>
        <w:softHyphen/>
        <w:t>ven, als u uw naaste wat te ver</w:t>
        <w:softHyphen/>
        <w:t>wijten hebt. Ook als deze nog niet zover is, dat hij bij u over de brug komt met een 'pec</w:t>
        <w:softHyphen/>
        <w:t>cavi' - ik heb gezon</w:t>
        <w:softHyphen/>
        <w:t>digd. Het zou kunnen zijn, dat hij het ver</w:t>
        <w:softHyphen/>
        <w:t>keerde gaat belij</w:t>
        <w:softHyphen/>
        <w:t>den, als hij ziet, dat hij bij u te</w:t>
        <w:softHyphen/>
        <w:t>recht kan met zijn belijde</w:t>
        <w:softHyphen/>
        <w:t>nis. Ver</w:t>
        <w:softHyphen/>
        <w:t>geef het hem genadig; vergeet het. Behandel elkaar genadig. Volge</w:t>
        <w:softHyphen/>
        <w:t>lingen van de Heere Chris</w:t>
        <w:softHyphen/>
        <w:t>tus willen van verge</w:t>
        <w:softHyphen/>
        <w:t>ving we</w:t>
        <w:softHyphen/>
        <w:t>ten. Want zij weten zelf wat het is om van verge</w:t>
        <w:softHyphen/>
        <w:t xml:space="preserve">ving te lev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4:32; 5:2</w:t>
      </w:r>
    </w:p>
    <w:p>
      <w:pPr>
        <w:pStyle w:val="Normal"/>
        <w:tabs>
          <w:tab w:val="clear" w:pos="720"/>
          <w:tab w:val="left" w:pos="-1440" w:leader="none"/>
          <w:tab w:val="left" w:pos="-720" w:leader="none"/>
        </w:tabs>
        <w:spacing w:lineRule="atLeast" w:line="240"/>
        <w:jc w:val="both"/>
        <w:rPr>
          <w:spacing w:val="-3"/>
        </w:rPr>
      </w:pPr>
      <w:r>
        <w:rPr>
          <w:spacing w:val="-3"/>
        </w:rPr>
        <w:t>Bent u zo ook immers niet behandeld door Christus? Hoe kan de Heere ons verge</w:t>
        <w:softHyphen/>
        <w:t>ven, als wij elkaar niet verge</w:t>
        <w:softHyphen/>
        <w:t>ven? Laat uw vergevingsge</w:t>
        <w:softHyphen/>
        <w:t>zind</w:t>
        <w:softHyphen/>
        <w:t>heid het spie</w:t>
        <w:softHyphen/>
        <w:t>gelbeeld zijn van Gods verge</w:t>
        <w:softHyphen/>
        <w:t xml:space="preserve">vingsgezindheid in Christus. </w:t>
      </w:r>
      <w:r>
        <w:rPr>
          <w:b/>
          <w:bCs/>
          <w:spacing w:val="-3"/>
        </w:rPr>
        <w:t>18.</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Rom.13:8, 10; 1 Kor.16:14</w:t>
      </w:r>
    </w:p>
    <w:p>
      <w:pPr>
        <w:pStyle w:val="Normal"/>
        <w:tabs>
          <w:tab w:val="clear" w:pos="720"/>
          <w:tab w:val="left" w:pos="-1440" w:leader="none"/>
          <w:tab w:val="left" w:pos="-720" w:leader="none"/>
        </w:tabs>
        <w:spacing w:lineRule="atLeast" w:line="240"/>
        <w:jc w:val="both"/>
        <w:rPr>
          <w:spacing w:val="-3"/>
        </w:rPr>
      </w:pPr>
      <w:r>
        <w:rPr>
          <w:spacing w:val="-3"/>
        </w:rPr>
        <w:t>Ziedaar dan een korte omschrijving van het feestkleed. Maar voeg daar vooral dan nu ook nog iets aan toe dat voor allen en in alles heel beslissend is: de liefde. Die is als het al deze deugden samenbinden</w:t>
        <w:softHyphen/>
        <w:t xml:space="preserve">de element. </w:t>
      </w:r>
      <w:r>
        <w:rPr>
          <w:i/>
          <w:iCs/>
          <w:spacing w:val="-3"/>
        </w:rPr>
        <w:t>En boven dit alles [doet aan] de liefde, welke is de band der volmaakt</w:t>
        <w:softHyphen/>
        <w:t>heid (vs.14).</w:t>
      </w:r>
      <w:r>
        <w:rPr>
          <w:spacing w:val="-3"/>
        </w:rPr>
        <w:t xml:space="preserve"> Mis</w:t>
        <w:softHyphen/>
        <w:t xml:space="preserve">schien is hier bedoeld: de liefde bindt alle gelovigen samen, zodat ze niet als los zand aan elkaar hangen. </w:t>
      </w:r>
      <w:r>
        <w:rPr>
          <w:b/>
          <w:bCs/>
          <w:spacing w:val="-3"/>
        </w:rPr>
        <w:t xml:space="preserve">19. </w:t>
      </w:r>
      <w:r>
        <w:rPr>
          <w:spacing w:val="-3"/>
        </w:rPr>
        <w:t>Het kan ook betekenen: daardoor is er een verbondenheid in vol</w:t>
        <w:softHyphen/>
        <w:t>maakt</w:t>
        <w:softHyphen/>
        <w:t>heid; de liefde maakt, dat alle andere deug</w:t>
        <w:softHyphen/>
        <w:t xml:space="preserve">den die zojuist zijn genoemd tot hun doel kunnen komen, goed functioneren. </w:t>
      </w:r>
      <w:r>
        <w:rPr>
          <w:b/>
          <w:bCs/>
          <w:spacing w:val="-3"/>
        </w:rPr>
        <w:t>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Hoogl.8:6v</w:t>
      </w:r>
    </w:p>
    <w:p>
      <w:pPr>
        <w:pStyle w:val="Normal"/>
        <w:tabs>
          <w:tab w:val="clear" w:pos="720"/>
          <w:tab w:val="left" w:pos="-1440" w:leader="none"/>
          <w:tab w:val="left" w:pos="-720" w:leader="none"/>
        </w:tabs>
        <w:spacing w:lineRule="atLeast" w:line="240"/>
        <w:jc w:val="both"/>
        <w:rPr>
          <w:spacing w:val="-3"/>
        </w:rPr>
      </w:pPr>
      <w:r>
        <w:rPr>
          <w:spacing w:val="-3"/>
        </w:rPr>
        <w:t>De liefde is als het vuur in de Christenreis van John Bunyan: een vuur tegen een muur. Iemand giet er emmers water overheen. Maar het blijft branden. Hoe komt dat? Ga aan de achterkant van de muur kijken. Daar is iemand bezig gedurig olie uit te gieten. Die voedt dat vuur onder de muur door. 'Vele wateren kunnen de liefde niet blussen.' De Heilige Geest zorgt voor brandstof. Daardoor mag de liefde altijd brandend zijn: liefde uit God, liefde voor elkaar.</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Ef.4:3; Fil.4:7</w:t>
      </w:r>
    </w:p>
    <w:p>
      <w:pPr>
        <w:pStyle w:val="Normal"/>
        <w:tabs>
          <w:tab w:val="clear" w:pos="720"/>
          <w:tab w:val="left" w:pos="-1440" w:leader="none"/>
          <w:tab w:val="left" w:pos="-720" w:leader="none"/>
        </w:tabs>
        <w:spacing w:lineRule="atLeast" w:line="240"/>
        <w:jc w:val="both"/>
        <w:rPr/>
      </w:pPr>
      <w:r>
        <w:rPr>
          <w:spacing w:val="-3"/>
        </w:rPr>
        <w:t xml:space="preserve">En als dat zo is, dan moet er in ons hart ook de vrede zijn, de vrede van God. </w:t>
      </w:r>
      <w:r>
        <w:rPr>
          <w:i/>
          <w:iCs/>
          <w:spacing w:val="-3"/>
        </w:rPr>
        <w:t>En de vrede Gods heerse in uw harten (vs. 1</w:t>
        <w:softHyphen/>
        <w:t>5a</w:t>
        <w:softHyphen/>
        <w:t xml:space="preserve">). </w:t>
      </w:r>
      <w:r>
        <w:rPr>
          <w:spacing w:val="-3"/>
        </w:rPr>
        <w:t>De 'sjaloom', door God aan u gegeven. Zijn 'hei</w:t>
        <w:softHyphen/>
        <w:t xml:space="preserve">lige opgeruimdheid', vreugde, harmonie, heil. </w:t>
      </w:r>
      <w:r>
        <w:rPr>
          <w:b/>
          <w:bCs/>
          <w:spacing w:val="-3"/>
        </w:rPr>
        <w:t>21.</w:t>
      </w:r>
      <w:r>
        <w:rPr>
          <w:spacing w:val="-3"/>
        </w:rPr>
        <w:t xml:space="preserve"> Deze vrede van God moge het allesbeslis</w:t>
        <w:softHyphen/>
        <w:t>sen</w:t>
        <w:softHyphen/>
        <w:t>de ('arbitrair') in uw harten zijn. Blijf onder con</w:t>
        <w:softHyphen/>
        <w:t>trole daarvan als van een scheids</w:t>
        <w:softHyphen/>
        <w:t>rechter bij het nemen van beslissingen. Kijk het na, of er vrede van God in uw harten is, als u uw keuzes maakt, een weg inslaat, met uw medemensen omgaat.</w:t>
      </w:r>
      <w:r>
        <w:rPr>
          <w:b/>
          <w:bCs/>
          <w:spacing w:val="-3"/>
        </w:rPr>
        <w:t xml:space="preserve"> 22. </w:t>
      </w:r>
      <w:r>
        <w:rPr>
          <w:spacing w:val="-3"/>
        </w:rPr>
        <w:t>Als u met dit alles niet Gods eer be</w:t>
        <w:softHyphen/>
        <w:t>doelt en er het welzijn van uw naaste niet mee op het oog hebt, kunt u niet heilig 'opgeruimd' zijn; dan ver</w:t>
        <w:softHyphen/>
        <w:t>speelt u uw vrede. U verdient er geen schoonheidsprijs me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12:5</w:t>
      </w:r>
    </w:p>
    <w:p>
      <w:pPr>
        <w:pStyle w:val="Normal"/>
        <w:tabs>
          <w:tab w:val="clear" w:pos="720"/>
          <w:tab w:val="left" w:pos="-1440" w:leader="none"/>
          <w:tab w:val="left" w:pos="-720" w:leader="none"/>
        </w:tabs>
        <w:spacing w:lineRule="atLeast" w:line="240"/>
        <w:jc w:val="both"/>
        <w:rPr>
          <w:spacing w:val="-3"/>
        </w:rPr>
      </w:pPr>
      <w:r>
        <w:rPr>
          <w:spacing w:val="-3"/>
        </w:rPr>
        <w:t xml:space="preserve">Om deze vrede Gods blijvend te ervaren, bent u dan ook - inderdaad - geroepen; </w:t>
      </w:r>
      <w:r>
        <w:rPr>
          <w:i/>
          <w:iCs/>
          <w:spacing w:val="-3"/>
        </w:rPr>
        <w:t>Tot welke gij ook geroepen zijt in één lichaam; en weest dank</w:t>
        <w:softHyphen/>
        <w:t xml:space="preserve">baar (vs.15b). </w:t>
      </w:r>
      <w:r>
        <w:rPr>
          <w:spacing w:val="-3"/>
        </w:rPr>
        <w:t>Vrede van God, vrede met elkaar, dat gaat samen op. U vormt één lichaam als gemeen</w:t>
        <w:softHyphen/>
        <w:t>te van Christus en het is binnen dat ene lichaam dat Gods 'sjalo</w:t>
        <w:softHyphen/>
        <w:t>om' moet en ook alleen maar kan floreren. U kunt geen vrede heb</w:t>
        <w:softHyphen/>
        <w:t>ben, als u in het lichaam van Chris</w:t>
        <w:softHyphen/>
        <w:t>tus' ge</w:t>
        <w:softHyphen/>
        <w:t>meente alles over</w:t>
        <w:softHyphen/>
        <w:t xml:space="preserve">hoop gooit en met iedereen ruzie maakt. </w:t>
      </w:r>
      <w:r>
        <w:rPr>
          <w:b/>
          <w:bCs/>
          <w:spacing w:val="-3"/>
        </w:rPr>
        <w:t>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eb vrede. En wees dankbaar. </w:t>
      </w:r>
      <w:r>
        <w:rPr>
          <w:b/>
          <w:bCs/>
          <w:spacing w:val="-3"/>
        </w:rPr>
        <w:t xml:space="preserve">24. </w:t>
      </w:r>
      <w:r>
        <w:rPr>
          <w:spacing w:val="-3"/>
        </w:rPr>
        <w:t>Hoe groot is het voorrecht zo (in vrede) te mogen leven. Reden om altijd dankbaar gestemd te zijn. Het is een goed tegengif tegen het jachtige leven van vandaag. In een dankbaar leven 'onthaast' ik mij. 'Ik leg mijn hand in Uw han</w:t>
        <w:softHyphen/>
        <w:t>den, Heere.'</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u w:val="single"/>
        </w:rPr>
      </w:pPr>
      <w:r>
        <w:rPr>
          <w:u w:val="single"/>
        </w:rPr>
        <w:t>De rijkdom van het Woord van Christus (in onderricht, in lied, in woord en daad)</w:t>
      </w:r>
    </w:p>
    <w:p>
      <w:pPr>
        <w:pStyle w:val="Normal"/>
        <w:tabs>
          <w:tab w:val="clear" w:pos="720"/>
          <w:tab w:val="left" w:pos="-1440" w:leader="none"/>
          <w:tab w:val="left" w:pos="-720" w:leader="none"/>
        </w:tabs>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Kol.1:5, 28; 1 Thess.1:8</w:t>
      </w:r>
    </w:p>
    <w:p>
      <w:pPr>
        <w:pStyle w:val="Normal"/>
        <w:tabs>
          <w:tab w:val="clear" w:pos="720"/>
          <w:tab w:val="left" w:pos="-1440" w:leader="none"/>
          <w:tab w:val="left" w:pos="-720" w:leader="none"/>
        </w:tabs>
        <w:spacing w:lineRule="atLeast" w:line="240"/>
        <w:jc w:val="both"/>
        <w:rPr/>
      </w:pPr>
      <w:r>
        <w:rPr>
          <w:spacing w:val="-3"/>
        </w:rPr>
        <w:t>En verder, wat voor alles wat zojuist aan de orde kwam, van fundamenteel belang is:</w:t>
      </w:r>
      <w:r>
        <w:rPr>
          <w:b/>
          <w:bCs/>
          <w:spacing w:val="-3"/>
        </w:rPr>
        <w:t xml:space="preserve"> </w:t>
      </w:r>
      <w:r>
        <w:rPr>
          <w:i/>
          <w:iCs/>
          <w:spacing w:val="-3"/>
        </w:rPr>
        <w:t>het Woord van Christus wone rijkelijk in u, in alle wijs</w:t>
        <w:softHyphen/>
        <w:t>heid; leert en vermaant elkander, met psal</w:t>
        <w:softHyphen/>
        <w:t>men en lofzangen, en geestelijke liederen, zingende den Heere met aangenaam-heid in uw hart (vs.16).</w:t>
      </w:r>
      <w:r>
        <w:rPr>
          <w:spacing w:val="-3"/>
        </w:rPr>
        <w:t xml:space="preserve"> Zo gaat het er recht 'stichtelijk' aan toe onder u. Het 'woord der waarheid', het allesbepalende woord van Christus (de blijde bood</w:t>
        <w:softHyphen/>
        <w:t>schap) moet in rijke mate in uw midden en in uw hart wonen als een werkza</w:t>
        <w:softHyphen/>
        <w:t>me kracht. Laat het met u verkeren, onder hetzelfde dak.</w:t>
      </w:r>
      <w:r>
        <w:rPr>
          <w:b/>
          <w:bCs/>
          <w:spacing w:val="-3"/>
        </w:rPr>
        <w:t xml:space="preserve"> 25.</w:t>
      </w:r>
      <w:r>
        <w:rPr>
          <w:spacing w:val="-3"/>
        </w:rPr>
        <w:t xml:space="preserve"> Ga ermee om van dag tot dag. Een opwek</w:t>
        <w:softHyphen/>
        <w:t>king die be</w:t>
        <w:softHyphen/>
        <w:t>paald ter harte genomen moet worden. Wie niet dagelijks studeert in het Woord van Christus en het slechts 'en passé' ter sprake brengt onder zijn 'huisgenoten', verzandt weldra in zijn eigen gevoe</w:t>
        <w:softHyphen/>
        <w:t xml:space="preserve">lens of in eigenwijsheid. </w:t>
      </w:r>
      <w:r>
        <w:rPr>
          <w:b/>
          <w:bCs/>
          <w:spacing w:val="-3"/>
        </w:rPr>
        <w:t>2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Paulus schrijft, dat wij elkaar dienen te leren en te vermanen in alle wijsheid (de wijsheid Gods in Christus). De basis daarvan kan niets anders zijn dan het in u wonende en werk</w:t>
        <w:softHyphen/>
        <w:t>zame Woord va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Leren en vermanen is niet slechts een taak van voorgangers, maar van heel de ge</w:t>
        <w:softHyphen/>
        <w:t>meente. Hoe nodig om voortdu</w:t>
        <w:softHyphen/>
        <w:t>rend elkaar te ruggen</w:t>
        <w:softHyphen/>
        <w:t>steunen in het geeste</w:t>
        <w:softHyphen/>
        <w:t>lijk onder</w:t>
        <w:softHyphen/>
        <w:t>richt in de dingen die Christus ons heeft geleerd en om elkaar op te wekken om in Zijn wegen te wande</w:t>
        <w:softHyphen/>
        <w:t xml:space="preserve">len. </w:t>
      </w:r>
      <w:r>
        <w:rPr>
          <w:b/>
          <w:bCs/>
          <w:spacing w:val="-3"/>
        </w:rPr>
        <w:t>2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Laat geen gelegenheid ongebruikt om dat te doen. Catechese en onderricht zijn voorname zaken. Maar wat ook van belang is, is zingen. Het Woord van Christus mag ook in de liturgie rijke</w:t>
        <w:softHyphen/>
        <w:t>lijk in u wonen. Samen zingen: psalmen, lofzan</w:t>
        <w:softHyphen/>
        <w:t>gen en geeste</w:t>
        <w:softHyphen/>
        <w:t>lijke liede</w:t>
        <w:softHyphen/>
        <w:t xml:space="preserve">ren. </w:t>
      </w:r>
      <w:r>
        <w:rPr>
          <w:b/>
          <w:bCs/>
          <w:spacing w:val="-3"/>
        </w:rPr>
        <w:t xml:space="preserve">28.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Hand.16:25</w:t>
      </w:r>
    </w:p>
    <w:p>
      <w:pPr>
        <w:pStyle w:val="Normal"/>
        <w:tabs>
          <w:tab w:val="clear" w:pos="720"/>
          <w:tab w:val="left" w:pos="-1440" w:leader="none"/>
          <w:tab w:val="left" w:pos="-720" w:leader="none"/>
        </w:tabs>
        <w:spacing w:lineRule="atLeast" w:line="240"/>
        <w:jc w:val="both"/>
        <w:rPr/>
      </w:pPr>
      <w:r>
        <w:rPr>
          <w:spacing w:val="-3"/>
        </w:rPr>
        <w:t>Wat er in de gemeente gezongen wordt, is geen middelmatige zaak. Het Woord van Christus moet erin terug te vinden zijn. 'Men kan de Heere niets beters toezingen dan zijn eigen  Woord</w:t>
        <w:softHyphen/>
        <w:t>' (J.Cal</w:t>
        <w:softHyphen/>
        <w:t xml:space="preserve">vijn). </w:t>
      </w:r>
      <w:r>
        <w:rPr>
          <w:b/>
          <w:bCs/>
          <w:spacing w:val="-3"/>
        </w:rPr>
        <w:t>29.</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Luk.20:42; 24:44; Hand.1:20; 13:33</w:t>
      </w:r>
    </w:p>
    <w:p>
      <w:pPr>
        <w:pStyle w:val="Normal"/>
        <w:tabs>
          <w:tab w:val="clear" w:pos="720"/>
          <w:tab w:val="left" w:pos="-1440" w:leader="none"/>
          <w:tab w:val="left" w:pos="-720" w:leader="none"/>
        </w:tabs>
        <w:spacing w:lineRule="atLeast" w:line="240"/>
        <w:jc w:val="both"/>
        <w:rPr>
          <w:spacing w:val="-3"/>
        </w:rPr>
      </w:pPr>
      <w:r>
        <w:rPr>
          <w:spacing w:val="-3"/>
        </w:rPr>
        <w:t>Liederen die u in de Bijbel vindt; ze zijn er in over</w:t>
        <w:softHyphen/>
        <w:t>vloed; denk aan het Psalmboek. Dan hymnen die van Christus zin</w:t>
        <w:softHyphen/>
        <w:t>gen. Ook geestelij</w:t>
        <w:softHyphen/>
        <w:t>ke liede</w:t>
        <w:softHyphen/>
        <w:t>ren door Gods Geest opgeweld uit het hart. Daarin bemoe</w:t>
        <w:softHyphen/>
        <w:t>digen wij elkaar. Laten het ge</w:t>
        <w:softHyphen/>
        <w:t>loofsliederen zijn, voort</w:t>
        <w:softHyphen/>
        <w:t>ge</w:t>
        <w:softHyphen/>
        <w:t>komen uit de inspi</w:t>
        <w:softHyphen/>
        <w:t>ra</w:t>
        <w:softHyphen/>
        <w:t>tiebron van Gods Geest, doorademd door het rijke Woord van Christus; met de dragende ondertoon van de leer der godza</w:t>
        <w:softHyphen/>
        <w:t xml:space="preserve">lighe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laatste is niet onbelangrijk. Let op de inhoud van wat u zingt. Doe het niet klakkeloos. Laat uw hart erin meeko</w:t>
        <w:softHyphen/>
        <w:t>men. Maar hoor er met elkaar bovenal de rijke Evan</w:t>
        <w:softHyphen/>
        <w:t>gelie</w:t>
        <w:softHyphen/>
        <w:t>bood</w:t>
        <w:softHyphen/>
        <w:t>schap in. En bood</w:t>
        <w:softHyphen/>
        <w:t>schapt die zingend aan elkaar. Neem elkaar erin me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ze lied</w:t>
        <w:softHyphen/>
        <w:t>bun</w:t>
        <w:softHyphen/>
        <w:t>dels moeten de toets van het onder</w:t>
        <w:softHyphen/>
        <w:t>wijs van Chris</w:t>
        <w:softHyphen/>
        <w:t>tus kunnen door</w:t>
        <w:softHyphen/>
        <w:t>staan. Laten het even diepe Christusliederen zijn als de psalmen die blijkens de Evange</w:t>
        <w:softHyphen/>
        <w:t>liën steeds op de lippen van Christus zijn geweest. 'Psalmen die lief'lijk zijn en harten treff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en onze liederen echter ook lofliederen zijn. Wie geen woorden kan vinden om God te danken, omdat zijn hart er te benauwd voor is, mag in een lied zijn dankensstof terugvinden. Heel persoonlijk. 'Zingen jaagt de duivel op de vlucht' (M. Lu</w:t>
        <w:softHyphen/>
        <w:t>th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Ik zal o Heer, die ik mijn Koning noem,</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De luister van Uw majesteit en roem,</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Verbreiden en Uw wonderlijke daâ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Met diep ontzag aandachtig gadesl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rPr>
      </w:pPr>
      <w:r>
        <w:rPr>
          <w:spacing w:val="-3"/>
        </w:rPr>
        <w:tab/>
        <w:tab/>
        <w:tab/>
        <w:tab/>
        <w:tab/>
        <w:tab/>
        <w:t>(Ps.145:2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het beste is het toch om samen Gods lof te zingen. Dat werkt bevrijdend. De dichter van Psalm 88, Heman, diep in de put, kon alleen maar uit al zijn benauwdheid roepen tot de Heere, de God van zijn heil. Maar zijn broeder, Ethan, ook een Ezrahiet, zong een toontje hoger. Tot zijn bemoediging. God blijft groot, ook als wij Hem niet groot kunnen 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Zingen met aangenaamheid of: met dankbaarheid jegens God (zie vs.15) in uw harten: een uiting van Gods genade die ons hart veroverde. </w:t>
      </w:r>
      <w:r>
        <w:rPr>
          <w:b/>
          <w:bCs/>
          <w:spacing w:val="-3"/>
        </w:rPr>
        <w:t>30.</w:t>
      </w:r>
      <w:r>
        <w:rPr>
          <w:spacing w:val="-3"/>
        </w:rPr>
        <w:t xml:space="preserve"> En niet puur een demonstratie van onze kunst, waarvoor iedereen in de handen klap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Hand.22:10</w:t>
      </w:r>
    </w:p>
    <w:p>
      <w:pPr>
        <w:pStyle w:val="Normal"/>
        <w:tabs>
          <w:tab w:val="clear" w:pos="720"/>
          <w:tab w:val="left" w:pos="-1440" w:leader="none"/>
          <w:tab w:val="left" w:pos="-720" w:leader="none"/>
        </w:tabs>
        <w:spacing w:lineRule="atLeast" w:line="240"/>
        <w:jc w:val="both"/>
        <w:rPr/>
      </w:pPr>
      <w:r>
        <w:rPr>
          <w:spacing w:val="-3"/>
        </w:rPr>
        <w:t xml:space="preserve">Leren, vermanen, zingen. Maar verder moet heel het leven onder de noemer staan van één Naam, die van de Heere Jezus. De Naam die mijn Heiland draagt, mijn lust en mijn lied. Wat u ook zegt of doet, breng het alles onder die ene noemer. </w:t>
      </w:r>
      <w:r>
        <w:rPr>
          <w:i/>
          <w:iCs/>
          <w:spacing w:val="-3"/>
        </w:rPr>
        <w:t>En al wat gij doet met woorden of met werken, [doet] het alles in de Naam van de Heere Jezus, dan</w:t>
        <w:softHyphen/>
        <w:t>kende God en de Vader door Hem (vs.17)</w:t>
      </w:r>
      <w:r>
        <w:rPr>
          <w:spacing w:val="-3"/>
        </w:rPr>
        <w:t>. 'Heere, wat zal ik do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1 Kor.10</w:t>
        <w:softHyphen/>
        <w:t>:31</w:t>
      </w:r>
    </w:p>
    <w:p>
      <w:pPr>
        <w:pStyle w:val="Normal"/>
        <w:tabs>
          <w:tab w:val="clear" w:pos="720"/>
          <w:tab w:val="left" w:pos="-1440" w:leader="none"/>
          <w:tab w:val="left" w:pos="-720" w:leader="none"/>
        </w:tabs>
        <w:spacing w:lineRule="atLeast" w:line="240"/>
        <w:jc w:val="both"/>
        <w:rPr/>
      </w:pPr>
      <w:r>
        <w:rPr>
          <w:spacing w:val="-3"/>
        </w:rPr>
        <w:t>W</w:t>
        <w:softHyphen/>
        <w:t xml:space="preserve">oord en daad, wat het ook zij, laat het gestempeld zijn met de Naam van de Heere Jezus. </w:t>
      </w:r>
      <w:r>
        <w:rPr>
          <w:b/>
          <w:bCs/>
          <w:spacing w:val="-3"/>
        </w:rPr>
        <w:t>31.</w:t>
      </w:r>
      <w:r>
        <w:rPr>
          <w:spacing w:val="-3"/>
        </w:rPr>
        <w:t xml:space="preserve"> Als iets dat kenmerk niet kan dragen, mag u zich afvra</w:t>
        <w:softHyphen/>
        <w:t>gen, of u zich niet misdraagt in woord of daad. Kan het 'christelijk' h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tekent dit dan, dat wij in elke zin die we uitspreken of bij elke daad die wij verrichten, de Naam van de Heere Jezus moeten noemen? Zeker niet. Wij lopen met ons Christen-zijn niet te koop. Maar 'stommetje spelen' of 'panto</w:t>
        <w:softHyphen/>
        <w:t>mime spelen' brengt ons ook niet verder. Kom voor de Naam van de Heere Jezus uit, kom ervoor op. Hij heeft het voor het zeggen. Laat de ander het aan u bemerken, dat uw woorden en daden van hogerhand inge</w:t>
        <w:softHyphen/>
        <w:t>gev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u dan toch een erenaam draagt, de Naam van de Heere Jezus, draag die dan maar met ere. U behoeft er u niet voor te scha</w:t>
        <w:softHyphen/>
        <w:t>m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Ef.5:20; Kol.1:12</w:t>
      </w:r>
    </w:p>
    <w:p>
      <w:pPr>
        <w:pStyle w:val="Normal"/>
        <w:tabs>
          <w:tab w:val="clear" w:pos="720"/>
          <w:tab w:val="left" w:pos="-1440" w:leader="none"/>
          <w:tab w:val="left" w:pos="-720" w:leader="none"/>
        </w:tabs>
        <w:spacing w:lineRule="atLeast" w:line="240"/>
        <w:jc w:val="both"/>
        <w:rPr>
          <w:spacing w:val="-3"/>
        </w:rPr>
      </w:pPr>
      <w:r>
        <w:rPr>
          <w:spacing w:val="-3"/>
        </w:rPr>
        <w:t xml:space="preserve">En dank God de Vader dan maar door de Heere Jezus. Laat uw gedrag daarmee doorstroomd zijn. </w:t>
      </w:r>
      <w:r>
        <w:rPr>
          <w:b/>
          <w:bCs/>
          <w:spacing w:val="-3"/>
        </w:rPr>
        <w:t>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ken in voorspoed en tegenspoed, in goede en kwade dagen. Hij is de bron van alle tijdelijke en eeuwige zege</w:t>
        <w:softHyphen/>
        <w:t>nin</w:t>
        <w:softHyphen/>
        <w:t>gen. Hij weet raad, als wij ten einde raad zijn. 'Roept Zijn wel</w:t>
        <w:softHyphen/>
        <w:t>daân uit.' Als we alleen klagen, komen we steeds dieper in de put. In ons danken komen we er bovenuit. Danken voor de verkregen en beloofde verlos</w:t>
        <w:softHyphen/>
        <w:t xml:space="preserve">sing en voor alle kracht die Hij ons geeft om te spreken en te handel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Heading1"/>
        <w:rPr/>
      </w:pPr>
      <w:r>
        <w:rPr/>
        <w:t>Rom.8</w:t>
        <w:softHyphen/>
        <w:t>:34; Ef.2:18; 1 Tim.2:5</w:t>
      </w:r>
    </w:p>
    <w:p>
      <w:pPr>
        <w:pStyle w:val="Normal"/>
        <w:tabs>
          <w:tab w:val="clear" w:pos="720"/>
          <w:tab w:val="left" w:pos="-1440" w:leader="none"/>
          <w:tab w:val="left" w:pos="-720" w:leader="none"/>
        </w:tabs>
        <w:spacing w:lineRule="atLeast" w:line="240"/>
        <w:jc w:val="both"/>
        <w:rPr>
          <w:spacing w:val="-3"/>
        </w:rPr>
      </w:pPr>
      <w:r>
        <w:rPr>
          <w:spacing w:val="-3"/>
        </w:rPr>
        <w:t>Door Hem: de Heere Jezus Die ons de weg naar Gods Vaderhart ontsloot, onze voorbidden</w:t>
        <w:softHyphen/>
        <w:t>de en dankende Middelaar.</w:t>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Over 'katalogi van ondeugden en deugden' in de stijl van de traditi</w:t>
        <w:softHyphen/>
        <w:t>onele Joods-helle</w:t>
        <w:softHyphen/>
        <w:t>nisti</w:t>
        <w:softHyphen/>
        <w:t xml:space="preserve">sche paraenese, zie noot 23 van bijbelstudie 7. Zie ook C.den Boer, </w:t>
      </w:r>
      <w:r>
        <w:rPr>
          <w:i/>
          <w:iCs/>
          <w:spacing w:val="-3"/>
        </w:rPr>
        <w:t>Efeze, a.w.</w:t>
      </w:r>
      <w:r>
        <w:rPr>
          <w:spacing w:val="-3"/>
        </w:rPr>
        <w:t xml:space="preserve"> onder Ef.5:3-5 (bijbelstu</w:t>
        <w:softHyphen/>
        <w:t>die 11, noot 8). Vgl. H.L.S</w:t>
        <w:softHyphen/>
        <w:t>track - P.Bil</w:t>
        <w:softHyphen/>
        <w:t>lerbeck I, S.217, 342, 382, 809; II, S.136; III, S.323, 498, 748, 765; IV 2, S.772v. Verder verwijs ik voor dit soort ethis</w:t>
        <w:softHyphen/>
        <w:t>ch vermaan o.a. naar Rom.1:29vv; 1 Thess.4:6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Gr. 'apotithèmi' = afleggen (aor.: heb afgelegd (de her</w:t>
        <w:softHyphen/>
        <w:t>haal</w:t>
        <w:softHyphen/>
        <w:t>de actie als een eenheid). Het gaat hier dus om een hande</w:t>
        <w:softHyphen/>
        <w:t>ling in het verleden met een doorwerking in het heden. Het 'heils</w:t>
        <w:softHyphen/>
        <w:t>histo</w:t>
        <w:softHyphen/>
        <w:t>rische' staat hierbij op de achtergrond; het 'heil</w:t>
        <w:softHyphen/>
        <w:t>sorde</w:t>
        <w:softHyphen/>
        <w:t>lijke' treedt hier vooral op de voorgrond, gelet op het woord</w:t>
        <w:softHyphen/>
        <w:t>je 'nu'. Het woord 'afleggen' was waarschijn</w:t>
        <w:softHyphen/>
        <w:t>lijk een kernwoord uit het oud-chris</w:t>
        <w:softHyphen/>
        <w:t>telijk doop</w:t>
        <w:softHyphen/>
        <w:t>onder</w:t>
        <w:softHyphen/>
        <w:t>richt. Vgl. Rom.13</w:t>
        <w:softHyphen/>
        <w:t xml:space="preserve">:12; Kol.3 </w:t>
        <w:softHyphen/>
        <w:t>:8; Hebr.12:1; Jak.1:21; 1 Petr.</w:t>
        <w:softHyphen/>
        <w:t>2:1; 3:2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Gr. 'orgè' =  toorn (Rom.2:8; Kol.3:6); chronische opvlie</w:t>
        <w:softHyphen/>
        <w:t>gendheid (bijv. bij persoonlijke belediging). Gr. 'thu</w:t>
        <w:softHyphen/>
        <w:t>mo</w:t>
        <w:softHyphen/>
        <w:t>s' = onstuimige uitbarsting van boosheid. In Rom.2:8 komen beide woorden eveneens naast elkaar voor. De zinsnede in Ef.4:26 'wordt toor</w:t>
        <w:softHyphen/>
        <w:t>nig en zon</w:t>
        <w:softHyphen/>
        <w:t>digt niet' is vermoe</w:t>
        <w:softHyphen/>
        <w:t>delijk een verwijzing naar Ps.4:5 (LXX). Vol</w:t>
        <w:softHyphen/>
        <w:t>gens de uitleg van de rabbij</w:t>
        <w:softHyphen/>
        <w:t>nen wordt in Ps.4 be</w:t>
        <w:softHyphen/>
        <w:t>doeld: be</w:t>
        <w:softHyphen/>
        <w:t>strijd de drang tot het kwaad in eigen hart. Zie H.L.Stra</w:t>
        <w:softHyphen/>
        <w:t>ck - P.Bil</w:t>
        <w:softHyphen/>
        <w:t xml:space="preserve">lerbeck, </w:t>
      </w:r>
      <w:r>
        <w:rPr>
          <w:i/>
          <w:iCs/>
          <w:spacing w:val="-3"/>
        </w:rPr>
        <w:t>a.w.</w:t>
      </w:r>
      <w:r>
        <w:rPr>
          <w:spacing w:val="-3"/>
        </w:rPr>
        <w:t xml:space="preserve"> IV,1, S.189ff en 199; III, S.602. Ook de te</w:t>
        <w:softHyphen/>
        <w:t>rechte verontwaar</w:t>
        <w:softHyphen/>
        <w:t>di</w:t>
        <w:softHyphen/>
        <w:t>ging die u in toorn doet ontste</w:t>
        <w:softHyphen/>
        <w:t>ken, moet u vóór zonson</w:t>
        <w:softHyphen/>
        <w:t>der</w:t>
        <w:softHyphen/>
        <w:t>gang uit de weg ruimen; anders is ze u tot zonde. Zie de ver</w:t>
        <w:softHyphen/>
        <w:t>kla</w:t>
        <w:softHyphen/>
        <w:t>ring van dit vers in mijn in noot 1 genoemde boek over de brief aan Efeze (bij</w:t>
        <w:softHyphen/>
        <w:t>belstu</w:t>
        <w:softHyphen/>
        <w:t>die 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lang w:val="en-GB"/>
        </w:rPr>
      </w:pPr>
      <w:r>
        <w:rPr>
          <w:b/>
          <w:bCs/>
          <w:spacing w:val="-3"/>
        </w:rPr>
        <w:t xml:space="preserve">4. </w:t>
      </w:r>
      <w:r>
        <w:rPr>
          <w:spacing w:val="-3"/>
        </w:rPr>
        <w:t xml:space="preserve">Gr. 'kakia' = slechtigheden. </w:t>
      </w:r>
      <w:r>
        <w:rPr>
          <w:spacing w:val="-3"/>
          <w:lang w:val="en-GB"/>
        </w:rPr>
        <w:t>Vgl. Ef.4:31</w:t>
      </w:r>
      <w:r>
        <w:rPr>
          <w:i/>
          <w:iCs/>
          <w:spacing w:val="-3"/>
          <w:lang w:val="en-GB"/>
        </w:rPr>
        <w:t>.</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lang w:val="en-GB"/>
        </w:rPr>
        <w:t xml:space="preserve">5. </w:t>
      </w:r>
      <w:r>
        <w:rPr>
          <w:spacing w:val="-3"/>
          <w:lang w:val="en-GB"/>
        </w:rPr>
        <w:t xml:space="preserve">Gr. </w:t>
      </w:r>
      <w:r>
        <w:rPr>
          <w:spacing w:val="-3"/>
        </w:rPr>
        <w:t>'bl</w:t>
        <w:softHyphen/>
        <w:t>asfèmia' = het belas</w:t>
        <w:softHyphen/>
        <w:t>teren van de naaste (scha</w:t>
        <w:softHyphen/>
        <w:t>delij</w:t>
        <w:softHyphen/>
        <w:t>ke rede, waar</w:t>
        <w:softHyphen/>
        <w:t xml:space="preserve">door men de eer van mensen door het slijk haalt). Gelet op de andere in dit vs. genoemde ondeugden (in relatie tot de medemens), zal hier niet direct aan het lasteren van God zijn gedacht. Zo ook William Hendriksen, </w:t>
      </w:r>
      <w:r>
        <w:rPr>
          <w:i/>
          <w:iCs/>
          <w:spacing w:val="-3"/>
        </w:rPr>
        <w:t>a.w.</w:t>
      </w:r>
      <w:r>
        <w:rPr>
          <w:spacing w:val="-3"/>
        </w:rPr>
        <w:t xml:space="preserve"> p.148 (note 124). Vgl. 1 Kor.10</w:t>
        <w:softHyphen/>
        <w:t>:3</w:t>
        <w:softHyphen/>
        <w:t>0; Tit.3</w:t>
        <w:softHyphen/>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Gr. 'ai</w:t>
        <w:softHyphen/>
        <w:t>schrologi</w:t>
        <w:softHyphen/>
        <w:t xml:space="preserve">a' = schandelijke, oneerbare praat. </w:t>
      </w:r>
      <w:r>
        <w:rPr>
          <w:spacing w:val="-3"/>
          <w:lang w:val="en-GB"/>
        </w:rPr>
        <w:t xml:space="preserve">Vgl. Ef.5:4 (Gr. </w:t>
      </w:r>
      <w:r>
        <w:rPr>
          <w:spacing w:val="-3"/>
        </w:rPr>
        <w:t>'aischrotès'). Ook in het Jodendom is de vuile rede, ongepast woordgebruik een groot kwaad; zie H.L.Stra</w:t>
        <w:softHyphen/>
        <w:t>ck -P.Bil</w:t>
        <w:softHyphen/>
        <w:t>ler</w:t>
        <w:softHyphen/>
        <w:t xml:space="preserve">beck, </w:t>
      </w:r>
      <w:r>
        <w:rPr>
          <w:i/>
          <w:iCs/>
          <w:spacing w:val="-3"/>
        </w:rPr>
        <w:t>a.w.</w:t>
      </w:r>
      <w:r>
        <w:rPr>
          <w:spacing w:val="-3"/>
        </w:rPr>
        <w:t xml:space="preserve"> I, S.227ff, 277, 342, 382, 720, 809; III, S.606, 75</w:t>
        <w:softHyphen/>
        <w:t>6f, 764f. Voor de zonde van de tong zie: Ps.15; 24: 3v; 34:13vv; Jak.3:6, 9. Zie verder de verklaring van Ef.4:</w:t>
        <w:softHyphen/>
        <w:t>29 in mijn in noot 1 genoemde boek (bijbelstudie 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Gr. 'pseudomai' =  vals spreken. Gr. 'eis' = tot, naar (vijandig naar de naaste to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Gr. 'apekduomai' = volledig afleggen (aor.). Vgl. Kol.2:15. Gr. 'ho palaios anthropos' = de oude mens =</w:t>
      </w:r>
      <w:r>
        <w:rPr>
          <w:b/>
          <w:bCs/>
          <w:spacing w:val="-3"/>
        </w:rPr>
        <w:t xml:space="preserve"> </w:t>
      </w:r>
      <w:r>
        <w:rPr>
          <w:spacing w:val="-3"/>
        </w:rPr>
        <w:t>het door de zonde - los van Chris</w:t>
        <w:softHyphen/>
        <w:t>tus - be</w:t>
        <w:softHyphen/>
        <w:t>heerste bestaan. De nieuwe (Gr. 'neos') mens = het bestaan in de laatste Adam, Christus.</w:t>
      </w:r>
      <w:r>
        <w:rPr>
          <w:b/>
          <w:bCs/>
          <w:spacing w:val="-3"/>
        </w:rPr>
        <w:t xml:space="preserve"> </w:t>
      </w:r>
      <w:r>
        <w:rPr>
          <w:spacing w:val="-3"/>
        </w:rPr>
        <w:t>Vgl. 1 Kor.15</w:t>
        <w:softHyphen/>
        <w:t>:45vv; 2 Kor.5:17. Over dit 'af</w:t>
        <w:softHyphen/>
        <w:t>leg</w:t>
        <w:softHyphen/>
        <w:t>gen' en 'aandoen' (vs.10) zie o.a. Rom.1</w:t>
        <w:softHyphen/>
        <w:t>3:12a,14; Gal.3:27; Ef.4:22,25; Hebr.</w:t>
        <w:softHyphen/>
        <w:t xml:space="preserve">12:1; Jak.1:21; 1 Petr.2:1. </w:t>
      </w:r>
      <w:r>
        <w:rPr>
          <w:spacing w:val="-3"/>
          <w:lang w:val="en-GB"/>
        </w:rPr>
        <w:t xml:space="preserve">William Hendriksen, </w:t>
      </w:r>
      <w:r>
        <w:rPr>
          <w:i/>
          <w:iCs/>
          <w:spacing w:val="-3"/>
          <w:lang w:val="en-GB"/>
        </w:rPr>
        <w:t>a.w.</w:t>
      </w:r>
      <w:r>
        <w:rPr>
          <w:spacing w:val="-3"/>
          <w:lang w:val="en-GB"/>
        </w:rPr>
        <w:t xml:space="preserve"> p.150 citeert hier een woord van Thomas Goodwin: 'There are but two men that are seen standing before God, Adam and Jesus Christ; and these two men have all other men hanging at their girdles.'</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lang w:val="fr-FR"/>
        </w:rPr>
        <w:t xml:space="preserve">9. </w:t>
      </w:r>
      <w:r>
        <w:rPr>
          <w:spacing w:val="-3"/>
          <w:lang w:val="fr-FR"/>
        </w:rPr>
        <w:t xml:space="preserve">Gr. 'enduomai' (aor.) </w:t>
      </w:r>
      <w:r>
        <w:rPr>
          <w:spacing w:val="-3"/>
        </w:rPr>
        <w:t>= aantrekken. Vgl. Rom.13</w:t>
        <w:softHyphen/>
        <w:t>:14. Voor het (fig</w:t>
        <w:softHyphen/>
        <w:t>uu</w:t>
        <w:softHyphen/>
        <w:t>rlijk) aantrekken van een kleed (ook wel van een kleed van schande en smaad): zie 2 Kron.6:</w:t>
        <w:softHyphen/>
        <w:t>41; Job 29:14; Ps. 35:26; Ps.93:1; 104:1; 109:29; 132:9, 16; Jes.59:17; 6</w:t>
        <w:softHyphen/>
        <w:t>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 'anakainoöo' = vernieuwen. Evenals in 2 Kor</w:t>
        <w:softHyphen/>
        <w:t>.4:16 wordt hier het Gr. werk</w:t>
        <w:softHyphen/>
        <w:t>woord 'anakainoöo' = vernieuwen ge</w:t>
        <w:softHyphen/>
        <w:t>bruikt met daarin het woord 'kai</w:t>
        <w:softHyphen/>
        <w:t>nos' = nieuw (tegen</w:t>
        <w:softHyphen/>
        <w:t>over oud; kwalita</w:t>
        <w:softHyphen/>
        <w:t>tief). Vgl. ook Rom.1</w:t>
        <w:softHyphen/>
        <w:t>2:2 en Ef.4</w:t>
        <w:softHyphen/>
        <w:t>:24. Een equivalent werkwoord is Gr. 'ana</w:t>
        <w:softHyphen/>
        <w:t>neoöo' (waarin het Gr. wo</w:t>
        <w:softHyphen/>
        <w:t>ord 'neos' = jong zit; dus verjongen, tempo</w:t>
        <w:softHyphen/>
        <w:t>reel) = ver</w:t>
        <w:softHyphen/>
        <w:t>nieuwen, restaure</w:t>
        <w:softHyphen/>
        <w:t>ren, renoveren. Het gebruik van de twee Griek</w:t>
        <w:softHyphen/>
        <w:t>se woor</w:t>
        <w:softHyphen/>
        <w:t>den 'neos' en 'kainos' is wisse</w:t>
        <w:softHyphen/>
        <w:t xml:space="preserve">lend; inhoudelijk is er geen verschil. </w:t>
      </w:r>
      <w:r>
        <w:rPr>
          <w:spacing w:val="-3"/>
          <w:lang w:val="en-GB"/>
        </w:rPr>
        <w:t xml:space="preserve">Zo o.a. Murray J. Harris, </w:t>
      </w:r>
      <w:r>
        <w:rPr>
          <w:i/>
          <w:iCs/>
          <w:spacing w:val="-3"/>
          <w:lang w:val="en-GB"/>
        </w:rPr>
        <w:t>a.w.</w:t>
      </w:r>
      <w:r>
        <w:rPr>
          <w:spacing w:val="-3"/>
          <w:lang w:val="en-GB"/>
        </w:rPr>
        <w:t xml:space="preserve"> p.152. </w:t>
      </w:r>
      <w:r>
        <w:rPr>
          <w:spacing w:val="-3"/>
        </w:rPr>
        <w:t>Zie verder onder Ef.2:15 in mijn in noot 1 genoemde ver-kla</w:t>
        <w:softHyphen/>
        <w:t>ring van de Brief aan Efeze (hoofd</w:t>
        <w:softHyphen/>
        <w:t xml:space="preserve">stuk 4, noot 13). </w:t>
      </w:r>
      <w:r>
        <w:rPr>
          <w:spacing w:val="-3"/>
          <w:lang w:val="en-GB"/>
        </w:rPr>
        <w:t>Vgl. G.Kittel,</w:t>
      </w:r>
      <w:r>
        <w:rPr>
          <w:i/>
          <w:iCs/>
          <w:spacing w:val="-3"/>
          <w:lang w:val="en-GB"/>
        </w:rPr>
        <w:t xml:space="preserve"> a.w. </w:t>
      </w:r>
      <w:r>
        <w:rPr>
          <w:spacing w:val="-3"/>
          <w:lang w:val="en-GB"/>
        </w:rPr>
        <w:t>Bnd.I</w:t>
        <w:softHyphen/>
        <w:t>I</w:t>
        <w:softHyphen/>
        <w:t>I, S.454.</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Over Christus als het Beeld Gods ('eikoon toe theoe'), zie ook onder Kol.1:15. Vgl. 2 Kor.4:4. Gr. 'e</w:t>
        <w:softHyphen/>
        <w:t>pig</w:t>
        <w:softHyphen/>
        <w:t>noosis' = kennis; zie onder Kol.1:6, 9. Gr. 'ktid</w:t>
        <w:softHyphen/>
        <w:t>zoo' = schep</w:t>
        <w:softHyphen/>
        <w:t>pen. Ten onrechte zegt Murray J.Har</w:t>
        <w:softHyphen/>
        <w:t xml:space="preserve">ris, </w:t>
      </w:r>
      <w:r>
        <w:rPr>
          <w:i/>
          <w:iCs/>
          <w:spacing w:val="-3"/>
        </w:rPr>
        <w:t xml:space="preserve">a.w. </w:t>
      </w:r>
      <w:r>
        <w:rPr>
          <w:spacing w:val="-3"/>
        </w:rPr>
        <w:t>p.153, dat deze 'recreatie' (her</w:t>
        <w:softHyphen/>
        <w:t>schep</w:t>
        <w:softHyphen/>
        <w:t>ping) niet exact de restauratie is van het door de zonde</w:t>
        <w:softHyphen/>
        <w:t>val geschonden beeld van God in Adam I. Ook William Hendrik</w:t>
        <w:softHyphen/>
        <w:t xml:space="preserve">sen, </w:t>
      </w:r>
      <w:r>
        <w:rPr>
          <w:i/>
          <w:iCs/>
          <w:spacing w:val="-3"/>
        </w:rPr>
        <w:t xml:space="preserve">a.w. </w:t>
      </w:r>
      <w:r>
        <w:rPr>
          <w:spacing w:val="-3"/>
        </w:rPr>
        <w:t>p.151 maakt hier onderscheid. Hij schrijft, dat Adam in de staat der rechtheid geen flauw idee had van Gods verlos</w:t>
        <w:softHyphen/>
        <w:t>sende liefde. O.i. echter gaat het er God in Christus juist wel om, dat de mens weer in zijn oorspronkelijke 'glori</w:t>
        <w:softHyphen/>
        <w:t>e' wordt her</w:t>
        <w:softHyphen/>
        <w:t>steld (door het verlos</w:t>
        <w:softHyphen/>
        <w:t>send werk van Christus). Nu in begin</w:t>
        <w:softHyphen/>
        <w:t>sel, straks volkomen. Vgl. 1 Kor.15:49.</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2.</w:t>
      </w:r>
      <w:r>
        <w:rPr>
          <w:spacing w:val="-3"/>
        </w:rPr>
        <w:t xml:space="preserve"> Gr. 'peritomè' = besnijdenis (aanduiding van het religieu</w:t>
        <w:softHyphen/>
        <w:t>ze Jodendom). Gr. 'akrobus-tia' = voorhuid (aanduiding van het heidendom, verstoken van het licht der bijzondere openba</w:t>
        <w:softHyphen/>
        <w:t xml:space="preserve">ring).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 xml:space="preserve">Gr. 'barbaros' = niet-Griek, barbaar (onbeschaafde). </w:t>
      </w:r>
      <w:r>
        <w:rPr>
          <w:spacing w:val="-3"/>
          <w:lang w:val="en-GB"/>
        </w:rPr>
        <w:t>Gr.  's</w:t>
        <w:softHyphen/>
        <w:t>kuth</w:t>
        <w:softHyphen/>
        <w:t xml:space="preserve">ès' = Scyth. </w:t>
      </w:r>
      <w:r>
        <w:rPr>
          <w:spacing w:val="-3"/>
        </w:rPr>
        <w:t>De Scythen worden in begin van de achtste eeuw voor het eerst ge</w:t>
        <w:softHyphen/>
        <w:t>noemd door de Assyriers (Asjkoe</w:t>
        <w:softHyphen/>
        <w:t>za); zij woonden toen kennelijk in de buurt van het Oermia-meer (Zuid Rusland; boven de Zwarte Zee). De Griekse vader der geschiede</w:t>
        <w:softHyphen/>
        <w:t>nis Herodotus (I.103-106) ver</w:t>
        <w:softHyphen/>
        <w:t>telt van de Scyt</w:t>
        <w:softHyphen/>
        <w:t>hen, dat zij - bij hun veroveringstochten in Azië - een schrik waren voor ieder</w:t>
        <w:softHyphen/>
        <w:t>een. Zij dron</w:t>
        <w:softHyphen/>
        <w:t>ken het bloed van de eerste vijand die in de strijd was gedood en maakten drink</w:t>
        <w:softHyphen/>
        <w:t>schalen uit de sche</w:t>
        <w:softHyphen/>
        <w:t xml:space="preserve">dels van de verslagenen. </w:t>
      </w:r>
    </w:p>
    <w:p>
      <w:pPr>
        <w:pStyle w:val="Normal"/>
        <w:tabs>
          <w:tab w:val="clear" w:pos="720"/>
          <w:tab w:val="left" w:pos="-1440" w:leader="none"/>
          <w:tab w:val="left" w:pos="-720" w:leader="none"/>
        </w:tabs>
        <w:spacing w:lineRule="atLeast" w:line="240"/>
        <w:jc w:val="both"/>
        <w:rPr/>
      </w:pPr>
      <w:r>
        <w:rPr>
          <w:spacing w:val="-3"/>
        </w:rPr>
        <w:t>Het staat niet vast, of de Joodse geschied</w:t>
        <w:softHyphen/>
        <w:t>schrijver Josehus (Ant.I.VI.1) gelijk heeft, wanneer hij de Scythen met de 'Magogiten' iden</w:t>
        <w:softHyphen/>
        <w:t xml:space="preserve">tificeert (vgl. </w:t>
        <w:softHyphen/>
        <w:t>Ez.38/ 39</w:t>
        <w:softHyphen/>
        <w:t xml:space="preserve">). Zie verder Judith 3:10; 2 Makk.12: </w:t>
        <w:softHyphen/>
        <w:t>29. Bepaald onzeker is ook, of in Jer.1:13vv; 6:1vv met de dreiging uit het Noorden de Scyt</w:t>
        <w:softHyphen/>
        <w:t>hen zijn bedoeld. De LXX noemt in Richt.1:</w:t>
        <w:softHyphen/>
        <w:t>27 Scythopo</w:t>
        <w:softHyphen/>
        <w:t>lis als een equivalent van Beth-Shean. Ook ver</w:t>
        <w:softHyphen/>
        <w:t>schillende kerkvaders herinneren aan de Scythen. Zo noemt Tertullianus Marci</w:t>
        <w:softHyphen/>
        <w:t>on 'vui-ler dan enige Scyt</w:t>
        <w:softHyphen/>
        <w:t xml:space="preserve">h'. Deze gegevens zijn hoofdzakelijk ontleend aan William Hendrik-sen, </w:t>
      </w:r>
      <w:r>
        <w:rPr>
          <w:i/>
          <w:iCs/>
          <w:spacing w:val="-3"/>
        </w:rPr>
        <w:t>a.w.</w:t>
      </w:r>
      <w:r>
        <w:rPr>
          <w:spacing w:val="-3"/>
        </w:rPr>
        <w:t xml:space="preserve"> p.153v. (zie ook note 12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14. </w:t>
      </w:r>
      <w:r>
        <w:rPr>
          <w:spacing w:val="-3"/>
          <w:lang w:val="en-GB"/>
        </w:rPr>
        <w:t xml:space="preserve">J.B.Lightfoot, geciteerd door J.E.Uitman, </w:t>
      </w:r>
      <w:r>
        <w:rPr>
          <w:i/>
          <w:iCs/>
          <w:spacing w:val="-3"/>
          <w:lang w:val="en-GB"/>
        </w:rPr>
        <w:t>a.w.</w:t>
      </w:r>
      <w:r>
        <w:rPr>
          <w:spacing w:val="-3"/>
          <w:lang w:val="en-GB"/>
        </w:rPr>
        <w:t xml:space="preserve"> p.86 (noot 14) schrijft: 'As culture, civilization, philosophy, knowled</w:t>
        <w:softHyphen/>
        <w:t>ge, are of no conditions of acceptance, so neither is their absen</w:t>
        <w:softHyphen/>
        <w:t>ce any disqualification in the believer'.</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 'panta kai en pasin' = alles en in allen. Christus het allesbeslissende en dat in allen. Vgl. Ef.4:6; Kol.1:18. In 1 Kor.15:28 en Ef.1:23 wordt van God (niet van Christus) gezegd, dat Hij alles in allen is (niet: en in a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 xml:space="preserve">Gr. 'eklektoi toe theoe' = uitverkorenen van God (Gods eigendom of uitverkoren door God). </w:t>
      </w:r>
      <w:r>
        <w:rPr>
          <w:spacing w:val="-3"/>
          <w:lang w:val="fr-FR"/>
        </w:rPr>
        <w:t>Vgl. Deut.7:7v; Ef.1:</w:t>
        <w:softHyphen/>
        <w:t xml:space="preserve">4; 2 Tim.2:19. </w:t>
      </w:r>
      <w:r>
        <w:rPr>
          <w:spacing w:val="-3"/>
        </w:rPr>
        <w:t>Gr. 'hagioi kai ègapèmenoi' = heiligen en (door God) beminden.</w:t>
      </w:r>
      <w:r>
        <w:rPr>
          <w:i/>
          <w:iCs/>
          <w:spacing w:val="-3"/>
        </w:rPr>
        <w:t xml:space="preserve"> </w:t>
      </w:r>
      <w:r>
        <w:rPr>
          <w:spacing w:val="-3"/>
          <w:lang w:val="en-GB"/>
        </w:rPr>
        <w:t>Vgl. Rom.1:7; 1 Thess.1:4.</w:t>
      </w:r>
      <w:r>
        <w:rPr>
          <w:i/>
          <w:iCs/>
          <w:spacing w:val="-3"/>
          <w:lang w:val="en-GB"/>
        </w:rPr>
        <w:t xml:space="preserve"> </w:t>
      </w:r>
      <w:r>
        <w:rPr>
          <w:spacing w:val="-3"/>
        </w:rPr>
        <w:t>Ook de Joden plegen elkaar met 'bemin</w:t>
        <w:softHyphen/>
        <w:t>den' aan te dui</w:t>
        <w:softHyphen/>
        <w:t>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Gr. 'spla</w:t>
        <w:softHyphen/>
        <w:t>nch</w:t>
        <w:softHyphen/>
        <w:t>na oiktirmoe' = ingewanden van erbarmen (het diepste inner</w:t>
        <w:softHyphen/>
        <w:t>lijk). Vgl. Fil.2:1vv. Zie voor een soortgelijke opsomming (als in Kol.3:12v): Ef.4:32. Gr. 'chrèstotès = welda</w:t>
        <w:softHyphen/>
        <w:t>digheid, goedheid, vriende</w:t>
        <w:softHyphen/>
        <w:t>lijk</w:t>
        <w:softHyphen/>
        <w:t>heid, nuttigheid of bruik</w:t>
        <w:softHyphen/>
        <w:t>baar</w:t>
        <w:softHyphen/>
        <w:t>heid. Gr. 'tapeinof</w:t>
        <w:softHyphen/>
        <w:t>rosunè' = deemoed. Gr. 'praütès' = zachtmoe</w:t>
        <w:softHyphen/>
        <w:t>digheid, teerheid. Gr. 'makro-thumia' = lankmoedig</w:t>
        <w:softHyphen/>
        <w:t xml:space="preserve">heid, gedu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Gr. 'anechomai' = verdragen, zich laten welgevallen. Gr. 'c</w:t>
        <w:softHyphen/>
        <w:t>ha</w:t>
        <w:softHyphen/>
        <w:t>ridzomai' = vergeven, vrijelijk geven, uit genade schen</w:t>
        <w:softHyphen/>
        <w:t>ken; elkaar met genade behandelen. Vgl. Kol.2:13. Gr. 'heau</w:t>
        <w:softHyphen/>
        <w:t>tois' = aan hen zelf/ de</w:t>
        <w:softHyphen/>
        <w:t>zelfden (el</w:t>
        <w:softHyphen/>
        <w:t>kaar). Gr. 'm</w:t>
        <w:softHyphen/>
        <w:t>omphè' = reden tot klacht; iets wat te ver</w:t>
        <w:softHyphen/>
        <w:t>wijten is, iets afkeu</w:t>
        <w:softHyphen/>
        <w:t>rens</w:t>
        <w:softHyphen/>
        <w:t>waar</w:t>
        <w:softHyphen/>
        <w:t>digs/ beris</w:t>
        <w:softHyphen/>
        <w:t>pens</w:t>
        <w:softHyphen/>
        <w:t>waar</w:t>
        <w:softHyphen/>
        <w:t>digs. De lezing Gr.'Kurios' i.p.v. 'Christos' is te verkiezen; ze komt voor in de beste hss. en is de moeilij</w:t>
        <w:softHyphen/>
        <w:t>kere lezing; over</w:t>
        <w:softHyphen/>
        <w:t>schrijvers hebben waarschijn</w:t>
        <w:softHyphen/>
        <w:t>lijk, omdat 'Kurios' zowel op Chris</w:t>
        <w:softHyphen/>
        <w:t>tus als op God betrekking kon hebben, een keuze willen maken. De lezing 'God in Christus' is wel</w:t>
        <w:softHyphen/>
        <w:t>licht harmonisa</w:t>
        <w:softHyphen/>
        <w:t>tie met Ef.4:3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Letterlijk: bovenop (Gr. 'epi') al deze dingen: de liefde; dat is een vol</w:t>
        <w:softHyphen/>
        <w:t>maaktheidsband (= band die bestaat uit...). Het werkwoord 'doet aan' komt in het eerste zinsdeel van de Griek</w:t>
        <w:softHyphen/>
        <w:t>se tekst niet voor, maar wordt terecht in de vertaling toege</w:t>
        <w:softHyphen/>
        <w:t>voegd. Gr. 'ho estin' = hetwelk (nl.het aandoen van de lief</w:t>
        <w:softHyphen/>
        <w:t>de) is... Gr. 'sun</w:t>
        <w:softHyphen/>
        <w:t>des</w:t>
        <w:softHyphen/>
        <w:t>mos' = (gewrichts-)band; vgl. Kol.2:</w:t>
        <w:softHyphen/>
        <w:t>19; dit woord heeft niet de betekenis van: gordel die de kleding bijeenhoud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 xml:space="preserve">20. </w:t>
      </w:r>
      <w:r>
        <w:rPr>
          <w:spacing w:val="-3"/>
        </w:rPr>
        <w:t xml:space="preserve"> Gr. 'telei</w:t>
        <w:softHyphen/>
        <w:t>otès' = volmaakt</w:t>
        <w:softHyphen/>
        <w:t>heid.</w:t>
      </w:r>
      <w:r>
        <w:rPr>
          <w:b/>
          <w:bCs/>
          <w:spacing w:val="-3"/>
        </w:rPr>
        <w:t xml:space="preserve"> </w:t>
      </w:r>
      <w:r>
        <w:rPr>
          <w:spacing w:val="-3"/>
        </w:rPr>
        <w:t>Zie 1 Kor.13.</w:t>
      </w:r>
      <w:r>
        <w:rPr>
          <w:b/>
          <w:bCs/>
          <w:spacing w:val="-3"/>
        </w:rPr>
        <w:t xml:space="preserve"> </w:t>
      </w:r>
      <w:r>
        <w:rPr>
          <w:spacing w:val="-3"/>
        </w:rPr>
        <w:t>Sommige uit</w:t>
        <w:softHyphen/>
        <w:t>leggers vertalen met: de band die bestaat uit volmaaktheid of leidt tot vol</w:t>
        <w:softHyphen/>
        <w:t>maaktheid. Volgens A.J.M.Wedder</w:t>
        <w:softHyphen/>
        <w:t xml:space="preserve">burn, </w:t>
      </w:r>
      <w:r>
        <w:rPr>
          <w:i/>
          <w:iCs/>
          <w:spacing w:val="-3"/>
        </w:rPr>
        <w:t>a.w.</w:t>
      </w:r>
      <w:r>
        <w:rPr>
          <w:spacing w:val="-3"/>
        </w:rPr>
        <w:t xml:space="preserve"> p.56 (note 69) is hier sprake van een geni</w:t>
        <w:softHyphen/>
        <w:t>tief van richting en doel (dus: de band die leidt tot en tot doel heeft...). Ande</w:t>
        <w:softHyphen/>
        <w:t>ren geven de bedoeling aldus weer: band die alle andere deug</w:t>
        <w:softHyphen/>
        <w:t>den tot hun doel doet komen. Weer anderen met: band van een</w:t>
        <w:softHyphen/>
        <w:t>heid (van de gemeen</w:t>
        <w:softHyphen/>
        <w:t>te) die de gelovigen tot het doel van de vol</w:t>
        <w:softHyphen/>
        <w:t>maaktheid doet komen. Zo Wiliam Hen</w:t>
        <w:softHyphen/>
        <w:t>drik</w:t>
        <w:softHyphen/>
        <w:t xml:space="preserve">sen, </w:t>
      </w:r>
      <w:r>
        <w:rPr>
          <w:i/>
          <w:iCs/>
          <w:spacing w:val="-3"/>
        </w:rPr>
        <w:t>a.w.</w:t>
      </w:r>
      <w:r>
        <w:rPr>
          <w:spacing w:val="-3"/>
        </w:rPr>
        <w:t xml:space="preserve"> p.159. N.T. W</w:t>
        <w:softHyphen/>
        <w:t xml:space="preserve">right, </w:t>
      </w:r>
      <w:r>
        <w:rPr>
          <w:i/>
          <w:iCs/>
          <w:spacing w:val="-3"/>
        </w:rPr>
        <w:t xml:space="preserve">a.w. </w:t>
      </w:r>
      <w:r>
        <w:rPr>
          <w:spacing w:val="-3"/>
        </w:rPr>
        <w:t>p.142f spreekt over een broche of gesp die de kleding samen</w:t>
        <w:softHyphen/>
        <w:t>bindt en vertaalt aldus: 'Which binds them all toge</w:t>
        <w:softHyphen/>
        <w:t>ther in perfect unity.' Hiermee is de liefde als het beslissende in de christelijke ethiek aangege</w:t>
        <w:softHyphen/>
        <w:t xml:space="preserve">ven. </w:t>
      </w:r>
      <w:r>
        <w:rPr>
          <w:spacing w:val="-3"/>
          <w:lang w:val="en-GB"/>
        </w:rPr>
        <w:t>Robert W.Wal</w:t>
        <w:softHyphen/>
        <w:t xml:space="preserve">l, </w:t>
      </w:r>
      <w:r>
        <w:rPr>
          <w:i/>
          <w:iCs/>
          <w:spacing w:val="-3"/>
          <w:lang w:val="en-GB"/>
        </w:rPr>
        <w:t>a.w.</w:t>
      </w:r>
      <w:r>
        <w:rPr>
          <w:spacing w:val="-3"/>
          <w:lang w:val="en-GB"/>
        </w:rPr>
        <w:t xml:space="preserve"> p.148 vertaalt met: 'binds [all these virtues] toge</w:t>
        <w:softHyphen/>
        <w:t>ther in perfect unity'. Vgl. Joh.13</w:t>
        <w:softHyphen/>
        <w:t xml:space="preserve">:13v. </w:t>
      </w:r>
      <w:r>
        <w:rPr>
          <w:spacing w:val="-3"/>
        </w:rPr>
        <w:t>J.Cal</w:t>
        <w:softHyphen/>
        <w:t xml:space="preserve">vijn, </w:t>
      </w:r>
      <w:r>
        <w:rPr>
          <w:i/>
          <w:iCs/>
          <w:spacing w:val="-3"/>
        </w:rPr>
        <w:t xml:space="preserve">a.w. </w:t>
      </w:r>
      <w:r>
        <w:rPr>
          <w:spacing w:val="-3"/>
        </w:rPr>
        <w:t>blz. 2</w:t>
        <w:softHyphen/>
        <w:t>16 omschrijft met: 'Al de dingen die hij dus verhaald heeft, vloeien uit de liefd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 'eirènè toe theoe' = de vrede van God, die God bezit en geeft. Zie ook Fil.4:9 waar gesproken wordt over 'de God des vredes'. De uitdrukking 'de vrede van God' komt behalve hier en in Fil.4:7 ner</w:t>
        <w:softHyphen/>
        <w:t>gens elders in het NT voor. Wel de parallelle uitdrukking 'de vrede van Chris</w:t>
        <w:softHyphen/>
        <w:t xml:space="preserve">tus'. Een aantal belangrijke hss. geeft deze laatste lezing ook in Kol.3:15. </w:t>
      </w:r>
      <w:r>
        <w:rPr>
          <w:spacing w:val="-3"/>
          <w:lang w:val="en-GB"/>
        </w:rPr>
        <w:t>Vgl. Num.6:26; Joh.14</w:t>
        <w:softHyphen/>
        <w:t>:27; Ef.2:</w:t>
        <w:softHyphen/>
        <w:t xml:space="preserve">14; 2 Thess.3:16. </w:t>
      </w:r>
      <w:r>
        <w:rPr>
          <w:spacing w:val="-3"/>
        </w:rPr>
        <w:t xml:space="preserve">Vgl. verder Joh.20:21. </w:t>
      </w:r>
      <w:r>
        <w:rPr>
          <w:spacing w:val="-3"/>
          <w:lang w:val="en-GB"/>
        </w:rPr>
        <w:t>N.T. Wri</w:t>
        <w:softHyphen/>
        <w:t xml:space="preserve">ght, </w:t>
      </w:r>
      <w:r>
        <w:rPr>
          <w:i/>
          <w:iCs/>
          <w:spacing w:val="-3"/>
          <w:lang w:val="en-GB"/>
        </w:rPr>
        <w:t>a.w.</w:t>
      </w:r>
      <w:r>
        <w:rPr>
          <w:spacing w:val="-3"/>
          <w:lang w:val="en-GB"/>
        </w:rPr>
        <w:t xml:space="preserve"> p.143 schrijft: 'The </w:t>
      </w:r>
      <w:r>
        <w:rPr>
          <w:i/>
          <w:iCs/>
          <w:spacing w:val="-3"/>
          <w:lang w:val="en-GB"/>
        </w:rPr>
        <w:t>pax Chris</w:t>
        <w:softHyphen/>
        <w:t>tiana'</w:t>
      </w:r>
      <w:r>
        <w:rPr>
          <w:spacing w:val="-3"/>
          <w:lang w:val="en-GB"/>
        </w:rPr>
        <w:t xml:space="preserve"> is to pre</w:t>
        <w:softHyphen/>
        <w:t xml:space="preserve">vail in the church, as the </w:t>
      </w:r>
      <w:r>
        <w:rPr>
          <w:i/>
          <w:iCs/>
          <w:spacing w:val="-3"/>
          <w:lang w:val="en-GB"/>
        </w:rPr>
        <w:t>pax Romana</w:t>
      </w:r>
      <w:r>
        <w:rPr>
          <w:spacing w:val="-3"/>
          <w:lang w:val="en-GB"/>
        </w:rPr>
        <w:t xml:space="preserve"> did in the world of Paul's day, allowing its inhabi</w:t>
        <w:softHyphen/>
        <w:t>tants to pursue their respecti</w:t>
        <w:softHyphen/>
        <w:t>ve callings without the constant threat of war.'</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b/>
          <w:bCs/>
          <w:spacing w:val="-3"/>
        </w:rPr>
        <w:t>22.</w:t>
      </w:r>
      <w:r>
        <w:rPr>
          <w:spacing w:val="-3"/>
        </w:rPr>
        <w:t xml:space="preserve"> Gr. 'brabeuoo' = scheidsrechter zijn (de Gr. 'brabeus' of 'brabeutès' presideert bij athletiekspelen en beslist, wie de winnaars zijn); arbi</w:t>
        <w:softHyphen/>
        <w:t>treren, presideren, controleren. Zie G.Kit</w:t>
        <w:softHyphen/>
        <w:t xml:space="preserve">tel, </w:t>
      </w:r>
      <w:r>
        <w:rPr>
          <w:i/>
          <w:iCs/>
          <w:spacing w:val="-3"/>
        </w:rPr>
        <w:t>a.w.</w:t>
      </w:r>
      <w:r>
        <w:rPr>
          <w:spacing w:val="-3"/>
        </w:rPr>
        <w:t xml:space="preserve"> Bnd.I S.636</w:t>
      </w:r>
      <w:r>
        <w:rPr>
          <w:b/>
          <w:bCs/>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Over de gemeente als lichaam, zie: Kol.1:18, 24. Over het 'ene lichaam' zie: Rom.12:5; 1 Kor.12:12; Ef.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4.</w:t>
      </w:r>
      <w:r>
        <w:rPr>
          <w:spacing w:val="-3"/>
        </w:rPr>
        <w:t xml:space="preserve"> Gr. 'eucharistos' = dankbaar (als gevoel en uiting). Dit bijvoeglijk naamwoord komt alleen hier in het NT voor. Wel is het vaak in inscripties gevonden (dankbaar jegens weldoen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5. </w:t>
      </w:r>
      <w:r>
        <w:rPr>
          <w:spacing w:val="-3"/>
        </w:rPr>
        <w:t>Een aantal hss. heeft: van God of van de Heere (Kurios). Van Christus is o.i. be</w:t>
        <w:softHyphen/>
        <w:t>ter. Gr. 'enoikeoo' = inwonen. De woor</w:t>
        <w:softHyphen/>
        <w:t>den 'in alle wijsheid' kunnen bij het eerste zinsdeel horen. Dan lezen we dus: het Woord van Christus wone rijkelijk in u in alle wijsheid ( = met al zijn wijsheid). Beter lijkt het echter deze woorden te betrekken bij het tweede zinsdeel. Dus: lerende en vermanende elkaar in alle wijsheid (op basis van het rijke</w:t>
        <w:softHyphen/>
        <w:t xml:space="preserve">lijk in u wonende Woord van Christus). Zo William Hendriksen, </w:t>
      </w:r>
      <w:r>
        <w:rPr>
          <w:i/>
          <w:iCs/>
          <w:spacing w:val="-3"/>
        </w:rPr>
        <w:t>a.w.</w:t>
      </w:r>
      <w:r>
        <w:rPr>
          <w:spacing w:val="-3"/>
        </w:rPr>
        <w:t xml:space="preserve"> p.161 (note 136). Vgl. ook Kol.1:2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lang w:val="en-GB"/>
        </w:rPr>
        <w:t>26.</w:t>
      </w:r>
      <w:r>
        <w:rPr>
          <w:spacing w:val="-3"/>
          <w:lang w:val="en-GB"/>
        </w:rPr>
        <w:t xml:space="preserve"> Robert W.Wall schrijft, </w:t>
      </w:r>
      <w:r>
        <w:rPr>
          <w:i/>
          <w:iCs/>
          <w:spacing w:val="-3"/>
          <w:lang w:val="en-GB"/>
        </w:rPr>
        <w:t>a.w.</w:t>
      </w:r>
      <w:r>
        <w:rPr>
          <w:spacing w:val="-3"/>
          <w:lang w:val="en-GB"/>
        </w:rPr>
        <w:t xml:space="preserve"> p.151: 'The "feel good" experience has replaced the hard discipline of knowing God in Spirit and truth'.</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Gr. 'didaskoo' = onderwijzen. Gr. 'noe</w:t>
        <w:softHyphen/>
        <w:t>theteoo' = vermanen. Dit zijn part.werkwoor-den, verbonden aan het voorgaande. Dus: laat het Woord van Christus rijkelijk in u wonen, doordat u elkaar onderwijst en vermaant. Dat is het eerste. Het tweede is (slot van het vers): door te zingen. Wat de apostel hier schrijft, heeft hij nagenoeg met de</w:t>
        <w:softHyphen/>
        <w:t>zelfde woorden in zijn brief aan Efeze geschre</w:t>
        <w:softHyphen/>
        <w:t>ven (Ef.5:1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b/>
          <w:bCs/>
          <w:spacing w:val="-3"/>
        </w:rPr>
        <w:t>28.</w:t>
      </w:r>
      <w:r>
        <w:rPr>
          <w:spacing w:val="-3"/>
        </w:rPr>
        <w:t xml:space="preserve"> Zowel in het Jodendom als in de christelijke gemeente zijn er vanouds naast de psalmen ook vrije liederen geweest</w:t>
      </w:r>
      <w:r>
        <w:rPr>
          <w:b/>
          <w:bCs/>
          <w:spacing w:val="-3"/>
        </w:rPr>
        <w:t xml:space="preserve">. </w:t>
      </w:r>
      <w:r>
        <w:rPr>
          <w:spacing w:val="-3"/>
        </w:rPr>
        <w:t>Gr. 'psalmos' = psalm of zelf ge</w:t>
        <w:softHyphen/>
        <w:t>maakt loflied bij snaren</w:t>
        <w:softHyphen/>
        <w:t>spel (OT) (vgl. 1 Kor.14:26; vgl. ook Luk.1</w:t>
        <w:softHyphen/>
        <w:t>:46-55; 68-79; 2:29-32). Gr. 'humnos' = hymne, koorzang of beurt</w:t>
        <w:softHyphen/>
        <w:t>zang (bij de Grieken: een feestlied waarin men een god of held prees); In het NT: Chris</w:t>
        <w:softHyphen/>
        <w:t>tuslied; het zelfstandig naamwoord Gr. 'humnos' komt slechts hier en in Ef.5:19 voor. Het werkwoord Gr. 'hum</w:t>
        <w:softHyphen/>
        <w:t>nein' = een lofzang zingen kan ook wel het zingen van een OT-ische psalm zijn (vgl. Matth.26:3</w:t>
        <w:softHyphen/>
        <w:t>0; Mark</w:t>
        <w:softHyphen/>
        <w:t>.1</w:t>
        <w:softHyphen/>
        <w:t>4:26; Hand. 16:25; Hebr.2:</w:t>
        <w:softHyphen/>
        <w:t>12). Gr.'ooi</w:t>
        <w:softHyphen/>
        <w:t>dè' = ge</w:t>
        <w:softHyphen/>
        <w:t>zang, spon</w:t>
        <w:softHyphen/>
        <w:t>taan gees</w:t>
        <w:softHyphen/>
        <w:t>telijk lied in het alge</w:t>
        <w:softHyphen/>
        <w:t>meen (vgl. Ef.5:19; Openb</w:t>
        <w:softHyphen/>
        <w:t>.5:9; 14:3; 1</w:t>
        <w:softHyphen/>
        <w:t>5:3). Deze drie woor</w:t>
        <w:softHyphen/>
        <w:t>den zijn syno</w:t>
        <w:softHyphen/>
        <w:t>niemen en kunnen zowel voor de psal</w:t>
        <w:softHyphen/>
        <w:t>men van het OT als voor vrije liede</w:t>
        <w:softHyphen/>
        <w:t>ren gebruikt worden. Gr. 'a</w:t>
        <w:softHyphen/>
        <w:t>idoo' = zingen. Vgl. Ps.27:6; 57:8; 105:2; 108:2. Vergelijk voor mogelijke oud-christelijke hym</w:t>
        <w:softHyphen/>
        <w:t>nen: Luk.1:46-55, 68-79; Fil.2:5v</w:t>
        <w:softHyphen/>
        <w:t>v; Kol.1:15-20; 1 Tim.1:17; 2:5v; 3:16; 6:15v; 2 Tim.2:1vv; Openb.</w:t>
        <w:softHyphen/>
        <w:t>4:11; 5:13; 7:12. Zie verder over het zingen in de oudste christen</w:t>
        <w:softHyphen/>
        <w:t>heid:1 Kor.14:26; Jak.5</w:t>
        <w:softHyphen/>
        <w:t xml:space="preserve">:13. </w:t>
      </w:r>
      <w:r>
        <w:rPr>
          <w:spacing w:val="-3"/>
          <w:lang w:val="en-GB"/>
        </w:rPr>
        <w:t xml:space="preserve">William Hendriksen, </w:t>
      </w:r>
      <w:r>
        <w:rPr>
          <w:i/>
          <w:iCs/>
          <w:spacing w:val="-3"/>
          <w:lang w:val="en-GB"/>
        </w:rPr>
        <w:t>a.w.</w:t>
      </w:r>
      <w:r>
        <w:rPr>
          <w:spacing w:val="-3"/>
          <w:lang w:val="en-GB"/>
        </w:rPr>
        <w:t xml:space="preserve"> p.163 schri</w:t>
        <w:softHyphen/>
        <w:t>jft: 'Too many (of the hymns in the public praise) are subjective, not to say sentimental, and express only personal experiences and aspira</w:t>
        <w:softHyphen/>
        <w:t>tions which are sometimes lacking in reality' (Charles E.Erd</w:t>
        <w:softHyphen/>
        <w:t>man).</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Normal"/>
        <w:tabs>
          <w:tab w:val="clear" w:pos="720"/>
          <w:tab w:val="left" w:pos="-1440" w:leader="none"/>
          <w:tab w:val="left" w:pos="-720" w:leader="none"/>
        </w:tabs>
        <w:spacing w:lineRule="atLeast" w:line="240"/>
        <w:jc w:val="both"/>
        <w:rPr/>
      </w:pPr>
      <w:r>
        <w:rPr>
          <w:b/>
          <w:bCs/>
          <w:spacing w:val="-3"/>
          <w:lang w:val="en-GB"/>
        </w:rPr>
        <w:t xml:space="preserve">29. </w:t>
      </w:r>
      <w:r>
        <w:rPr>
          <w:spacing w:val="-3"/>
          <w:lang w:val="en-GB"/>
        </w:rPr>
        <w:t xml:space="preserve">Warren W.Wiersbe, </w:t>
      </w:r>
      <w:r>
        <w:rPr>
          <w:i/>
          <w:iCs/>
          <w:spacing w:val="-3"/>
          <w:lang w:val="en-GB"/>
        </w:rPr>
        <w:t>a.w.</w:t>
      </w:r>
      <w:r>
        <w:rPr>
          <w:spacing w:val="-3"/>
          <w:lang w:val="en-GB"/>
        </w:rPr>
        <w:t xml:space="preserve"> p.140 schrijft: 'P</w:t>
        <w:softHyphen/>
        <w:t>er</w:t>
        <w:softHyphen/>
        <w:t>haps this "poverty of Scripture" in our churches is one cause of the abun</w:t>
        <w:softHyphen/>
        <w:t>dance of unbiblical songs that we have today. A singer has no more right to sing a lie than a prea</w:t>
        <w:softHyphen/>
        <w:t>cher has tot preach a lie'.</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 xml:space="preserve">30. </w:t>
      </w:r>
      <w:r>
        <w:rPr>
          <w:spacing w:val="-3"/>
        </w:rPr>
        <w:t>Gr. 'en chariti' (of met andere hss. Gr. 'en tèi chariti') = (zingen) met dankbaarheid (jegens God; zie vs.15; in uw har</w:t>
        <w:softHyphen/>
        <w:t>ten). Dit is beter dan: (zingen) met genade (in uw harten). Nog weer anderen denken aan: zingen van genade in uw harten (een he</w:t>
        <w:softHyphen/>
        <w:t>braïsme á la Ps.137:5 (LXX)). Zie verder Ef.5:</w:t>
        <w:softHyphen/>
        <w:t>19.</w:t>
      </w:r>
    </w:p>
    <w:p>
      <w:pPr>
        <w:pStyle w:val="Normal"/>
        <w:tabs>
          <w:tab w:val="clear" w:pos="720"/>
          <w:tab w:val="left" w:pos="-1440" w:leader="none"/>
          <w:tab w:val="left" w:pos="-720" w:leader="none"/>
        </w:tabs>
        <w:spacing w:lineRule="atLeast" w:line="240"/>
        <w:jc w:val="both"/>
        <w:rPr/>
      </w:pPr>
      <w:r>
        <w:rPr>
          <w:spacing w:val="-3"/>
        </w:rPr>
        <w:t>J.Cal</w:t>
        <w:softHyphen/>
        <w:t xml:space="preserve">vijn, </w:t>
      </w:r>
      <w:r>
        <w:rPr>
          <w:i/>
          <w:iCs/>
          <w:spacing w:val="-3"/>
        </w:rPr>
        <w:t>a.w.</w:t>
      </w:r>
      <w:r>
        <w:rPr>
          <w:spacing w:val="-3"/>
        </w:rPr>
        <w:t xml:space="preserve"> 218 om</w:t>
        <w:softHyphen/>
        <w:t>schrijft de woorden 'in aangenaamheid' met: 'de toehoor</w:t>
        <w:softHyphen/>
        <w:t>ders aange</w:t>
        <w:softHyphen/>
        <w:t>naam en door hun nuttigheid behaag</w:t>
        <w:softHyphen/>
        <w:t>lijk', 'woorden met zout vermengd' (zie Kol.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1.</w:t>
      </w:r>
      <w:r>
        <w:rPr>
          <w:spacing w:val="-3"/>
        </w:rPr>
        <w:t xml:space="preserve"> 'In de Naam van de Heere Jezus' volgens de hss. die voor</w:t>
        <w:softHyphen/>
        <w:t>keur verdienen. Anders hss. hebben: Jezus Christus; weer andere: Heere Jezus Christus en nog weer ander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2.</w:t>
      </w:r>
      <w:r>
        <w:rPr>
          <w:spacing w:val="-3"/>
        </w:rPr>
        <w:t xml:space="preserve"> De woordgroep Gr. 'eucha</w:t>
        <w:softHyphen/>
        <w:t>ris</w:t>
        <w:softHyphen/>
        <w:t>teoo'/ 'eu</w:t>
        <w:softHyphen/>
        <w:t>cha</w:t>
        <w:softHyphen/>
        <w:t>ristia' komt vele malen bij Paulus voor, vrijwel altijd in de beteke</w:t>
        <w:softHyphen/>
        <w:t>nis van dankzeg</w:t>
        <w:softHyphen/>
        <w:t>ging aan God. Vgl. o.a. Ef.1:</w:t>
        <w:softHyphen/>
        <w:t>16. Voor</w:t>
      </w:r>
      <w:r>
        <w:rPr>
          <w:b/>
          <w:bCs/>
          <w:spacing w:val="-3"/>
        </w:rPr>
        <w:t xml:space="preserve"> </w:t>
      </w:r>
      <w:r>
        <w:rPr>
          <w:spacing w:val="-3"/>
        </w:rPr>
        <w:t>Gr. 'eucha</w:t>
        <w:softHyphen/>
        <w:t>ristia' = dankzegging, lofprij</w:t>
        <w:softHyphen/>
        <w:t>zing, zie o.a. 2 Kor.1</w:t>
        <w:softHyphen/>
        <w:t>:11; 4:15; Hebr. 1</w:t>
        <w:softHyphen/>
        <w:t>3:1</w:t>
        <w:softHyphen/>
        <w:t>5; 1 Petr. 4:</w:t>
        <w:softHyphen/>
        <w:t>11. In de brief aan Kolosse komt de dankzeg</w:t>
        <w:softHyphen/>
        <w:t>ging zesmaal ter sprake: Kol.1:3, 12; 2:7; 3:15, 17; 4:2.</w:t>
      </w:r>
    </w:p>
    <w:p>
      <w:pPr>
        <w:pStyle w:val="Normal"/>
        <w:tabs>
          <w:tab w:val="clear" w:pos="720"/>
          <w:tab w:val="left" w:pos="-1440" w:leader="none"/>
          <w:tab w:val="left" w:pos="-720" w:leader="none"/>
        </w:tabs>
        <w:spacing w:lineRule="atLeast" w:line="240"/>
        <w:jc w:val="both"/>
        <w:rPr>
          <w:spacing w:val="-3"/>
        </w:rPr>
      </w:pPr>
      <w:r>
        <w:rPr>
          <w:spacing w:val="-3"/>
        </w:rPr>
        <w:t>Een aantal (vroege) hss. heeft: Gr. 'tooi theooi patri' = God de Vader. Het woordje 'en' (Gr. 'kai') tussen God en Vader kan later zijn ingevoegd naar analogie van 1 Kor.1</w:t>
        <w:softHyphen/>
        <w:t>5:24; Ef.5:20; Fil.4:20. Zie ook onder Kol.1:3.</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De heilsfeiten van Christus' sterven en opstanding worden door de gelovigen doorleefd in heilservaringen.</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hoe krijgen Christus' kruisdood en op</w:t>
        <w:softHyphen/>
        <w:t>standing in ons leven heilrijke beteke-nis?</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welke 'grafdoeken' moeten er worden af-gelegd, als wij met Christus zijn opgestaan tot een nieuw leven? Lees de verzen 8vv.</w:t>
      </w:r>
    </w:p>
    <w:p>
      <w:pPr>
        <w:pStyle w:val="Normal"/>
        <w:numPr>
          <w:ilvl w:val="0"/>
          <w:numId w:val="5"/>
        </w:numPr>
        <w:tabs>
          <w:tab w:val="clear" w:pos="720"/>
          <w:tab w:val="left" w:pos="-1440" w:leader="none"/>
          <w:tab w:val="left" w:pos="-720" w:leader="none"/>
          <w:tab w:val="left" w:pos="0" w:leader="none"/>
        </w:tabs>
        <w:spacing w:lineRule="atLeast" w:line="240"/>
        <w:jc w:val="both"/>
        <w:rPr>
          <w:spacing w:val="-3"/>
        </w:rPr>
      </w:pPr>
      <w:r>
        <w:rPr>
          <w:spacing w:val="-3"/>
        </w:rPr>
        <w:t>wat is te verstaan onder het 'nieuwe mens-zijn' van vs.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Enkele vragen over de verzen 8 en 9:</w:t>
      </w:r>
    </w:p>
    <w:p>
      <w:pPr>
        <w:pStyle w:val="Normal"/>
        <w:numPr>
          <w:ilvl w:val="0"/>
          <w:numId w:val="4"/>
        </w:numPr>
        <w:tabs>
          <w:tab w:val="clear" w:pos="720"/>
          <w:tab w:val="left" w:pos="-1440" w:leader="none"/>
          <w:tab w:val="left" w:pos="-720" w:leader="none"/>
          <w:tab w:val="left" w:pos="0" w:leader="none"/>
        </w:tabs>
        <w:spacing w:lineRule="atLeast" w:line="240"/>
        <w:jc w:val="both"/>
        <w:rPr>
          <w:spacing w:val="-3"/>
        </w:rPr>
      </w:pPr>
      <w:r>
        <w:rPr>
          <w:spacing w:val="-3"/>
        </w:rPr>
        <w:t>wat is het verschil tussen 'heilig' toornen en 'ten onrechte op iemand boos zijn'?</w:t>
      </w:r>
    </w:p>
    <w:p>
      <w:pPr>
        <w:pStyle w:val="Normal"/>
        <w:numPr>
          <w:ilvl w:val="0"/>
          <w:numId w:val="4"/>
        </w:numPr>
        <w:tabs>
          <w:tab w:val="clear" w:pos="720"/>
          <w:tab w:val="left" w:pos="-1440" w:leader="none"/>
          <w:tab w:val="left" w:pos="-720" w:leader="none"/>
          <w:tab w:val="left" w:pos="0" w:leader="none"/>
        </w:tabs>
        <w:spacing w:lineRule="atLeast" w:line="240"/>
        <w:jc w:val="both"/>
        <w:rPr>
          <w:spacing w:val="-3"/>
        </w:rPr>
      </w:pPr>
      <w:r>
        <w:rPr>
          <w:spacing w:val="-3"/>
        </w:rPr>
        <w:t>wat is vijanddenken?</w:t>
      </w:r>
    </w:p>
    <w:p>
      <w:pPr>
        <w:pStyle w:val="Normal"/>
        <w:numPr>
          <w:ilvl w:val="0"/>
          <w:numId w:val="4"/>
        </w:numPr>
        <w:tabs>
          <w:tab w:val="clear" w:pos="720"/>
          <w:tab w:val="left" w:pos="-1440" w:leader="none"/>
          <w:tab w:val="left" w:pos="-720" w:leader="none"/>
          <w:tab w:val="left" w:pos="0" w:leader="none"/>
        </w:tabs>
        <w:spacing w:lineRule="atLeast" w:line="240"/>
        <w:jc w:val="both"/>
        <w:rPr>
          <w:spacing w:val="-3"/>
        </w:rPr>
      </w:pPr>
      <w:r>
        <w:rPr>
          <w:spacing w:val="-3"/>
        </w:rPr>
        <w:t>wordt het ons zonder meer verboden om kwaad van een ander te ver</w:t>
        <w:softHyphen/>
        <w:t>tellen?</w:t>
      </w:r>
    </w:p>
    <w:p>
      <w:pPr>
        <w:pStyle w:val="Normal"/>
        <w:numPr>
          <w:ilvl w:val="0"/>
          <w:numId w:val="4"/>
        </w:numPr>
        <w:tabs>
          <w:tab w:val="clear" w:pos="720"/>
          <w:tab w:val="left" w:pos="-1440" w:leader="none"/>
          <w:tab w:val="left" w:pos="-720" w:leader="none"/>
          <w:tab w:val="left" w:pos="0" w:leader="none"/>
        </w:tabs>
        <w:spacing w:lineRule="atLeast" w:line="240"/>
        <w:jc w:val="both"/>
        <w:rPr>
          <w:spacing w:val="-3"/>
        </w:rPr>
      </w:pPr>
      <w:r>
        <w:rPr>
          <w:spacing w:val="-3"/>
        </w:rPr>
        <w:t>wat te doen aan de reclame die spot met alle normen en vormen van fatsoen?</w:t>
      </w:r>
    </w:p>
    <w:p>
      <w:pPr>
        <w:pStyle w:val="Normal"/>
        <w:numPr>
          <w:ilvl w:val="0"/>
          <w:numId w:val="4"/>
        </w:numPr>
        <w:tabs>
          <w:tab w:val="clear" w:pos="720"/>
          <w:tab w:val="left" w:pos="-1440" w:leader="none"/>
          <w:tab w:val="left" w:pos="-720" w:leader="none"/>
          <w:tab w:val="left" w:pos="0" w:leader="none"/>
        </w:tabs>
        <w:spacing w:lineRule="atLeast" w:line="240"/>
        <w:jc w:val="both"/>
        <w:rPr>
          <w:spacing w:val="-3"/>
        </w:rPr>
      </w:pPr>
      <w:r>
        <w:rPr>
          <w:spacing w:val="-3"/>
        </w:rPr>
        <w:t>is een leugentje om bestwil altijd zon-de?</w:t>
      </w:r>
    </w:p>
    <w:p>
      <w:pPr>
        <w:pStyle w:val="Normal"/>
        <w:numPr>
          <w:ilvl w:val="0"/>
          <w:numId w:val="4"/>
        </w:numPr>
        <w:tabs>
          <w:tab w:val="clear" w:pos="720"/>
          <w:tab w:val="left" w:pos="-1440" w:leader="none"/>
          <w:tab w:val="left" w:pos="-720" w:leader="none"/>
          <w:tab w:val="left" w:pos="0" w:leader="none"/>
        </w:tabs>
        <w:spacing w:lineRule="atLeast" w:line="240"/>
        <w:jc w:val="both"/>
        <w:rPr>
          <w:spacing w:val="-3"/>
        </w:rPr>
      </w:pPr>
      <w:r>
        <w:rPr>
          <w:spacing w:val="-3"/>
        </w:rPr>
        <w:t>wat is te verstaan onder: de leugen als gezind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3. Welke contrasten somt Paulus op in vers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11?</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betekent vers 11, dat alle onderschei-dingen tussen mensen, culturen, rassen, enz. in Christus geen bestaansrecht hebben?</w:t>
      </w:r>
    </w:p>
    <w:p>
      <w:pPr>
        <w:pStyle w:val="Normal"/>
        <w:numPr>
          <w:ilvl w:val="0"/>
          <w:numId w:val="6"/>
        </w:numPr>
        <w:tabs>
          <w:tab w:val="clear" w:pos="720"/>
          <w:tab w:val="left" w:pos="-1440" w:leader="none"/>
          <w:tab w:val="left" w:pos="-720" w:leader="none"/>
          <w:tab w:val="left" w:pos="0" w:leader="none"/>
        </w:tabs>
        <w:spacing w:lineRule="atLeast" w:line="240"/>
        <w:jc w:val="both"/>
        <w:rPr>
          <w:spacing w:val="-3"/>
        </w:rPr>
      </w:pPr>
      <w:r>
        <w:rPr>
          <w:spacing w:val="-3"/>
        </w:rPr>
        <w:t>kan een 'Verenigd Europa' een bijdrage betekenen aan een nieuwe en betere wereldor</w:t>
        <w:softHyphen/>
        <w:t>de?</w:t>
      </w:r>
    </w:p>
    <w:p>
      <w:pPr>
        <w:pStyle w:val="Normal"/>
        <w:tabs>
          <w:tab w:val="clear" w:pos="720"/>
          <w:tab w:val="left" w:pos="-1440" w:leader="none"/>
          <w:tab w:val="left" w:pos="-720" w:leader="none"/>
          <w:tab w:val="left" w:pos="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Enkele vragen naar aanleiding van vers 12 en 13:</w:t>
      </w:r>
    </w:p>
    <w:p>
      <w:pPr>
        <w:pStyle w:val="Normal"/>
        <w:numPr>
          <w:ilvl w:val="0"/>
          <w:numId w:val="3"/>
        </w:numPr>
        <w:tabs>
          <w:tab w:val="clear" w:pos="720"/>
          <w:tab w:val="left" w:pos="-1440" w:leader="none"/>
          <w:tab w:val="left" w:pos="-720" w:leader="none"/>
          <w:tab w:val="left" w:pos="0" w:leader="none"/>
        </w:tabs>
        <w:spacing w:lineRule="atLeast" w:line="240"/>
        <w:jc w:val="both"/>
        <w:rPr>
          <w:spacing w:val="-3"/>
        </w:rPr>
      </w:pPr>
      <w:r>
        <w:rPr>
          <w:spacing w:val="-3"/>
        </w:rPr>
        <w:t>waaraan denkt u bij 'innerlijke bewegin-gen der barmhartigheid'?</w:t>
      </w:r>
    </w:p>
    <w:p>
      <w:pPr>
        <w:pStyle w:val="Normal"/>
        <w:numPr>
          <w:ilvl w:val="0"/>
          <w:numId w:val="3"/>
        </w:numPr>
        <w:tabs>
          <w:tab w:val="clear" w:pos="720"/>
          <w:tab w:val="left" w:pos="-1440" w:leader="none"/>
          <w:tab w:val="left" w:pos="-720" w:leader="none"/>
          <w:tab w:val="left" w:pos="0" w:leader="none"/>
        </w:tabs>
        <w:spacing w:lineRule="atLeast" w:line="240"/>
        <w:jc w:val="both"/>
        <w:rPr>
          <w:spacing w:val="-3"/>
        </w:rPr>
      </w:pPr>
      <w:r>
        <w:rPr>
          <w:spacing w:val="-3"/>
        </w:rPr>
        <w:t>is 'assertiviteit' te combineren met zachtmoedigheid?</w:t>
      </w:r>
    </w:p>
    <w:p>
      <w:pPr>
        <w:pStyle w:val="Normal"/>
        <w:numPr>
          <w:ilvl w:val="0"/>
          <w:numId w:val="3"/>
        </w:numPr>
        <w:tabs>
          <w:tab w:val="clear" w:pos="720"/>
          <w:tab w:val="left" w:pos="-1440" w:leader="none"/>
          <w:tab w:val="left" w:pos="-720" w:leader="none"/>
          <w:tab w:val="left" w:pos="0" w:leader="none"/>
        </w:tabs>
        <w:spacing w:lineRule="atLeast" w:line="240"/>
        <w:jc w:val="both"/>
        <w:rPr>
          <w:spacing w:val="-3"/>
        </w:rPr>
      </w:pPr>
      <w:r>
        <w:rPr>
          <w:spacing w:val="-3"/>
        </w:rPr>
        <w:t>moeten wij de naaste altijd alles direct ver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t houdt het in, dat in vers 14 de liefde 'de band der volmaaktheid' wordt genoem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Zouden we 'de vrede Gods in het hart' een thermometer kunnen noemen, waaraan wij kunnen aflezen, of wij rechte keuze's in het leven ma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 Geef uw oordeel over de volgende uitspraken (naar aanleiding van vers 16):</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Onze liedbundels moeten even diepe Chris</w:t>
        <w:softHyphen/>
        <w:t>tus-liede</w:t>
        <w:softHyphen/>
        <w:t>ren zijn als de psalmen';</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softHyphen/>
        <w:t>'Wij kunnen de Heere niets beters toezingen dan Zijn eigen Woord' (de Psalmen) (J.Calvijn);</w:t>
      </w:r>
    </w:p>
    <w:p>
      <w:pPr>
        <w:pStyle w:val="Normal"/>
        <w:numPr>
          <w:ilvl w:val="0"/>
          <w:numId w:val="2"/>
        </w:numPr>
        <w:tabs>
          <w:tab w:val="clear" w:pos="720"/>
          <w:tab w:val="left" w:pos="-1440" w:leader="none"/>
          <w:tab w:val="left" w:pos="-720" w:leader="none"/>
          <w:tab w:val="left" w:pos="0" w:leader="none"/>
        </w:tabs>
        <w:spacing w:lineRule="atLeast" w:line="240"/>
        <w:jc w:val="both"/>
        <w:rPr>
          <w:spacing w:val="-3"/>
        </w:rPr>
      </w:pPr>
      <w:r>
        <w:rPr>
          <w:spacing w:val="-3"/>
        </w:rPr>
        <w:t>ieder gebed moet ook een dankgebed zijn.</w:t>
      </w:r>
    </w:p>
    <w:p>
      <w:pPr>
        <w:pStyle w:val="Normal"/>
        <w:tabs>
          <w:tab w:val="clear" w:pos="720"/>
          <w:tab w:val="left" w:pos="-1440" w:leader="none"/>
          <w:tab w:val="left" w:pos="-720" w:leader="none"/>
          <w:tab w:val="left" w:pos="0" w:leader="none"/>
        </w:tabs>
        <w:spacing w:lineRule="atLeast" w:line="240"/>
        <w:jc w:val="both"/>
        <w:rPr>
          <w:spacing w:val="-3"/>
        </w:rPr>
      </w:pPr>
      <w:r>
        <w:rPr>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3:00Z</dcterms:created>
  <dc:creator>C. den Boer</dc:creator>
  <dc:description/>
  <dc:language>en-US</dc:language>
  <cp:lastModifiedBy> </cp:lastModifiedBy>
  <dcterms:modified xsi:type="dcterms:W3CDTF">2010-11-04T20:53:00Z</dcterms:modified>
  <cp:revision>2</cp:revision>
  <dc:subject/>
  <dc:title/>
</cp:coreProperties>
</file>