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i/>
          <w:i/>
          <w:iCs/>
        </w:rPr>
      </w:pPr>
      <w:r>
        <w:rPr>
          <w:rFonts w:cs="Bookman Old Style" w:ascii="Bookman Old Style" w:hAnsi="Bookman Old Style"/>
          <w:b/>
          <w:bCs/>
        </w:rPr>
        <w:t>ROMEINEN 7 : 1-12</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rPr>
      </w:pPr>
      <w:r>
        <w:rPr>
          <w:rFonts w:cs="Bookman Old Style" w:ascii="Bookman Old Style" w:hAnsi="Bookman Old Style"/>
          <w:b/>
          <w:bCs/>
        </w:rPr>
        <w:t>17. De los-van-Christus-beweging</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1 Weet gij niet, broeders! (want ik spreek tot degenen, die de wet verstaan) dat de wet heerst over den mens, zo langen tijd als hij leeft?</w:t>
      </w:r>
    </w:p>
    <w:p>
      <w:pPr>
        <w:pStyle w:val="Normal"/>
        <w:jc w:val="both"/>
        <w:rPr>
          <w:rFonts w:ascii="Bookman Old Style" w:hAnsi="Bookman Old Style" w:cs="Bookman Old Style"/>
          <w:i/>
          <w:i/>
        </w:rPr>
      </w:pPr>
      <w:r>
        <w:rPr>
          <w:rFonts w:cs="Bookman Old Style" w:ascii="Bookman Old Style" w:hAnsi="Bookman Old Style"/>
          <w:i/>
        </w:rPr>
        <w:t>2 Want een vrouw, die onder den man staat, is aan den levenden man verbonden door de wet; maar indien de man gestorven is, zo is zij vrijgemaakt van de wet des mans.</w:t>
      </w:r>
    </w:p>
    <w:p>
      <w:pPr>
        <w:pStyle w:val="Normal"/>
        <w:jc w:val="both"/>
        <w:rPr>
          <w:rFonts w:ascii="Bookman Old Style" w:hAnsi="Bookman Old Style" w:cs="Bookman Old Style"/>
          <w:i/>
          <w:i/>
        </w:rPr>
      </w:pPr>
      <w:r>
        <w:rPr>
          <w:rFonts w:cs="Bookman Old Style" w:ascii="Bookman Old Style" w:hAnsi="Bookman Old Style"/>
          <w:i/>
        </w:rPr>
        <w:t>3 Daarom dan, indien zij eens anderen mans wordt, terwijl de man leeft, zo zal zij een overspeelster genaamd worden; maar indien de man gestorven is, zo is zij vrij van de wet, alzo dat zij geen overspeelster is, als zij eens anderen mans wordt.</w:t>
      </w:r>
    </w:p>
    <w:p>
      <w:pPr>
        <w:pStyle w:val="Normal"/>
        <w:jc w:val="both"/>
        <w:rPr>
          <w:rFonts w:ascii="Bookman Old Style" w:hAnsi="Bookman Old Style" w:cs="Bookman Old Style"/>
          <w:i/>
          <w:i/>
        </w:rPr>
      </w:pPr>
      <w:r>
        <w:rPr>
          <w:rFonts w:cs="Bookman Old Style" w:ascii="Bookman Old Style" w:hAnsi="Bookman Old Style"/>
          <w:i/>
        </w:rPr>
        <w:t>4 Zo dan, mijn broeders, gij zijt ook der wet gedood door het lichaam van Christus, opdat gij zoudt worden eens Anderen, namelijk Desgenen, Die van de doden opgewekt is, opdat wij Gode vruchten dragen zouden.</w:t>
      </w:r>
    </w:p>
    <w:p>
      <w:pPr>
        <w:pStyle w:val="Normal"/>
        <w:jc w:val="both"/>
        <w:rPr>
          <w:rFonts w:ascii="Bookman Old Style" w:hAnsi="Bookman Old Style" w:cs="Bookman Old Style"/>
          <w:i/>
          <w:i/>
        </w:rPr>
      </w:pPr>
      <w:r>
        <w:rPr>
          <w:rFonts w:cs="Bookman Old Style" w:ascii="Bookman Old Style" w:hAnsi="Bookman Old Style"/>
          <w:i/>
        </w:rPr>
        <w:t>5 Want toen wij in het vlees waren, wrochten de bewegingen der zonden, die door de wet zijn, in onze leden, om den dood vruchten te dragen.</w:t>
      </w:r>
    </w:p>
    <w:p>
      <w:pPr>
        <w:pStyle w:val="Normal"/>
        <w:jc w:val="both"/>
        <w:rPr>
          <w:rFonts w:ascii="Bookman Old Style" w:hAnsi="Bookman Old Style" w:cs="Bookman Old Style"/>
          <w:i/>
          <w:i/>
        </w:rPr>
      </w:pPr>
      <w:r>
        <w:rPr>
          <w:rFonts w:cs="Bookman Old Style" w:ascii="Bookman Old Style" w:hAnsi="Bookman Old Style"/>
          <w:i/>
        </w:rPr>
        <w:t>6 Maar nu zijn wij vrijgemaakt van de wet, overmits wij dien gestorven zijn, onder welken wij gehouden waren; alzo dat wij dienen in nieuwigheid des Geestes, en niet in de oudheid der letter.</w:t>
      </w:r>
    </w:p>
    <w:p>
      <w:pPr>
        <w:pStyle w:val="Normal"/>
        <w:jc w:val="both"/>
        <w:rPr>
          <w:rFonts w:ascii="Bookman Old Style" w:hAnsi="Bookman Old Style" w:cs="Bookman Old Style"/>
          <w:i/>
          <w:i/>
        </w:rPr>
      </w:pPr>
      <w:r>
        <w:rPr>
          <w:rFonts w:cs="Bookman Old Style" w:ascii="Bookman Old Style" w:hAnsi="Bookman Old Style"/>
          <w:i/>
        </w:rPr>
        <w:t>7 Wat zullen wij dan zeggen? Is de wet zonde? Dat zij verre. Ja, ik kende de zonde niet dan door de wet; want ook had ik de begeerlijkheid niet geweten zonde te zijn, indien de wet niet zeide: Gij zult niet begeren.</w:t>
      </w:r>
    </w:p>
    <w:p>
      <w:pPr>
        <w:pStyle w:val="Normal"/>
        <w:jc w:val="both"/>
        <w:rPr>
          <w:rFonts w:ascii="Bookman Old Style" w:hAnsi="Bookman Old Style" w:cs="Bookman Old Style"/>
          <w:i/>
          <w:i/>
        </w:rPr>
      </w:pPr>
      <w:r>
        <w:rPr>
          <w:rFonts w:cs="Bookman Old Style" w:ascii="Bookman Old Style" w:hAnsi="Bookman Old Style"/>
          <w:i/>
        </w:rPr>
        <w:t>8 Maar de zonde, oorzaak genomen hebbende door het gebod, heeft in mij alle begeerlijkheid gewrocht: want zonder de wet is de zonde dood.</w:t>
      </w:r>
    </w:p>
    <w:p>
      <w:pPr>
        <w:pStyle w:val="Normal"/>
        <w:jc w:val="both"/>
        <w:rPr>
          <w:rFonts w:ascii="Bookman Old Style" w:hAnsi="Bookman Old Style" w:cs="Bookman Old Style"/>
          <w:i/>
          <w:i/>
        </w:rPr>
      </w:pPr>
      <w:r>
        <w:rPr>
          <w:rFonts w:cs="Bookman Old Style" w:ascii="Bookman Old Style" w:hAnsi="Bookman Old Style"/>
          <w:i/>
        </w:rPr>
        <w:t>9 En zonder de wet, zo leefde ik eertijds; maar als het gebod gekomen is, zo is de zonde weder levend geworden, doch ik ben gestorven.</w:t>
      </w:r>
    </w:p>
    <w:p>
      <w:pPr>
        <w:pStyle w:val="Normal"/>
        <w:jc w:val="both"/>
        <w:rPr>
          <w:rFonts w:ascii="Bookman Old Style" w:hAnsi="Bookman Old Style" w:cs="Bookman Old Style"/>
          <w:i/>
          <w:i/>
        </w:rPr>
      </w:pPr>
      <w:r>
        <w:rPr>
          <w:rFonts w:cs="Bookman Old Style" w:ascii="Bookman Old Style" w:hAnsi="Bookman Old Style"/>
          <w:i/>
        </w:rPr>
        <w:t>10 En het gebod, dat ten leven was, hetzelve is mij ten dood bevonden.</w:t>
      </w:r>
    </w:p>
    <w:p>
      <w:pPr>
        <w:pStyle w:val="Normal"/>
        <w:jc w:val="both"/>
        <w:rPr>
          <w:rFonts w:ascii="Bookman Old Style" w:hAnsi="Bookman Old Style" w:cs="Bookman Old Style"/>
          <w:i/>
          <w:i/>
        </w:rPr>
      </w:pPr>
      <w:r>
        <w:rPr>
          <w:rFonts w:cs="Bookman Old Style" w:ascii="Bookman Old Style" w:hAnsi="Bookman Old Style"/>
          <w:i/>
        </w:rPr>
        <w:t>11 Want de zonde, oorzaak genomen hebbende door het gebod, heeft mij verleid, en door hetzelve gedood.</w:t>
      </w:r>
    </w:p>
    <w:p>
      <w:pPr>
        <w:pStyle w:val="Normal"/>
        <w:jc w:val="both"/>
        <w:rPr>
          <w:rFonts w:ascii="Bookman Old Style" w:hAnsi="Bookman Old Style" w:cs="Bookman Old Style"/>
          <w:i/>
          <w:i/>
        </w:rPr>
      </w:pPr>
      <w:r>
        <w:rPr>
          <w:rFonts w:cs="Bookman Old Style" w:ascii="Bookman Old Style" w:hAnsi="Bookman Old Style"/>
          <w:i/>
        </w:rPr>
        <w:t>12 Alzo is dan de wet heilig, en het gebod is heilig, en rechtvaardig, en goed.</w:t>
      </w:r>
    </w:p>
    <w:p>
      <w:pPr>
        <w:pStyle w:val="Normal"/>
        <w:jc w:val="both"/>
        <w:rPr>
          <w:rFonts w:ascii="Bookman Old Style" w:hAnsi="Bookman Old Style" w:cs="Bookman Old Style"/>
          <w:i/>
          <w:i/>
        </w:rPr>
      </w:pPr>
      <w:r>
        <w:rPr>
          <w:rFonts w:cs="Bookman Old Style" w:ascii="Bookman Old Style" w:hAnsi="Bookman Old Style"/>
          <w:i/>
        </w:rPr>
      </w:r>
    </w:p>
    <w:p>
      <w:pPr>
        <w:pStyle w:val="Heading1"/>
        <w:rPr/>
      </w:pPr>
      <w:r>
        <w:rPr/>
        <w:t>Verklaring</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Een trouwe luisteraar die elke woensdagavond met de bijbelstudies over de brief aan de Romeinen meedeed, schreef mij een brief. Daarin vertelde hij een verhaal dat hij in zijn jonge jaren op de lagere school had gehoord. Over een jongeman die slecht oppaste. ‘Jan,’ zei zijn vader op een dag, ‘jongen, dat gaat zo niet langer; elke dag, als jij weer zo verkeerd bent geweest, sla ik een spijker in die boom daar in de tuin.’ Vader doet maar, Jan. En hij werd hoe langer hoe weerbarstiger, zodat tenslotte die boom bespijkerd was aan alle kanten. Maar toen kwam de dag waarop Jan al die spijkers niet langer kon zien. Hij begon te vechten tegen zichzelf. Hij werd tenslotte een oppassende jongen. Ondertussen trok zijn vader elke dag stilletjes een spijker uit de boom in de tuin. En toen de laatste eruit ging, zei vader: ‘Wat ben ik blij, Jan.’ ‘Ik ook,’ zei Jan, ‘maar ja, de spijkergaten zitten er nog wel 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iedaar het verhaal van een ongehoorzaam kind dat tenslotte een oppassende jongen werd. Van een boom die spijkervrij werd, maar waar de gaten in blijven zitten.</w:t>
      </w:r>
    </w:p>
    <w:p>
      <w:pPr>
        <w:pStyle w:val="Normal"/>
        <w:jc w:val="both"/>
        <w:rPr/>
      </w:pPr>
      <w:r>
        <w:rPr>
          <w:rFonts w:cs="Bookman Old Style" w:ascii="Bookman Old Style" w:hAnsi="Bookman Old Style"/>
        </w:rPr>
        <w:t xml:space="preserve">Aan dit verhaal moet ik denken, als ik Rom. 7 lees. In dit hoofdstuk wordt ons immers ook het verhaal verteld van een mens die hoe langer hoe weerbarstiger wordt, naarmate hem de wet gelezen wordt. Het gebod des Vaders prikkelt hem om van kwaad tot erger voort te gaan. Totdat de dag van het inzicht komt. ‘Dit kan en mag zo niet langer. Dit betekent mijn ondergang.’ Wat doet dan die mens? De spijkers moeten uit de boom. Hij gaat een gevecht aan met zichzelf om de boom spijkervrij te krijgen. En het schijnt nog aardig te gelukken ook. </w:t>
      </w:r>
      <w:r>
        <w:rPr>
          <w:rFonts w:cs="Bookman Old Style" w:ascii="Bookman Old Style" w:hAnsi="Bookman Old Style"/>
          <w:lang w:val="en-GB"/>
        </w:rPr>
        <w:t xml:space="preserve">‘Excelsior. Bravo, Jan’. </w:t>
      </w:r>
      <w:r>
        <w:rPr>
          <w:rFonts w:cs="Bookman Old Style" w:ascii="Bookman Old Style" w:hAnsi="Bookman Old Style"/>
        </w:rPr>
        <w:t>Of... Of gaat op deze manier de laatste spijker er nooit uit? Of blijft een mens altijd met de gaten zitten? Hoe zit dat verhaal van de mens en de wet nu toch eigenlijk in elkaar?</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 wet is een cipier</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Luisteren we opnieuw naar het Godswoord in de brief aan Rome. De apostel heeft in de eerste hoofdstukken van zijn brief uitvoerig betuigd, dat de mens door de werken der wet niet gerechtvaardigd wordt. Dat blijft ondertoon van zijn schrijven in Rom. 7. Maar hier (in Rom. 7) is Paulus een stap verder. Hij schrijft over het leven van de christen en hoe deze zal strijden tegen de zonde. Dat is een hoogst belangwekkende zaak. Hoe krijgen we de spijkers uit de boom? Hoe moet dat met de wet ? Want het is toch niet zo, dat in het leven van het geloof de wet aan de kant gaat. De wet is heilig, rechtvaardig, goed. Maar betekent dat dan, dat een christen een dubbel leven leidt? Het leven van het geloof rust in Christus? En het leven met de wet: het gevecht met zichzelf; want de spijkers moeten uit de bo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is duidelijk, dat de apostel Paulus van zo’n dubbel leven niets moet hebben. De christenen in Rome </w:t>
      </w:r>
      <w:r>
        <w:rPr>
          <w:rFonts w:cs="Bookman Old Style" w:ascii="Bookman Old Style" w:hAnsi="Bookman Old Style"/>
          <w:b/>
          <w:bCs/>
        </w:rPr>
        <w:t>1.</w:t>
      </w:r>
      <w:r>
        <w:rPr>
          <w:rFonts w:cs="Bookman Old Style" w:ascii="Bookman Old Style" w:hAnsi="Bookman Old Style"/>
        </w:rPr>
        <w:t xml:space="preserve"> moeten goed weten - en wij ook - dat alleen hij die in Christus is, met de heilige wet van God verder komt. Maar los van Christus is er met de wet niet te leven. En met de wet zien te leven los van Christus, dat blijft ook in het leven van een kind van God een grote verzoeking waar hij gedurig voor moet oppassen. Ook het begenadigd hart kent zijn los-van-Christus-beweging en zijn hartstocht (annex daaraan) om de spijkers uit de boom te krijgen door een brave Hendrik te worden.</w:t>
      </w:r>
    </w:p>
    <w:p>
      <w:pPr>
        <w:pStyle w:val="Normal"/>
        <w:jc w:val="both"/>
        <w:rPr>
          <w:rFonts w:ascii="Bookman Old Style" w:hAnsi="Bookman Old Style" w:cs="Bookman Old Style"/>
        </w:rPr>
      </w:pPr>
      <w:r>
        <w:rPr>
          <w:rFonts w:cs="Bookman Old Style" w:ascii="Bookman Old Style" w:hAnsi="Bookman Old Style"/>
        </w:rPr>
        <w:t>Hoe komt de wet, het recht van God overeind in het christenleven? Dat is een vraag van ‘t hoogste belang. Want het gaat God immers om een heilig volk op aa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6 : 3</w:t>
      </w:r>
    </w:p>
    <w:p>
      <w:pPr>
        <w:pStyle w:val="Normal"/>
        <w:jc w:val="both"/>
        <w:rPr/>
      </w:pPr>
      <w:r>
        <w:rPr>
          <w:rFonts w:cs="Bookman Old Style" w:ascii="Bookman Old Style" w:hAnsi="Bookman Old Style"/>
        </w:rPr>
        <w:t xml:space="preserve">Dus weer die vraag naar de wet die de apostel Paulus zo hoog zit in de brief aan Rome. En dan moet hij ook nu eerst maar weer grondig afrekenen met het grote misverstand, dat een mens, ook een christenmens een directe toegang tot de wet van God zou kunnen hebben, zodat hij zich met enkel de wet in de hand heilig voor God zou kunnen opstellen. Zo gaat het ten enenmale niet en nooit. Want hoe is het met de wet gesteld? Hoe werkt de wet op zich? </w:t>
      </w:r>
      <w:r>
        <w:rPr>
          <w:rFonts w:cs="Bookman Old Style" w:ascii="Bookman Old Style" w:hAnsi="Bookman Old Style"/>
          <w:i/>
          <w:iCs/>
        </w:rPr>
        <w:t>Ik spreek toch</w:t>
      </w:r>
      <w:r>
        <w:rPr>
          <w:rFonts w:cs="Bookman Old Style" w:ascii="Bookman Old Style" w:hAnsi="Bookman Old Style"/>
        </w:rPr>
        <w:t xml:space="preserve">, schrijft Paulus in </w:t>
      </w:r>
      <w:r>
        <w:rPr>
          <w:rFonts w:cs="Bookman Old Style" w:ascii="Bookman Old Style" w:hAnsi="Bookman Old Style"/>
          <w:i/>
          <w:iCs/>
        </w:rPr>
        <w:t>vs. 1,</w:t>
      </w:r>
      <w:r>
        <w:rPr>
          <w:rFonts w:cs="Bookman Old Style" w:ascii="Bookman Old Style" w:hAnsi="Bookman Old Style"/>
        </w:rPr>
        <w:t xml:space="preserve"> </w:t>
      </w:r>
      <w:r>
        <w:rPr>
          <w:rFonts w:cs="Bookman Old Style" w:ascii="Bookman Old Style" w:hAnsi="Bookman Old Style"/>
          <w:i/>
          <w:iCs/>
        </w:rPr>
        <w:t xml:space="preserve">tot degenen, die de wet verstaan? </w:t>
      </w:r>
      <w:r>
        <w:rPr>
          <w:rFonts w:cs="Bookman Old Style" w:ascii="Bookman Old Style" w:hAnsi="Bookman Old Style"/>
        </w:rPr>
        <w:t>Ik mag toch aannemen, dat u weet, hoe dat met Gods wet z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dan doet Paulus eerst een paar fikse stappen terug. Hij duikt - om zo te zeggen - heel diep in het verleden. Vooral vanaf </w:t>
      </w:r>
      <w:r>
        <w:rPr>
          <w:rFonts w:cs="Bookman Old Style" w:ascii="Bookman Old Style" w:hAnsi="Bookman Old Style"/>
          <w:i/>
          <w:iCs/>
        </w:rPr>
        <w:t>vs. 5.</w:t>
      </w:r>
      <w:r>
        <w:rPr>
          <w:rFonts w:cs="Bookman Old Style" w:ascii="Bookman Old Style" w:hAnsi="Bookman Old Style"/>
        </w:rPr>
        <w:t xml:space="preserve"> Laat ons zien hoe dat ging, </w:t>
      </w:r>
      <w:r>
        <w:rPr>
          <w:rFonts w:cs="Bookman Old Style" w:ascii="Bookman Old Style" w:hAnsi="Bookman Old Style"/>
          <w:i/>
          <w:iCs/>
        </w:rPr>
        <w:t xml:space="preserve">toen wij in het vlees waren. </w:t>
      </w:r>
      <w:r>
        <w:rPr>
          <w:rFonts w:cs="Bookman Old Style" w:ascii="Bookman Old Style" w:hAnsi="Bookman Old Style"/>
          <w:b/>
          <w:bCs/>
        </w:rPr>
        <w:t xml:space="preserve">2. </w:t>
      </w:r>
      <w:r>
        <w:rPr>
          <w:rFonts w:cs="Bookman Old Style" w:ascii="Bookman Old Style" w:hAnsi="Bookman Old Style"/>
        </w:rPr>
        <w:t>Paulus spreekt heel persoonlijk. Hij schrijft voortdurend ‘ik’ en ‘wij’. En dat is niet maar een retorisch ‘ik’ of ‘wij’. Hij spreekt ook niet maar een algemene waarheid uit over de staat van de mens buiten Christus. We mogen wel aannemen, dat de apostel schrijft over de staat van de mens buiten Christus, maar dat hij dat inclusief doet, dus met insluiting van zichzelf. Zo vergaat het de mens. Zo verging het mij, 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en wij in het vlees waren. Dus nog levend in zelfbevrediging, in de koestering van ons ik (goddeloos of vroom), zinnelijk, ijdel, voor eigen rekening, los van Christus in elk geval. Vlees, dat is vijandschap tegen God. Wat een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3 : 23</w:t>
      </w:r>
    </w:p>
    <w:p>
      <w:pPr>
        <w:pStyle w:val="Normal"/>
        <w:jc w:val="both"/>
        <w:rPr/>
      </w:pPr>
      <w:r>
        <w:rPr>
          <w:rFonts w:cs="Bookman Old Style" w:ascii="Bookman Old Style" w:hAnsi="Bookman Old Style"/>
        </w:rPr>
        <w:t xml:space="preserve">Toen dienden we dus hartstochtelijk de zonden. </w:t>
      </w:r>
      <w:r>
        <w:rPr>
          <w:rFonts w:cs="Bookman Old Style" w:ascii="Bookman Old Style" w:hAnsi="Bookman Old Style"/>
          <w:i/>
          <w:iCs/>
        </w:rPr>
        <w:t xml:space="preserve">Toen wrochten de bewegingen der zonden  </w:t>
      </w:r>
      <w:r>
        <w:rPr>
          <w:rFonts w:cs="Bookman Old Style" w:ascii="Bookman Old Style" w:hAnsi="Bookman Old Style"/>
          <w:b/>
          <w:bCs/>
        </w:rPr>
        <w:t>3.</w:t>
      </w:r>
      <w:r>
        <w:rPr>
          <w:rFonts w:cs="Bookman Old Style" w:ascii="Bookman Old Style" w:hAnsi="Bookman Old Style"/>
          <w:i/>
          <w:iCs/>
        </w:rPr>
        <w:t xml:space="preserve"> die door de wet zijn in onze leden (vs. 5)</w:t>
      </w:r>
      <w:r>
        <w:rPr>
          <w:rFonts w:cs="Bookman Old Style" w:ascii="Bookman Old Style" w:hAnsi="Bookman Old Style"/>
        </w:rPr>
        <w:t xml:space="preserve">. Door de wet, schrijft Paulus. Dat hartstochtelijk dienen van de zonde kwam er pas goed uit door de wet. </w:t>
      </w:r>
      <w:r>
        <w:rPr>
          <w:rFonts w:cs="Bookman Old Style" w:ascii="Bookman Old Style" w:hAnsi="Bookman Old Style"/>
          <w:i/>
          <w:iCs/>
        </w:rPr>
        <w:t>De wet onder welke wij gehouden waren (vs. 6).</w:t>
      </w:r>
      <w:r>
        <w:rPr>
          <w:rFonts w:cs="Bookman Old Style" w:ascii="Bookman Old Style" w:hAnsi="Bookman Old Style"/>
        </w:rPr>
        <w:t xml:space="preserve"> De wet van God was als een cipier, een gevangenbewaarder. ‘Gij zult, gij zult niet...’ Die probeerde ons te beteugelen, aan banden te leggen. Maar het ging van kwaad tot erger. </w:t>
      </w:r>
      <w:r>
        <w:rPr>
          <w:rFonts w:cs="Bookman Old Style" w:ascii="Bookman Old Style" w:hAnsi="Bookman Old Style"/>
          <w:i/>
          <w:iCs/>
        </w:rPr>
        <w:t>De zonde nam oorzaak door het gebod (vs. 8)</w:t>
      </w:r>
      <w:r>
        <w:rPr>
          <w:rFonts w:cs="Bookman Old Style" w:ascii="Bookman Old Style" w:hAnsi="Bookman Old Style"/>
        </w:rPr>
        <w:t>. D. w. z. de zonde vond in de wet zijn impuls, zijn springplank, zijn uitgangspunt en operatiebasis. De wet zei: ‘Gij zult niet begeren’. En toen dacht ik: ‘Begeren, dat is dus zeker iets heel moois’. De wet bracht mij, zondaar, op een idee. De wet prikkelde mij slechts om te doen wat God mishaag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us door de wet als een vuist op mijn tafel raakte ik hoe langer hoe verder van huis. Net als jongeren die op straat terreur ontketenen, door het verschijnen van de politie tot groter terreurdaden komen. De activiteit van het verzet neemt toe. De zonde, oorzaak genomen hebbende door het gebod, </w:t>
      </w:r>
      <w:r>
        <w:rPr>
          <w:rFonts w:cs="Bookman Old Style" w:ascii="Bookman Old Style" w:hAnsi="Bookman Old Style"/>
          <w:i/>
          <w:iCs/>
        </w:rPr>
        <w:t>heeft in mij alle begeerlijkheid gewrocht (vs. 8)</w:t>
      </w:r>
      <w:r>
        <w:rPr>
          <w:rFonts w:cs="Bookman Old Style" w:ascii="Bookman Old Style" w:hAnsi="Bookman Old Style"/>
        </w:rPr>
        <w:t>. Ik kreeg er hoe langer hoe meer zin in om beslag te leggen op wat van de ander was: zijn geld, zijn vrouw, zijn e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Dus wet = zond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w:t>
      </w:r>
      <w:r>
        <w:rPr>
          <w:rFonts w:cs="Bookman Old Style" w:ascii="Bookman Old Style" w:hAnsi="Bookman Old Style"/>
        </w:rPr>
        <w:t xml:space="preserve">Nu nog mooier,’ zegt u. ‘Dan maakt de wet het alleen maar erger. Dus dan is de wet iets kwaads.’ </w:t>
      </w:r>
      <w:r>
        <w:rPr>
          <w:rFonts w:cs="Bookman Old Style" w:ascii="Bookman Old Style" w:hAnsi="Bookman Old Style"/>
          <w:i/>
          <w:iCs/>
        </w:rPr>
        <w:t>Wat zullen wij dan zeggen? Is de wet zonde? (vs. 7)</w:t>
      </w:r>
      <w:r>
        <w:rPr>
          <w:rFonts w:cs="Bookman Old Style" w:ascii="Bookman Old Style" w:hAnsi="Bookman Old Style"/>
        </w:rPr>
        <w:t xml:space="preserve"> Geen sprake van. </w:t>
      </w:r>
      <w:r>
        <w:rPr>
          <w:rFonts w:cs="Bookman Old Style" w:ascii="Bookman Old Style" w:hAnsi="Bookman Old Style"/>
          <w:i/>
          <w:iCs/>
        </w:rPr>
        <w:t>Dat zij verre.</w:t>
      </w:r>
      <w:r>
        <w:rPr>
          <w:rFonts w:cs="Bookman Old Style" w:ascii="Bookman Old Style" w:hAnsi="Bookman Old Style"/>
        </w:rPr>
        <w:t xml:space="preserve"> Zeg niet: ‘Dus kon er beter helemaal geen wet zijn. Want de wet maakt het erger.’ Want dan zou men b.v. tegen zijn kinderen ook nooit meer kunnen zeggen: ‘Dat mag je wel en dat moet je nalaten.’ </w:t>
      </w:r>
      <w:r>
        <w:rPr>
          <w:rFonts w:cs="Bookman Old Style" w:ascii="Bookman Old Style" w:hAnsi="Bookman Old Style"/>
          <w:i/>
          <w:iCs/>
        </w:rPr>
        <w:t>De wet</w:t>
      </w:r>
      <w:r>
        <w:rPr>
          <w:rFonts w:cs="Bookman Old Style" w:ascii="Bookman Old Style" w:hAnsi="Bookman Old Style"/>
        </w:rPr>
        <w:t xml:space="preserve"> op zich </w:t>
      </w:r>
      <w:r>
        <w:rPr>
          <w:rFonts w:cs="Bookman Old Style" w:ascii="Bookman Old Style" w:hAnsi="Bookman Old Style"/>
          <w:i/>
          <w:iCs/>
        </w:rPr>
        <w:t xml:space="preserve">is heilig en het gebod is heilig en rechtvaardig en goed (vs. 12). </w:t>
      </w:r>
      <w:r>
        <w:rPr>
          <w:rFonts w:cs="Bookman Old Style" w:ascii="Bookman Old Style" w:hAnsi="Bookman Old Style"/>
        </w:rPr>
        <w:t>Mag God soms tegen ons niet zeggen: ‘Doe dat en gij zult leven’? Heeft Hij daar niet ons bestwil mee op het oog? De wet is goed. Ook nog in een ander opzicht. Als de wet er niet was, zou ik midden in de zonde leven en inmiddels denken: ‘Jongens, wat een goed leven is dat. Geen verschil tussen het mijn en dijn. Als een ander een paar centen in huis heeft, mag ik best proberen ze te bemachtigen. Als ik een fiets nodig heb, haal ik die weg uit een fietsenstalling. Als ik de vrouw van een ander aardig vind, mag ik best naar haar liefde di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fr-FR"/>
        </w:rPr>
        <w:t xml:space="preserve">Ex. 20 : 17 ; Deut. 5 : 21 ; Rom. 3 : 20 ; Jak. 1 : 14v ; Gen. 2 : 17 ; Lev. 18 : 5 ; </w:t>
      </w:r>
      <w:r>
        <w:rPr>
          <w:rFonts w:cs="Bookman Old Style" w:ascii="Bookman Old Style" w:hAnsi="Bookman Old Style"/>
          <w:lang w:val="en-GB"/>
        </w:rPr>
        <w:t>1 Cor. 15 : 56; Rom. 5 : 20; Rom. 6 : 21</w:t>
      </w:r>
    </w:p>
    <w:p>
      <w:pPr>
        <w:pStyle w:val="Normal"/>
        <w:jc w:val="both"/>
        <w:rPr/>
      </w:pPr>
      <w:r>
        <w:rPr>
          <w:rFonts w:cs="Bookman Old Style" w:ascii="Bookman Old Style" w:hAnsi="Bookman Old Style"/>
          <w:i/>
          <w:iCs/>
        </w:rPr>
        <w:t>Zonder de wet is de zonde dood (vs. 8)</w:t>
      </w:r>
      <w:r>
        <w:rPr>
          <w:rFonts w:cs="Bookman Old Style" w:ascii="Bookman Old Style" w:hAnsi="Bookman Old Style"/>
        </w:rPr>
        <w:t xml:space="preserve">, leeft een mens maar aan en hij vindt het prachtig. Paulus zegt in </w:t>
      </w:r>
      <w:r>
        <w:rPr>
          <w:rFonts w:cs="Bookman Old Style" w:ascii="Bookman Old Style" w:hAnsi="Bookman Old Style"/>
          <w:i/>
          <w:iCs/>
        </w:rPr>
        <w:t>vs. 9</w:t>
      </w:r>
      <w:r>
        <w:rPr>
          <w:rFonts w:cs="Bookman Old Style" w:ascii="Bookman Old Style" w:hAnsi="Bookman Old Style"/>
        </w:rPr>
        <w:t xml:space="preserve"> zelfs, dat dat het bestaan, het oer-bestaan van de mens is en ook van hemzelf. </w:t>
      </w:r>
      <w:r>
        <w:rPr>
          <w:rFonts w:cs="Bookman Old Style" w:ascii="Bookman Old Style" w:hAnsi="Bookman Old Style"/>
          <w:i/>
          <w:iCs/>
        </w:rPr>
        <w:t xml:space="preserve">En zonder de wet, zo leefde ik eertijds. </w:t>
      </w:r>
      <w:r>
        <w:rPr>
          <w:rFonts w:cs="Bookman Old Style" w:ascii="Bookman Old Style" w:hAnsi="Bookman Old Style"/>
        </w:rPr>
        <w:t>Maar dan komt de wet</w:t>
      </w:r>
      <w:r>
        <w:rPr>
          <w:rFonts w:cs="Bookman Old Style" w:ascii="Bookman Old Style" w:hAnsi="Bookman Old Style"/>
          <w:i/>
          <w:iCs/>
        </w:rPr>
        <w:t xml:space="preserve">. </w:t>
      </w:r>
      <w:r>
        <w:rPr>
          <w:rFonts w:cs="Bookman Old Style" w:ascii="Bookman Old Style" w:hAnsi="Bookman Old Style"/>
        </w:rPr>
        <w:t xml:space="preserve">En die laat mij niet met rust. Die zegt: ‘Jij mag niet begeren.’ De wet ontdekt. En dat is nodig. De schrik mag mij wel om het hart slaan. Goddank, er is een heilige en goede wet van God. Die stelt het kwaad als zonde aan de kaak. </w:t>
      </w:r>
      <w:r>
        <w:rPr>
          <w:rFonts w:cs="Bookman Old Style" w:ascii="Bookman Old Style" w:hAnsi="Bookman Old Style"/>
          <w:i/>
          <w:iCs/>
        </w:rPr>
        <w:t>Ja, ik kende de zonde niet dan door de wet; want ook had ik de begeerlijkheid niet geweten zonde te zijn, indien de wet niet zeide: ‘Gij zult niet begeren’ (vs. 7).</w:t>
      </w:r>
      <w:r>
        <w:rPr>
          <w:rFonts w:cs="Bookman Old Style" w:ascii="Bookman Old Style" w:hAnsi="Bookman Old Style"/>
        </w:rPr>
        <w:t xml:space="preserve"> Dus de wet is goed, ook in zijn ontdekkende functie; ook als deze mij tuchtigt. Maar als dat gebod Gods in mijn leven komt, wat gebeurt er dan? Dan schop ik ertegen. Ik maak het dagelijks erger. Ik haat dat gebod van God. Ik wil mijn vrijheld niet kwijt. Dus de zonde wordt springlevend. Ik graaf hoe langer hoe meer mijn eigen graf. Ik stik tenslotte in mijn zelfzucht. Ik ga eraan dood, ik sterf eraan. Dat is het uiteindelijke gevolg van de zonde. Ongeremd of tegen beter weten in doorzondigen, dat kost me vroeg of laat mijn bestaan. Paulus spreekt over een leven, dat </w:t>
      </w:r>
      <w:r>
        <w:rPr>
          <w:rFonts w:cs="Bookman Old Style" w:ascii="Bookman Old Style" w:hAnsi="Bookman Old Style"/>
          <w:i/>
          <w:iCs/>
        </w:rPr>
        <w:t>voor de dood vruchten draagt (vs. 5)</w:t>
      </w:r>
      <w:r>
        <w:rPr>
          <w:rFonts w:cs="Bookman Old Style" w:ascii="Bookman Old Style" w:hAnsi="Bookman Old Style"/>
        </w:rPr>
        <w:t xml:space="preserve">. Hij zegt: </w:t>
      </w:r>
      <w:r>
        <w:rPr>
          <w:rFonts w:cs="Bookman Old Style" w:ascii="Bookman Old Style" w:hAnsi="Bookman Old Style"/>
          <w:i/>
          <w:iCs/>
        </w:rPr>
        <w:t>de zonde is weder levend geworden, doch ik ben gestorven (vs. 9). En het gebod dat ten leven was, hetzelfde is mij ten dood bevonden (vs. 10).</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Rom. 4 : 15; Gen. 3 : 13; 2 Cor. 11 : 3; Hebr. 3 : 13; Col. 1 : 10; Rom. 6 : 2; Rom. 8 : 1; 1 Tim. 1 : 8</w:t>
      </w:r>
    </w:p>
    <w:p>
      <w:pPr>
        <w:pStyle w:val="TextBody"/>
        <w:rPr/>
      </w:pPr>
      <w:r>
        <w:rPr/>
        <w:t xml:space="preserve">Dus de wet, het gebod van God, hoe goed en heilig ook, brengt mij er niet. De zonde wordt er in mijn opstandige vleselijke bestaan alleen maar door geprikkeld. En zo word ik steeds verder van huis gelokt en tenslotte Vermoord ik mezelf. </w:t>
      </w:r>
      <w:r>
        <w:rPr>
          <w:i/>
          <w:iCs/>
        </w:rPr>
        <w:t>Want de zonde, oorzaak genomen hebbende door het gebod, heeft mij verleid en door hetzelve gedood (vs. 11).</w:t>
      </w:r>
      <w:r>
        <w:rPr/>
        <w:t xml:space="preserve"> Al met al een doodernstige waarschuwing. Aan het adres van de mens vandaag ook. De mens die ongestoord door wetten zichzelf wil zijn. Dat gaat vroeg of laat verschrikkelijk fout. Reken daarop.</w:t>
      </w:r>
    </w:p>
    <w:p>
      <w:pPr>
        <w:pStyle w:val="TextBody"/>
        <w:rPr/>
      </w:pPr>
      <w:r>
        <w:rPr/>
      </w:r>
    </w:p>
    <w:p>
      <w:pPr>
        <w:pStyle w:val="Normal"/>
        <w:jc w:val="both"/>
        <w:rPr/>
      </w:pPr>
      <w:r>
        <w:rPr>
          <w:rFonts w:cs="Bookman Old Style" w:ascii="Bookman Old Style" w:hAnsi="Bookman Old Style"/>
        </w:rPr>
        <w:t xml:space="preserve">Maar wat Paulus hier schrijft is ook een ernstige waarschuwing aan de christenheid. En zo bedoelt Rom. 7 het allereerst. Want als zij, de christenen niet </w:t>
      </w:r>
      <w:r>
        <w:rPr>
          <w:rFonts w:cs="Bookman Old Style" w:ascii="Bookman Old Style" w:hAnsi="Bookman Old Style"/>
          <w:i/>
          <w:iCs/>
        </w:rPr>
        <w:t xml:space="preserve">Gode vruchten dragen (vs. 4) </w:t>
      </w:r>
      <w:r>
        <w:rPr>
          <w:rFonts w:cs="Bookman Old Style" w:ascii="Bookman Old Style" w:hAnsi="Bookman Old Style"/>
        </w:rPr>
        <w:t>en</w:t>
      </w:r>
      <w:r>
        <w:rPr>
          <w:rFonts w:cs="Bookman Old Style" w:ascii="Bookman Old Style" w:hAnsi="Bookman Old Style"/>
          <w:i/>
          <w:iCs/>
        </w:rPr>
        <w:t xml:space="preserve"> in nieuwigheid des geestes dienen (vs. (6)</w:t>
      </w:r>
      <w:r>
        <w:rPr>
          <w:rFonts w:cs="Bookman Old Style" w:ascii="Bookman Old Style" w:hAnsi="Bookman Old Style"/>
        </w:rPr>
        <w:t>; als kinderen van God niet vrolijk en heilig en vruchtbaar leven; als zij er geen blijk van geven God te willen liefhebben van ganser harte en in zelfverloochenende liefde de naaste lief te hebben als zichzelf (Gods gebod), waar blijven wij d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nu gaat het tegelijk nauw luisteren. Want als christenen niet meer zouden hebben dan die cipier van de wet, die aanklagende, benauwde en in feite van kwaad tot erger brengende wet, dat moordend gebod Gods, dan zouden zij nooit één stap vorderen. ‘t Zou een benauwde godsdienst blijven waar zij zelf op den duur in stikken of die omslaat in godloosheid. En niemand wordt op die manier jaloers gemaakt. Zo dus niet. Zo nooit. Zo’n godsdienst hebben we achter de rug, aldus Paulus. Zo blijven wij met de spijkers in de boom en met de gaten zitt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Hertrouwd. Met Jez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Cor. 7 : 39</w:t>
      </w:r>
    </w:p>
    <w:p>
      <w:pPr>
        <w:pStyle w:val="Normal"/>
        <w:jc w:val="both"/>
        <w:rPr>
          <w:rFonts w:ascii="Bookman Old Style" w:hAnsi="Bookman Old Style" w:cs="Bookman Old Style"/>
        </w:rPr>
      </w:pPr>
      <w:r>
        <w:rPr>
          <w:rFonts w:cs="Bookman Old Style" w:ascii="Bookman Old Style" w:hAnsi="Bookman Old Style"/>
        </w:rPr>
        <w:t>Hoe dan wel? Kort en bondig gaat Paulus de zaak duidelijk maken. Wij zijn in het geloof niet meer in de greep van gevangenbewaarder de wet, maar we behoren in het geloof Christus toe. Dat is alles. Wee, als u daar iets van af of iets aan toe doet. En dan gebruikt Paulus</w:t>
        <w:tab/>
        <w:t xml:space="preserve"> een prachtig beeld. Het is afgelo-pen met dat akelige huwelijk tussen mij en cipier wet. Een vrouw die met een</w:t>
      </w:r>
    </w:p>
    <w:p>
      <w:pPr>
        <w:pStyle w:val="Normal"/>
        <w:jc w:val="both"/>
        <w:rPr/>
      </w:pPr>
      <w:r>
        <w:rPr>
          <w:rFonts w:cs="Bookman Old Style" w:ascii="Bookman Old Style" w:hAnsi="Bookman Old Style"/>
        </w:rPr>
        <w:t xml:space="preserve">man getrouwd is, is aan die man gebonden. Als zij er met een ander vandoor gaat, heet, zij overspeelster. Terecht. Maar als haar man gestorven is, behoeft niemand er kwaad van te spreken, als zij hertrouwt. Zij staat niet meer onder het gebod dat haar bindt aan de eerste man: </w:t>
      </w:r>
      <w:r>
        <w:rPr>
          <w:rFonts w:cs="Bookman Old Style" w:ascii="Bookman Old Style" w:hAnsi="Bookman Old Style"/>
          <w:b/>
          <w:bCs/>
        </w:rPr>
        <w:t>4.</w:t>
      </w:r>
      <w:r>
        <w:rPr>
          <w:rFonts w:cs="Bookman Old Style" w:ascii="Bookman Old Style" w:hAnsi="Bookman Old Style"/>
          <w:b/>
          <w:bCs/>
          <w:i/>
          <w:iCs/>
        </w:rPr>
        <w:t xml:space="preserve"> </w:t>
      </w:r>
      <w:r>
        <w:rPr>
          <w:rFonts w:cs="Bookman Old Style" w:ascii="Bookman Old Style" w:hAnsi="Bookman Old Style"/>
          <w:i/>
          <w:iCs/>
        </w:rPr>
        <w:t>Want een vrouw die onder de man staat, is aan de levende man verbonden door de wet; maar indien de man gestorven is, zo is zij vrijgemaakt van de wet des mans.Daarom dan, indien zij eens anderen mans wordt, terwijl de man leeft, zo zal zij een overspeelster genaamd worden; maar indien de man gestorven is, zo is zij vrij</w:t>
      </w:r>
    </w:p>
    <w:p>
      <w:pPr>
        <w:pStyle w:val="Normal"/>
        <w:jc w:val="both"/>
        <w:rPr>
          <w:rFonts w:ascii="Bookman Old Style" w:hAnsi="Bookman Old Style" w:cs="Bookman Old Style"/>
          <w:i/>
          <w:i/>
          <w:iCs/>
        </w:rPr>
      </w:pPr>
      <w:r>
        <w:rPr>
          <w:rFonts w:cs="Bookman Old Style" w:ascii="Bookman Old Style" w:hAnsi="Bookman Old Style"/>
          <w:i/>
          <w:iCs/>
        </w:rPr>
        <w:t>van de wet, alzo dat zij geen overspeelster is, als zij eens anderen mans wordt (vs. 2-3).</w:t>
      </w:r>
    </w:p>
    <w:p>
      <w:pPr>
        <w:pStyle w:val="Normal"/>
        <w:jc w:val="both"/>
        <w:rPr>
          <w:rFonts w:ascii="Bookman Old Style" w:hAnsi="Bookman Old Style" w:cs="Bookman Old Style"/>
          <w:lang w:val="en-GB"/>
        </w:rPr>
      </w:pPr>
      <w:r>
        <w:rPr>
          <w:rFonts w:cs="Bookman Old Style" w:ascii="Bookman Old Style" w:hAnsi="Bookman Old Style"/>
          <w:i/>
          <w:iCs/>
          <w:lang w:val="en-GB"/>
        </w:rPr>
        <w:t>.</w:t>
      </w:r>
    </w:p>
    <w:p>
      <w:pPr>
        <w:pStyle w:val="Normal"/>
        <w:jc w:val="both"/>
        <w:rPr>
          <w:rFonts w:ascii="Bookman Old Style" w:hAnsi="Bookman Old Style" w:cs="Bookman Old Style"/>
          <w:lang w:val="en-GB"/>
        </w:rPr>
      </w:pPr>
      <w:r>
        <w:rPr>
          <w:rFonts w:cs="Bookman Old Style" w:ascii="Bookman Old Style" w:hAnsi="Bookman Old Style"/>
          <w:lang w:val="en-GB"/>
        </w:rPr>
        <w:t>Col. 2 : 14; 1 Cor. 10 : 16; Rom. 6 : 4;  2 Cor. 5 : 15</w:t>
      </w:r>
    </w:p>
    <w:p>
      <w:pPr>
        <w:pStyle w:val="Normal"/>
        <w:jc w:val="both"/>
        <w:rPr/>
      </w:pPr>
      <w:r>
        <w:rPr>
          <w:rFonts w:cs="Bookman Old Style" w:ascii="Bookman Old Style" w:hAnsi="Bookman Old Style"/>
        </w:rPr>
        <w:t xml:space="preserve">U hoort het. Paulus heeft niets op met z.g. alternatieve samenlevingsvormen. En wat meer is, onze God schuwt alle onreinheid. Maar, waar het hier om gaat, is, dat wij in het geloof kunnen zeggen: `Ik ben niet meer getrouwd met cipier de wet'. </w:t>
      </w:r>
      <w:r>
        <w:rPr>
          <w:rFonts w:cs="Bookman Old Style" w:ascii="Bookman Old Style" w:hAnsi="Bookman Old Style"/>
          <w:b/>
          <w:bCs/>
        </w:rPr>
        <w:t xml:space="preserve">5. </w:t>
      </w:r>
      <w:r>
        <w:rPr>
          <w:rFonts w:cs="Bookman Old Style" w:ascii="Bookman Old Style" w:hAnsi="Bookman Old Style"/>
        </w:rPr>
        <w:t xml:space="preserve"> Er is een sterfgeval tussen beide gekomen. En dan moet u nu het beeld dat Paulus hier gebruikt maar niet op de keper beschouwen. Het gaat een beetje mank, zoals elk beeld. </w:t>
      </w:r>
      <w:r>
        <w:rPr>
          <w:rFonts w:cs="Bookman Old Style" w:ascii="Bookman Old Style" w:hAnsi="Bookman Old Style"/>
          <w:b/>
          <w:bCs/>
        </w:rPr>
        <w:t xml:space="preserve">6. </w:t>
      </w:r>
      <w:r>
        <w:rPr>
          <w:rFonts w:cs="Bookman Old Style" w:ascii="Bookman Old Style" w:hAnsi="Bookman Old Style"/>
        </w:rPr>
        <w:t xml:space="preserve">Het is niet voor lijnrechte toepassing bruikbaar. Bedoeld is: er is een sterfgeval tussen beide gekomen. Golgotha. </w:t>
      </w:r>
      <w:r>
        <w:rPr>
          <w:rFonts w:cs="Bookman Old Style" w:ascii="Bookman Old Style" w:hAnsi="Bookman Old Style"/>
          <w:i/>
          <w:iCs/>
        </w:rPr>
        <w:t>Het lichaam van Christus (vs. 4).</w:t>
      </w:r>
      <w:r>
        <w:rPr>
          <w:rFonts w:cs="Bookman Old Style" w:ascii="Bookman Old Style" w:hAnsi="Bookman Old Style"/>
        </w:rPr>
        <w:t xml:space="preserve"> En toen en zo is het slechte huwelijk tussen mij en cipier wet verbroken. Want Hij heeft die ontdekkende, benauwende, moordende wet buiten werking gesteld, door onze zonden op het vloekhout te dragen. Daar is het schisma, de echtscheiding van Zijn dood. Voor de wet ben ik dood. In Hem, met Hem gestorven. Alle aanspraken van de wet houden dus op. Niets meer mee te maken. Afgelopen dat monsterverbond tussen deze wet en mij. Goddank. Getrouwd. Hertrouwd. Met Christus. </w:t>
      </w:r>
      <w:r>
        <w:rPr>
          <w:rFonts w:cs="Bookman Old Style" w:ascii="Bookman Old Style" w:hAnsi="Bookman Old Style"/>
          <w:i/>
          <w:iCs/>
        </w:rPr>
        <w:t xml:space="preserve">Zo dan mijn broeders </w:t>
      </w:r>
      <w:r>
        <w:rPr>
          <w:rFonts w:cs="Bookman Old Style" w:ascii="Bookman Old Style" w:hAnsi="Bookman Old Style"/>
        </w:rPr>
        <w:t>(hoe vertrouwelijk klinkt dat, nietwaar?)</w:t>
      </w:r>
      <w:r>
        <w:rPr>
          <w:rFonts w:cs="Bookman Old Style" w:ascii="Bookman Old Style" w:hAnsi="Bookman Old Style"/>
          <w:i/>
          <w:iCs/>
        </w:rPr>
        <w:t>, gij zijt ook der wet (aan de wet, voor de wet) gedood door het lichaam van Christus, opdat gij zoudt worden eens Anderen, namelijk desgenen die van de doden opgewekt is, opdat wij Gode vruchten zouden dragen (vs. 4). De wet heerst over de mens, zo lange tijd als hij leeft (vs. 1)</w:t>
      </w:r>
      <w:r>
        <w:rPr>
          <w:rFonts w:cs="Bookman Old Style" w:ascii="Bookman Old Style" w:hAnsi="Bookman Old Style"/>
        </w:rPr>
        <w:t xml:space="preserve">. Maar het sterfgeval van Golgotha heeft voor mij voorgoed een einde gemaakt aan deze heerschappij van de wet. Ik ben </w:t>
      </w:r>
      <w:r>
        <w:rPr>
          <w:rFonts w:cs="Bookman Old Style" w:ascii="Bookman Old Style" w:hAnsi="Bookman Old Style"/>
          <w:i/>
          <w:iCs/>
        </w:rPr>
        <w:t xml:space="preserve">vrijgemaakt </w:t>
      </w:r>
      <w:r>
        <w:rPr>
          <w:rFonts w:cs="Bookman Old Style" w:ascii="Bookman Old Style" w:hAnsi="Bookman Old Style"/>
        </w:rPr>
        <w:t xml:space="preserve">(ontslagen) </w:t>
      </w:r>
      <w:r>
        <w:rPr>
          <w:rFonts w:cs="Bookman Old Style" w:ascii="Bookman Old Style" w:hAnsi="Bookman Old Style"/>
          <w:i/>
          <w:iCs/>
        </w:rPr>
        <w:t>van de wet (vs. 6)</w:t>
      </w:r>
      <w:r>
        <w:rPr>
          <w:rFonts w:cs="Bookman Old Style" w:ascii="Bookman Old Style" w:hAnsi="Bookman Old Style"/>
        </w:rPr>
        <w:t>. 'Ik ben de Heere uw God die u uit Egypteland, uit het diensthuis uitgeleid heb.'</w:t>
      </w:r>
    </w:p>
    <w:p>
      <w:pPr>
        <w:pStyle w:val="Normal"/>
        <w:jc w:val="both"/>
        <w:rPr>
          <w:rFonts w:ascii="Bookman Old Style" w:hAnsi="Bookman Old Style" w:cs="Bookman Old Style"/>
        </w:rPr>
      </w:pPr>
      <w:r>
        <w:rPr>
          <w:rFonts w:cs="Bookman Old Style" w:ascii="Bookman Old Style" w:hAnsi="Bookman Old Style"/>
        </w:rPr>
        <w:t>Rom. 2 : 29; 2 Cor. 3 : 6</w:t>
      </w:r>
    </w:p>
    <w:p>
      <w:pPr>
        <w:pStyle w:val="Normal"/>
        <w:jc w:val="both"/>
        <w:rPr/>
      </w:pPr>
      <w:r>
        <w:rPr>
          <w:rFonts w:cs="Bookman Old Style" w:ascii="Bookman Old Style" w:hAnsi="Bookman Old Style"/>
        </w:rPr>
        <w:t xml:space="preserve">Wat een geheim. Eens Anderen geworden. Op Jezus' Naam staan. Niet meer in het werkhuis, het slavenhuis, de gevangenis van mijn oude godloze en wettische bestaan. Die grote bevrijding moet ons deel geworden zijn. Daaruit zullen wij door genade dagelijks hebben te leven. En zo niet, dan blijft het een benauwde zaak in het christenleven. Dan komt men aan werkelijke heiligmaking niet toe. Men moet zelf de spijkers uit de boom zien te krijgen. Want de hemelse Vader zal dat voor brave Hendrikken niet doen. Maar waarom zou men zelf de spijkers uit de boom trekken? Zijn ze niet geslagen door de handen van de gezegende Middelaar? Aan de boom van Golgotha? Kniel in aanbidding neer. Smelt eronder weg in liefde. Omhels Hem. En ontdek dan, dat heiligmaking niet iets krampachtigs is, niet iets dat er ternauwernood af kan. Het komt mee in Christus, in Zijn opstanding. Het is een levensstroom in u, uit Hem. U staat in Zijn liefelijkheid en schone dienst. Zijn wet is in het binnenste van uw ingewand?  </w:t>
      </w:r>
      <w:r>
        <w:rPr>
          <w:rFonts w:cs="Bookman Old Style" w:ascii="Bookman Old Style" w:hAnsi="Bookman Old Style"/>
          <w:b/>
          <w:bCs/>
        </w:rPr>
        <w:t xml:space="preserve">7. </w:t>
      </w:r>
      <w:r>
        <w:rPr>
          <w:rFonts w:cs="Bookman Old Style" w:ascii="Bookman Old Style" w:hAnsi="Bookman Old Style"/>
        </w:rPr>
        <w:t>Zo, ja zo. U ligt er niet meer mee overhoop. U kunt alleen maar zingen: 'God heb ik lief...' En omdat u van die Ander geworden bent, van die trouwe, goedertieren, onwankelbare en onfeilbare Zaligmaker, daarom kan het niet meer mis gaan.</w:t>
      </w:r>
      <w:r>
        <w:rPr>
          <w:rFonts w:cs="Bookman Old Style" w:ascii="Bookman Old Style" w:hAnsi="Bookman Old Style"/>
          <w:i/>
          <w:iCs/>
        </w:rPr>
        <w:t xml:space="preserve"> De oudheid der letter' (vs. 6)</w:t>
      </w:r>
      <w:r>
        <w:rPr>
          <w:rFonts w:cs="Bookman Old Style" w:ascii="Bookman Old Style" w:hAnsi="Bookman Old Style"/>
        </w:rPr>
        <w:t xml:space="preserve">, </w:t>
      </w:r>
      <w:r>
        <w:rPr>
          <w:rFonts w:cs="Bookman Old Style" w:ascii="Bookman Old Style" w:hAnsi="Bookman Old Style"/>
          <w:b/>
          <w:bCs/>
        </w:rPr>
        <w:t xml:space="preserve">8. </w:t>
      </w:r>
      <w:r>
        <w:rPr>
          <w:rFonts w:cs="Bookman Old Style" w:ascii="Bookman Old Style" w:hAnsi="Bookman Old Style"/>
        </w:rPr>
        <w:t>alle letterknechterij is afgedaan. Augustinus bad: `Heere, geef wat Gij beveelt en beveel dan maar wat Gij wil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 want dat wondere leven uit Christus met alle vruchten van heiligmaking, dat moet dagelijks worden geoefend. `Ik ben de Heere uw God die u uit Egypteland, uit het diensthuis uitgeleid heb'. En zult u er dan nog andere goden op nahouden? En zult u dan mijn sabbat niet heiligen? En zult u dan nog langer hunkeren naar het geld, de vrouw, de eer van een and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od, daar heb ik schoon genoeg v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k ben getrouwd, hertrouwd. En 'ik heb maar één hartstocht en dat is Hij     (Jezus), slechts Hij' (Von Zinzendorf).</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Wij leven in een tijd waarin steeds minder mensen er het nut van inzien om kinderen iets te gebieden of te verbieden. Dat zou de vrije ontwikkeling van de persoonlijkheid alleen maar slecht beïnvloeden. Vindt u, dat we deze conclusie kunnen trekken uit Rom. 6 : 1-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Als u vindt, dat wij bij de opvoeding van onze kinderen te allen tijde Gods wet moeten handhaven en verdedigen, hoe kan dan voorkomen worden, dat zij alleen nog maar veel meer kwaad gaan 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Aan het beeld, dat Paulus ontleent aan het huwelijksrecht (vs. 2vv) kunt u zien, dat de apostel uitgaat van de onontbindbaarheid van het huwelijk. Alleen de dood maakt scheiding, ontbindt de band van het huwelijk ten diepste. Vindt u, dat overspel en kwaadwillige verlating die elders in de Schrift genoemd worden als echtscheidingsgronden hier door Paulus ook luidden kunnen worden genoemd? Of trekken we zo misschien conclusies uit het beeld dat daarvoor niet is bedoeld?</w:t>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NOTEN</w:t>
      </w:r>
    </w:p>
    <w:p>
      <w:pPr>
        <w:pStyle w:val="Normal"/>
        <w:rPr/>
      </w:pPr>
      <w:r>
        <w:rPr/>
      </w:r>
    </w:p>
    <w:p>
      <w:pPr>
        <w:pStyle w:val="Normal"/>
        <w:jc w:val="both"/>
        <w:rPr/>
      </w:pPr>
      <w:r>
        <w:rPr>
          <w:rFonts w:cs="Bookman Old Style" w:ascii="Bookman Old Style" w:hAnsi="Bookman Old Style"/>
          <w:b/>
          <w:bCs/>
        </w:rPr>
        <w:t>1.</w:t>
      </w:r>
      <w:r>
        <w:rPr>
          <w:rFonts w:cs="Bookman Old Style" w:ascii="Bookman Old Style" w:hAnsi="Bookman Old Style"/>
        </w:rPr>
        <w:tab/>
        <w:t>Paulus zal niet slechts de Joden in Rome hebben bedoeld. Uit het verband van de gehele brief is duidelijk, dat hij met de wet niet een algemene zedenwet op het oog heeft, maar de Thora, het geopenbaarde gebod Gods, aan de Joden toebetrouwd. Echter ook heidenchristenen die als godvrezenden of proselieten eertijds in de Joodse synagogen van Rome hadden meegeleefd, wisten wat het inhield om een wet, de Thora toebetrouwd, gekregen te hebben. Dus de apostel heeft het oog op Joden en heidenen en hun houding ten aanzien van de w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ab/>
        <w:t>De uitdrukking ‘in het vlees zijn’ betekent: in een staat van vijandschap verkeren tegenover God (het eertijds van het onbekeerde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ab/>
        <w:t>Er staat letterlijk: toen werkten de passies (hartstochten) van de zonden met succes. Ridderbos (</w:t>
      </w:r>
      <w:r>
        <w:rPr>
          <w:rFonts w:cs="Bookman Old Style" w:ascii="Bookman Old Style" w:hAnsi="Bookman Old Style"/>
          <w:i/>
          <w:iCs/>
        </w:rPr>
        <w:t>a.w.</w:t>
      </w:r>
      <w:r>
        <w:rPr>
          <w:rFonts w:cs="Bookman Old Style" w:ascii="Bookman Old Style" w:hAnsi="Bookman Old Style"/>
        </w:rPr>
        <w:t>, blz. 157) zegt o.i. terecht, dat de hier genoemde zondige begeerten niet verstaan moeten worden als: worstelingen of moeiten om een eigen gerechtigheid voor God op te richten. Letterlijk betekenen de woorden: ‘bewegingen der zonden’: de van de zonden uitgaande hartstochten.</w:t>
      </w:r>
    </w:p>
    <w:p>
      <w:pPr>
        <w:pStyle w:val="TextBody"/>
        <w:rPr>
          <w:rFonts w:ascii="Bookman Old Style" w:hAnsi="Bookman Old Style" w:cs="Bookman Old Style"/>
          <w:b/>
          <w:b/>
          <w:bCs/>
        </w:rPr>
      </w:pPr>
      <w:r>
        <w:rPr>
          <w:rFonts w:cs="Bookman Old Style"/>
          <w:b/>
          <w:bCs/>
        </w:rPr>
      </w:r>
    </w:p>
    <w:p>
      <w:pPr>
        <w:pStyle w:val="TextBody"/>
        <w:rPr/>
      </w:pPr>
      <w:r>
        <w:rPr>
          <w:b/>
          <w:bCs/>
        </w:rPr>
        <w:t>4.</w:t>
      </w:r>
      <w:r>
        <w:rPr/>
        <w:t xml:space="preserve"> De gedachte dat met de dood alle verplichtingen ophouden, is een gedachte die bij de rabbijnen nogal eens voorkomt. Strack-Billerbeck's commentaar geeft daar ook bij ons tekstgedeelte treffende voorbeelden va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5.</w:t>
      </w:r>
      <w:r>
        <w:rPr>
          <w:rFonts w:cs="Bookman Old Style" w:ascii="Bookman Old Style" w:hAnsi="Bookman Old Style"/>
        </w:rPr>
        <w:t xml:space="preserve"> Hier een totaal andere visie op de wet dan in het Jodendom in het algemeen. De Joden hebben altijd gezegd, dat de Thora de eerste schepping van God was, dat God daarna Israël geschapen heeft om naar die wet te leven en dat Hij vervolgens de wereld geschapen heeft als leefruimte voor Israë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6.</w:t>
      </w:r>
      <w:r>
        <w:rPr>
          <w:rFonts w:cs="Bookman Old Style" w:ascii="Bookman Old Style" w:hAnsi="Bookman Old Style"/>
        </w:rPr>
        <w:t xml:space="preserve"> In de beeldspraak die Paulus hier gebruikt, zou het de wet moeten zijn die gestorven is (in Christus' lichaam). Al klinkt deze gedachte op zich voor Paulus niet vreemd, toch zegt hij dat hier niet direct. Hij zegt: 'Ik ben/wij zijn gestorven aan, voor, door de w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De wet van de Tien Geboden is naar zijn oorspronkelijke bedoeling te zien als een tiental woorden, door God aan Israël gegeven, die Hij Zelf als beloften en bevelen in één adem daadkrachtig maakt in het leven van Zijn volk. 'Gij zult niet begeren' — 'Ik beloof u, dat Ik ervoor zorg, dat u niet begeer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8.</w:t>
      </w:r>
      <w:r>
        <w:rPr>
          <w:rFonts w:cs="Bookman Old Style" w:ascii="Bookman Old Style" w:hAnsi="Bookman Old Style"/>
        </w:rPr>
        <w:t xml:space="preserve"> 'De oudheid der letter' betekent niet: de letter van de Bijbel of zoiets. Paulus stelt letter en Geest vaak tegenover elkaar als twee bedelingen, regimenten (Ridderb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04:00Z</dcterms:created>
  <dc:creator> </dc:creator>
  <dc:description/>
  <dc:language>en-US</dc:language>
  <cp:lastModifiedBy> </cp:lastModifiedBy>
  <dcterms:modified xsi:type="dcterms:W3CDTF">2012-02-10T15:04:00Z</dcterms:modified>
  <cp:revision>2</cp:revision>
  <dc:subject/>
  <dc:title>ROMEINEN 7 : 1-12</dc:title>
</cp:coreProperties>
</file>