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OMEINEN 1 : 8-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 Kracht van God tot zaligheid</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Inlei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8 Eerstelijk dank ik mijn God door Jezus Christus over u allen, dat uw geloof verkondigd wordt in de gehele wereld.</w:t>
      </w:r>
    </w:p>
    <w:p>
      <w:pPr>
        <w:pStyle w:val="Normal"/>
        <w:jc w:val="both"/>
        <w:rPr>
          <w:rFonts w:ascii="Bookman Old Style" w:hAnsi="Bookman Old Style" w:cs="Bookman Old Style"/>
          <w:i/>
          <w:i/>
          <w:iCs/>
        </w:rPr>
      </w:pPr>
      <w:r>
        <w:rPr>
          <w:rFonts w:cs="Bookman Old Style" w:ascii="Bookman Old Style" w:hAnsi="Bookman Old Style"/>
          <w:i/>
          <w:iCs/>
        </w:rPr>
        <w:t>9 Want God is mijn Getuige, Welken ik dien in mijn geest, in het Evangelie Zijns Zoons, hoe ik zonder nalaten uwer gedenk;</w:t>
      </w:r>
    </w:p>
    <w:p>
      <w:pPr>
        <w:pStyle w:val="Normal"/>
        <w:jc w:val="both"/>
        <w:rPr>
          <w:rFonts w:ascii="Bookman Old Style" w:hAnsi="Bookman Old Style" w:cs="Bookman Old Style"/>
          <w:i/>
          <w:i/>
          <w:iCs/>
        </w:rPr>
      </w:pPr>
      <w:r>
        <w:rPr>
          <w:rFonts w:cs="Bookman Old Style" w:ascii="Bookman Old Style" w:hAnsi="Bookman Old Style"/>
          <w:i/>
          <w:iCs/>
        </w:rPr>
        <w:t>10 Allen tijd in mijn gebeden biddende, of mogelijk mij nog te eniger tijd goede gelegenheid gegeven werd, door den wil van God, om tot ulieden te komen.</w:t>
      </w:r>
    </w:p>
    <w:p>
      <w:pPr>
        <w:pStyle w:val="Normal"/>
        <w:jc w:val="both"/>
        <w:rPr>
          <w:rFonts w:ascii="Bookman Old Style" w:hAnsi="Bookman Old Style" w:cs="Bookman Old Style"/>
          <w:i/>
          <w:i/>
          <w:iCs/>
        </w:rPr>
      </w:pPr>
      <w:r>
        <w:rPr>
          <w:rFonts w:cs="Bookman Old Style" w:ascii="Bookman Old Style" w:hAnsi="Bookman Old Style"/>
          <w:i/>
          <w:iCs/>
        </w:rPr>
        <w:t>11 Want ik verlang om u te zien, opdat ik u enige geestelijke gave mocht mededelen, ten einde gij versterkt zou worden;</w:t>
      </w:r>
    </w:p>
    <w:p>
      <w:pPr>
        <w:pStyle w:val="Normal"/>
        <w:jc w:val="both"/>
        <w:rPr>
          <w:rFonts w:ascii="Bookman Old Style" w:hAnsi="Bookman Old Style" w:cs="Bookman Old Style"/>
          <w:i/>
          <w:i/>
          <w:iCs/>
        </w:rPr>
      </w:pPr>
      <w:r>
        <w:rPr>
          <w:rFonts w:cs="Bookman Old Style" w:ascii="Bookman Old Style" w:hAnsi="Bookman Old Style"/>
          <w:i/>
          <w:iCs/>
        </w:rPr>
        <w:t>12 Dat is, om mede vertroost te worden onder u, door het onderlinge geloof, zo het uwe als het mijne.</w:t>
      </w:r>
    </w:p>
    <w:p>
      <w:pPr>
        <w:pStyle w:val="Normal"/>
        <w:jc w:val="both"/>
        <w:rPr>
          <w:rFonts w:ascii="Bookman Old Style" w:hAnsi="Bookman Old Style" w:cs="Bookman Old Style"/>
          <w:i/>
          <w:i/>
          <w:iCs/>
        </w:rPr>
      </w:pPr>
      <w:r>
        <w:rPr>
          <w:rFonts w:cs="Bookman Old Style" w:ascii="Bookman Old Style" w:hAnsi="Bookman Old Style"/>
          <w:i/>
          <w:iCs/>
        </w:rPr>
        <w:t>13 Doch ik wil niet, dat u onbekend zij, broeders, dat ik menigmaal voorgenomen heb tot u te komen (en ben tot nog toe verhinderd geweest), opdat ik ook onder u enige vrucht zou hebben, gelijk als ook onder de andere heidenen.</w:t>
      </w:r>
    </w:p>
    <w:p>
      <w:pPr>
        <w:pStyle w:val="Normal"/>
        <w:jc w:val="both"/>
        <w:rPr>
          <w:rFonts w:ascii="Bookman Old Style" w:hAnsi="Bookman Old Style" w:cs="Bookman Old Style"/>
          <w:i/>
          <w:i/>
          <w:iCs/>
        </w:rPr>
      </w:pPr>
      <w:r>
        <w:rPr>
          <w:rFonts w:cs="Bookman Old Style" w:ascii="Bookman Old Style" w:hAnsi="Bookman Old Style"/>
          <w:i/>
          <w:iCs/>
        </w:rPr>
        <w:t>14 Beiden Grieken en Barbaren, beiden wijzen en onwijzen ben ik een schuldenaar.</w:t>
      </w:r>
    </w:p>
    <w:p>
      <w:pPr>
        <w:pStyle w:val="Normal"/>
        <w:jc w:val="both"/>
        <w:rPr>
          <w:rFonts w:ascii="Bookman Old Style" w:hAnsi="Bookman Old Style" w:cs="Bookman Old Style"/>
          <w:i/>
          <w:i/>
          <w:iCs/>
        </w:rPr>
      </w:pPr>
      <w:r>
        <w:rPr>
          <w:rFonts w:cs="Bookman Old Style" w:ascii="Bookman Old Style" w:hAnsi="Bookman Old Style"/>
          <w:i/>
          <w:iCs/>
        </w:rPr>
        <w:t>15 Alzo hetgeen in mij is, dat is volvaardig, om u ook, die te Rome zijt, het Evangelie te verkondig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Stormcentrum</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Paulus' brief aan Rome is in één woord een 'stormcentrum'. Deze brief heeft al heel wat stof doen opwaaien. Deze brief is een centrum in het geheel van de bijbelboeken van het Nieuwe Testament van waaruit heel vaak in de geschiedenis van de christelijke kerk de storm van de Heilige Geest is gaan waaien. Een kracht van God tot zaligheid. Augustinus is erdoor gegrepen. Hij nam en las deze brief. Hij werd erdoor verlost van zijn ontuchtige levenswandel. Luthers opgewonden en onrustige geweten heeft er rust in gevonden. Hij voelde zich in 't paradijs, toen hij ging verstaan wat in Rom.1 :17 geschreven staat, nl. dat de rechtvaardige uit het geloof mag leven. En zijn colleges aan zijn Wittenberger studenten (1515/'16) zijn (zoals iemand schreef) voor het lot van de Westerse kerk bepalend geworden. </w:t>
      </w:r>
    </w:p>
    <w:p>
      <w:pPr>
        <w:pStyle w:val="TextBody"/>
        <w:rPr/>
      </w:pPr>
      <w:r>
        <w:rPr/>
      </w:r>
    </w:p>
    <w:p>
      <w:pPr>
        <w:pStyle w:val="TextBody"/>
        <w:rPr/>
      </w:pPr>
      <w:r>
        <w:rPr/>
        <w:t>Het zijn deze voordrachten van Maarten Luther over de brief aan Rome geweest die op hun beurt een wonderbaarlijke verandering teweegbrachten in het hart van de Engelse opwekkingsprediker John Wesley. '24 Mei 1738, 's avonds om kwart voor negen, toen iemand in een bijeenkomst Luthers verklaring van deze brief voorlas,' zo vertelt Wesley, `voelde ik mijn hart wonderlijk verwarmd. Ik voelde, dat ik geloofde in Christus, in Christus alleen, voor mijn redding; en de verzekering werd mij gegeven, dat Hij mijn zonden had weggenomen, ja de mijne en mij had verlost van de wet der zonde en des do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rief aan de Romeinen is een stormcentrum. In de vorige eeuw ontdekte iemand een komma in die brief (Rom. 7 : 14), waar altijd overheen gelezen was, hoewel die komma toch van beslissende betekenis was. `Ik ben vleselijk, (komma), verkocht onder de zonde.' Er is van mij, ook al ben ik 20 jaar geleden bekeerd, blijkbaar niets goeds te zeggen. Ik moet het levenslang van genade hebben. De man die dat ontdekte was Kohlbrugge. De brief aan Rome heeft stormen van de Geest doen opsteken, tot vertroosting van gewonde gewetens. Maar ook stormen van verontrusting, waardoor mensen de schrik op het lijf werd gejaagd, zodat zij hun ware aard pas goed gingen ontd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periode na de Eerste Wereldoorlog is er dan tenslotte weer zo'n storm gaan waaien. En het was opnieuw deze brief die daarin een doorslaggevende rol speelde. Ik denk aan Karl Barth en zijn `Romer-brief'. Of dat dezelfde storm was als bij Augustinus en Luther en Wesley en Kohlbrugge, laat ik in het midden. Het was in elk geval weer die brief van Paulus die in het middelpunt van de belangstelling kwam te st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Kort geding tussen God en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n zou kunnen vragen, of met dat alles dan zo langzamerhand niet genoeg gezegd is over deze rumoerige brief van Paulus. Doen we er goed aan ons opnieuw eraan te gaan wagen? Iemand schreef, dat 'een jarenlang geduldig verkeer' met deze brief nodig is om er in thuis te geraken. Welnu, als dat zo is, dan is het zeker de moeite waard, dat u en ik er tijd voor uittrekken om althans een poging te wagen deze 'Eiger' te beklimmen. En dan niet allermeest uit historische belangstelling. Ik hoop, dat wij het mogen doen zoals Werner de Boor (in: </w:t>
      </w:r>
      <w:r>
        <w:rPr>
          <w:rFonts w:cs="Bookman Old Style" w:ascii="Bookman Old Style" w:hAnsi="Bookman Old Style"/>
          <w:i/>
          <w:iCs/>
        </w:rPr>
        <w:t>Der Brief des Paulus an die Römer</w:t>
      </w:r>
      <w:r>
        <w:rPr>
          <w:rFonts w:cs="Bookman Old Style" w:ascii="Bookman Old Style" w:hAnsi="Bookman Old Style"/>
        </w:rPr>
        <w:t xml:space="preserve">', Wuppertaler Studiënbibel) zegt. Deze trekt de vergelijking met iemand, die de akten van een groot proces bestudeert. Om precies aan de weet te komen, hoe het allemaal in zijn werk is gegaan. Historische interesse. Totdat hij opeens ontdekt, dat het in dit proces om hem zèlf g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brief aan de Romeinen is er het kort geding tussen God en de wereld. Inderdaad. Er is een rechtszaak gaande. Er is veroordeling en... vrijspraak. Dat moeten we, als we de vinger bij de tekst leggen en nauwkeurig lezen, constateren. Maar als we nu eens zo zouden lezen, dat de storm van de Geest in ons eigen hart opsteken kan, zodat we net als Luther het paradijs van de vrijspraak worden binnengeleid, zodat we er kracht van God tot zaligheid uit putten..., dan zullen we, als we de Bijbel bij Rom. 16 : 27 weer dichtslaan, gezegende mensen zijn geworden. En zo wil immers de gehele Bijbel steeds gelezen z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aulus' geestelijke nalatenschap</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e schrijver is Paulus. Nagenoeg iedere uitlegger van de brief erkent dat. Paulus, een dienstknecht van Jezus Christus, een geroepen apostel, afgezonderd tot het Evangelie van God (vs. 1 — hoofdstuk 1).</w:t>
      </w:r>
    </w:p>
    <w:p>
      <w:pPr>
        <w:pStyle w:val="Normal"/>
        <w:jc w:val="both"/>
        <w:rPr>
          <w:rFonts w:ascii="Bookman Old Style" w:hAnsi="Bookman Old Style" w:cs="Bookman Old Style"/>
        </w:rPr>
      </w:pPr>
      <w:r>
        <w:rPr>
          <w:rFonts w:cs="Bookman Old Style" w:ascii="Bookman Old Style" w:hAnsi="Bookman Old Style"/>
        </w:rPr>
        <w:t>Maar hoe zit het met de geadresseerde? Is deze brief wel geschreven aan de gemeente van Rome? Het is op zijn minst vreemd, dat Paulus een brief schrijft aan een gemeente die hij nooit heeft gezien. En uit de brief zelf wordt duidelijk, dat Paulus inderdaad nooit in Rome is geweest (15 : 22 o.a.). Paulus richtte zich in het algemeen immers ook slechts in zijn brieven tot gemeenten die hij zelf had gesticht (15 : 18vv). Waarom dan nu opeens een brief van Paulus' hand aan de gemeente van R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mige uitleggers veronderstellen daarom, dat deze brief eigenlijk meer een algemene rondzendbrief is. Op het moment dat de apostel de brief schrijft, moet hij in Corinthe zijn. Zo ongeveer aan het eind van zijn derde zendingsreis. Hij heeft in Griekenland een collecte gehouden voor de moedergemeente te Jeruzalem. Over enkele maanden, als de winter voorbij is, zal hij naar Jeruzalem reizen om daar die collecte te gaan overhandigen. We zijn dan in het jaar 57. Welnu, heeft de apostel (Hand. 20 : 2vv) in die paar rustiger maanden in Corinthe wellicht wat meer tijd gevonden om nog eens te overdenken, wat nu eigenlijk de inhoud van zijn prediking was geweest en hoe dat toch zat met het volk van Israël dat zich op zoveel plaatsen waar hij predikte, verzette tegen het Evangelie van de gekruiste Messias? En heeft hij toen in een uitvoerig schrijven dat alles nog eens op papier gezet? Niet eigenhandig; nee, want Paulus schreef zijn brieven vaak niet zelf. Hij dicteerde ze. En in dit geval was het Tertius (16 : 22) die als zijn secretaris alles voor hem opschre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algemene rondzendbrief dus. Een geestelijk testament, een nalatenschap van de grote heidenapostel, die zijn einde zag naderen (15 : 30vv) of althans vreesde. Een 'compendium van de christelijke leer' (Melanchton). Paulus helemaal en ten voeten uit. Voor heel de christelijke kerk bedoeld. En door alle eeuwen heen ook tot ons persoonlijk geri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oor heel de kerk, voor Rome bijzo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t best wat aantrekkelijks in deze gedachte. Paulus schreef zijn brieven meestal als gelegenheidsbrieven, d.w.z. dat hij schreef naar aanleiding van bepaalde toestanden of wantoestanden in bepaalde gemeenten. Maar ook dan bevorderde hij graag, dat zijn brieven ook in andere gemeenten gelezen werden dan waaraan ze oorspronkelijk gericht waren (Col. 4 : 16). En zo is dan de brief aan de Romeinen wellicht ook als een algemene samenvatting van Paulus' leer van meet af in vele christengemeenten gelezen.</w:t>
      </w:r>
    </w:p>
    <w:p>
      <w:pPr>
        <w:pStyle w:val="Normal"/>
        <w:jc w:val="both"/>
        <w:rPr>
          <w:rFonts w:ascii="Bookman Old Style" w:hAnsi="Bookman Old Style" w:cs="Bookman Old Style"/>
        </w:rPr>
      </w:pPr>
      <w:r>
        <w:rPr>
          <w:rFonts w:cs="Bookman Old Style" w:ascii="Bookman Old Style" w:hAnsi="Bookman Old Style"/>
        </w:rPr>
        <w:t>Misschien wel heel in het bijzonder in de gemeente van Efeze. Hoofdstuk 16 waar zoveel namen in genoemd worden die we beter in Efeze dan in Rome kunnen thuisbrengen (in Efeze was Paulus zeer bekend en in Rome kende hij toch zeker niemand?), zou dan een aanbevelingsbriefje kunnen zijn dat door Paulus aan Fébé, de diaken van Kenchreën, met de brief is meegegeven en dat hij er zelf a.h.w. aan gehecht heeft. Zijn vanwege dit algemene karakter daarom wellicht ook in sommige handschriften al vroeg de woorden 'te Rome' (1 : 7, 15) weggelaten (Lietzmann 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moeten we op dit alles het één en ander afdingen. Zeker is het waar, dat Paulus' brief aan Rome voor heel de christenheid - van toen en nu - van groot belang is geweest. De inhoud is oud, maar nimmer verouderd. En het 16e hoofdstuk kan best voor Efeze bedoeld zijn. Maar uit de brief zelf blijkt zonneklaar, dat Paulus zich richt tot een christelijke gemeente met wie hij graag nader kennismaakt, als hij op doorreis zal zijn naar Spanje. Over dat reisplan (om naar Spanje te gaan) spreekt Paulus uitdrukkelijk in hoofdstuk 15. En wat is er dan eigenlijk voor bezwaar tegen om Rome te zien als het adres van deze brief? Paulus wordt gedreven door een vurig verlangen (1 : 1 lvv) om enigheid des geloofs te mogen beoefenen met de Romeinse christenen. 'Ik verlang om u te zien.' Hij wil Rome's christenen enige geestelijke gaven meedelen. In de navelstad der aarde de Naam van Christus verkondigen. En dan van daaruit als vanaf een bruggenhoofd door naar Spanje. Ja, tot aan de einden der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s al is dan de brief aan Rome een Paulinische brief die voor de gehele christenheid bedoeld is, omdat hij Gods onopgeefbare boodschap van vrije genade bevat, goed voor Jood en Griek, voor pausen en dominees, voor u en voor mij, toch zal deze brief oorspronkelijk een eerste adres hebben gehad in de christengemeente te Rome. Daarover schrijft de apostel zelf in de verzen 8 tot 15 van Rom. 1, die we in deze inleiding op de brief aan de Romeinen kort samenvatten. Paulus noemt hier de aanleiding tot zijn schrijven. Hij is reeds lang begerig geweest om ook in Rome het Evangelie te mogen verkondigen. En hij verlangt ernaar om daardoor ook geloofsgemeenschap te oefenen met de christenen te Rome. Alvast een handvol geestelijke gaven aan hen meedelen. Voorschot op Paulus' persoonlijk bezoek. Gods onopgeefbare boodschap laten klinken in de stad der zeven heuvelen. Een kracht van God tot zaligheid. En dan nog eens helder en zakelijk uit de doeken doen, dat die boodschap eerst voor de Jood en ook voor de Griek is. De eenheid van Jood en heiden in het geloof in Christus betuigen. De Jood vermanen om niet op zijn Joodse strepen te gaan staan. En de heiden vermanen om goed in de gaten te houden, dat God met Israël nog niet klaar is en dat men dus de Jood niet de ogen moet uitsteken, door te beweren: `Zie je wel, God laat jullie vallen en Hij gaat met ons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roblemen in de gemeente</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Dat alles zit Paulus hoog in deze brief. Dát en nog een aantal dingen meer, die we bij de uitleg vanzelf tegenkomen. Wel kunnen we hier een paar dingen aan toevoegen. Over de gemeente van Rome zelf. Al is het zeer de vraag, of die dingen op zich voor Paulus de reden zijn geweest om zijn brief te schrijven. Wellicht maken ze alleen duidelijk, dat de christenheid van Rome in Paulus' dagen met problemen worstelde zoals ook andere christelijke gemeenten en dat Paulus' brief op Gods tijd, dat is precies op tijd, in Rome aankwam.</w:t>
      </w:r>
    </w:p>
    <w:p>
      <w:pPr>
        <w:pStyle w:val="Normal"/>
        <w:jc w:val="both"/>
        <w:rPr>
          <w:rFonts w:ascii="Bookman Old Style" w:hAnsi="Bookman Old Style" w:cs="Bookman Old Style"/>
        </w:rPr>
      </w:pPr>
      <w:r>
        <w:rPr>
          <w:rFonts w:cs="Bookman Old Style" w:ascii="Bookman Old Style" w:hAnsi="Bookman Old Style"/>
        </w:rPr>
        <w:t>Wat was nl. het geval? Rome was een grote stad. Van één á anderhalf miljoen mensen. En zo'n dertig- á veertigduizend Joden die merendeels van de handel leefden en er hun vele synagogen hadden. En in die synagogen ook belangstellende heidenen die in de God van Abraham, Izak en Jakob geloofden, gedoopt waren (godvrezenden) en soms ook besneden (proselieten). Halverwege de eerste eeuw, in het begin van de vijftiger jaren nu moeten daar ook in de Joodse geloofsgemeenschappen Messias-belijdende ofte wel Jezus-als-Messias-belijdende Joden zijn geweest. Die hadden het Evangelie van Jezus, de gekruiste en opgestane Messias vermoedelijk in Jeruzalem gehoord. Al op de Pinksterdag (Hand. 2). Want horen we niet van uitlandse Romeinen, beiden Joden en Jodengenoten, die de uitstorting van de Pinkstergeest en de preek van Petrus in Jeruzalem meemaakten? Zij moeten de blijmare van het Evangelie van de gekomen Zaligmaker in Rome hebben verkondigd. Want zo'n Evangelie houdt de mens immers niet voor zich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en moet er in die synagogen van Rome iets ergs gebeurd zijn. Er moet sterke tegenstand zijn ontstaan. Zoals op zoveel andere plaatsen waar het Evangelie kwam (de Joden een ergernis, de Grieken een dwaasheid). Suetonius, een Latijnse schrijver uit die tijd, verhaalt van onlusten onder de Joden, op aanstichten van een zekere Chrestus (= Christus?). Zo bar en boos, dat de keizer, Claudius, een bevel uitvaardigde, dat alle Joden de stad Rome moesten verlaten. Een 'exodus' volgde. Joden die tegenstonden, maar ook Joden die in Jezus Christus waren gaan geloven (zoals b.v. de twee tentenmakers Aquila en Priscilla die we tegenkomen in het boek der Handelingen) moesten naar elders vertrekken. Vier á vijf jaar lang waren er in Rome geen Joden. Wel christenen, d.w.z. in Jezus gelovende heidenen èn Jodengenoten, d.w.z. synagogebezoekers van niet Joodse bloede. En konden die het dan wel met elkaar vinden? Of bleven zij met de problemen zitten? Problemen van: wat moet een volgeling van Messias Jezus met de wet aan? En: moet hij nu perse besneden zijn om kind van God te kunnen heten? En: is het eigenlijk niet veel beter dat we maar uit elkaar gaan? De Jood in de synagoge - de christen in de kerk?</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wee vechten - twee schul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ie vragen en worstelingen zullen er niet minder op geworden zijn, toen rond 55 de Joden weer in Rome mochten terugkeren, doordat het edict van Claudius was opgeheven. De Joden hadden de eerste klappen opgevangen. Hadden ze 't ernaar gemaakt? Hoe vaak en hoe gauw wordt en werd dat gezegd. We zullen hen niet vrijpleiten van schuld. De Bijbel zelf doet dat nl. ook niet. Leest u maar wat Lukas schrijft in Hand. 28 waar Paulus een paar jaar later (rond 60) vertegenwoordigers van de synagoge ontmoet. Er woonden in Rome bepaald ook Joden die Jezus de Zoon van God niet wensten te aanvaarden en met grote ruzie bij Paulus de deur uitli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ebben de christenen die uit de heidenen waren het in Rome altijd zo wijs en godzalig ingekleed? Hebben ze nodeloze ergernis (b.v. door het eten van onreine spijzen en de ontwijding van de sabbat) vermeden? Paulus moet hen op dit punt in zijn brief wel vermanen (Rom. 14). Hebben die Romeinse heidenchristenen van de weeromstuit wellicht gedacht: 'God heeft de Jood verworpen, Hij doet het voortaan met ons'? Hoe gemakkelijk ontstaat in zo'n conflictsituatie niet de Kaïnsmentaliteit: Ben ik mijns broeders hoeder? Waar twee vechten hebben in de regel twee schu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én ding is duidelijk. Als Paulus in 57 zijn brief aan Rome schrijft en deze problemen aansnijdt (problemen die Paulus van het zendingsterrein, overal waar hij gearbeid had, van nabij kende) dan schiet hij precies in de roos, ook wat Rome betreft. Hij voert een vurig pleidooi om elkaar in Christus te aanvaarden. Jood en heiden, beiden voor God met de ganse wereld verdoemelijk, beiden volstrekt aangewezen op de genade van Christus' kruis alleen, beiden geroepen om Gods goede en heilige wet te betrachten (ellende, verlossing, dankbaarheid). En dan wrijft hij hen a.h.w. de ogen uit, als hij hen wijst op de gedeeltelijke verharding van Israël, maar ook op Gods geheimvolle plan met Zijn volk. Laten de heidenen Israël maar jaloers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nheid in Christus</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Hebben de heidenchristenen dat laatste in Rome ook al niet gekund? Naar mijn inzicht spreekt Paulus in de brief aan Rome Joden en heidenen aan. Wellicht bestond de christelijke gemeente te Rome toen nog fiftyfifty uit Joden en heidenen. Verdeeld over die grote wereldstad (groter dan het huidige Amsterdam) over verschillende kleinere geloofsgemeenschappen die op de ene plek wat meer synagogaal, op de andere wat meer afgescheiden van de synagoge der Joden waren. Het heeft weinig zin om te willen uitmaken, of de christengemeente waaraan Paulus zijn brief schreef meer uit Jodenchristenen dan uit heidenchristenen bestond. Paulus richt zich in zijn brief eenvoudig tot beiden (2 : 17; 7 : 1vv en 1 : 6; 11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heeft (daarvan getuigt ook, dat hij straks in zijn gehuurde woning in Rome vooral de Joden uitnodigt om hem te horen) duidelijk de hartstochtelijke begeerte gehad om Israël en de volkeren verenigd te zien rondom Golgotha's kruis in het geloof in de Messias Jezus naar Zijn Evangelie.</w:t>
      </w:r>
    </w:p>
    <w:p>
      <w:pPr>
        <w:pStyle w:val="Normal"/>
        <w:jc w:val="both"/>
        <w:rPr>
          <w:rFonts w:ascii="Bookman Old Style" w:hAnsi="Bookman Old Style" w:cs="Bookman Old Style"/>
        </w:rPr>
      </w:pPr>
      <w:r>
        <w:rPr>
          <w:rFonts w:cs="Bookman Old Style" w:ascii="Bookman Old Style" w:hAnsi="Bookman Old Style"/>
        </w:rPr>
        <w:t>Helaas, kerk en synagoge zijn uiteengegaan. Ze zijn steeds meer van elkaar vervreemd. Zo zelfs dat er tegenwoordig maar sporadisch Jezus-Messias-belijdende Joden in de christelijke gemeente van het westen zijn. Ook zij voelen zich kennelijk vreemd in Christus' gemeente uit de gojim, de volkeren. En (dat is uit de brief aan de Romeinen wel duidelijk), dat zit natuurlijk niet goed. De brief aan Rome leert ons niet alleen zorg te hebben omtrent onze persoonlijke zaligheid (door niet langer in de oerzonde te blijven van het najagen van wetsgerechtigheid buiten Christus om). Maar deze brief leert ons evenzeer zorg te hebben omtrent de voortgang van het werk van God onder Zijn eigen volk, `de beminden om der vaderen wil'.</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aulus schismaticu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En zo is en blijft Paulus' brief aan Rome ten hoogste actueel. In deze wereld waar de gerechtigheid zoek is en waar mensen de heerlijkheid van God derven, heeft een kruis gestaan. Daar heeft God Zijn gerechtigheid ten toon gespreid. Reddende gerechtigheid. Daar worden mensen vrijgesproken van schuld. Daar leren ze door het geloof de armen om Jezus Christus te slaan. Om in Hem, de tweede Adam heerlijk voor God te zijn. En om hoopvol te gaan leven. De oude kerkvaders (Clemens Alexandrinus, Ignatius, Polycarpus, Ireneus om slechts enkelen te noemen) hebben deze brief van Paulus als een schatkist bewaard. En wij mogen er nog maar steeds de kostelijkste juwelen in terugvinden. Gerechtigheid in het Evangelie geopenb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cion, een ketter uit de tweede eeuw die het Oude Testament en de God van de Joden haatte, heeft van dit Evangelie een anti Joods zaakje gemaakt. Hij bejubelde Paulus en op zijn manier ook de brief aan Rome. Vandaag beschouwen vele z.g. christelijke theologen Paulus als dé kwaaddoener in tegenstelling tot Marcion. Vandaag vinden velen, dat Paulus van Jezus een onjoodse rabbi heeft gemaakt, die met Zijn bloed Borg werd voor Zijn volk. Paulus en diezelfde brief aan Rome moeten het ontgelden. Jezus was gewoon een wetsleraar. Nu ja een buitengewone dan. We moeten Paulus en zijn boodschap in de brief aan Rome vergeten en bij de echte Joodse Jezus zoeken uit 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laat u a.u.b. geen zand in de ogen strooien. Wie Paulus en zijn brief aan Rome's gemeente recht verstaat, komt uit bij een gerechtigheid van God waar het Oude Testament vol van is. Maar hij komt niet tot die gerechtigheid zonder en buiten het grote geheim van het geloof in Christus' verzoenend bloed om. En wie dat mis wil doen, wie dat laatste uit zijn Bijbel weg wil hebben, die moet zelf voor gerechtigheid zorgen. En zulke mensen lopen er vandaag maar genoeg in deze wereld rond. Zij zijn de doe-het-zelvers. Zij beschouwen het kruis als een gepasseerd stadium. En de grote ontdekking van Maarten Luther als een eigenaardigheid uit verleden t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op deze manier gaat het met heel de christelijke kerk snel bergafwaarts. Er blijft weinig meer over dan een angstvallig en overspannen pogen om met eigen kunnen en kennen de wereld te redden. En wij moeten wel blind zijn, als we niet zien, dat daar niets van komt. Laat de brief aan de Romeinen die door de kerk oudtijds als de langste voorop is gezet in de rij van Paulinische brieven en die met ons het leergesprek wil houden over de rijke betekenis van de Jezus der Evangeliën, ons genezen van onze waan, dat de wereld vooralsnog door ons gered moet worden. Laat Paulus' brief aan Rome ons weer brengen tot het eenvoudige en kinderlijke geloof, dat de wereld gered is. En dat wij met het ganse schepsel dat in barensnood is tot nu toe met onuitsprekelijke zuchtingen van Gods Geest hunkeren naar de volle openbaring van het kindschap van God. Sola gratia - door genade alleen. Sola fide — door het geloof alleen. Sola scriptura — door het Woord alleen.</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3:00Z</dcterms:created>
  <dc:creator> </dc:creator>
  <dc:description/>
  <dc:language>en-US</dc:language>
  <cp:lastModifiedBy> </cp:lastModifiedBy>
  <dcterms:modified xsi:type="dcterms:W3CDTF">2012-01-23T12:13:00Z</dcterms:modified>
  <cp:revision>2</cp:revision>
  <dc:subject/>
  <dc:title>ROMEINEN 1 : 8-15</dc:title>
</cp:coreProperties>
</file>