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t>Preek over 2 Sam,24: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Liturgi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Votum</w:t>
      </w:r>
    </w:p>
    <w:p>
      <w:pPr>
        <w:pStyle w:val="Normal"/>
        <w:jc w:val="both"/>
        <w:rPr>
          <w:rFonts w:ascii="Bookman Old Style" w:hAnsi="Bookman Old Style" w:cs="Bookman Old Style"/>
        </w:rPr>
      </w:pPr>
      <w:r>
        <w:rPr>
          <w:rFonts w:cs="Bookman Old Style" w:ascii="Bookman Old Style" w:hAnsi="Bookman Old Style"/>
        </w:rPr>
        <w:t>2)   Groet</w:t>
      </w:r>
    </w:p>
    <w:p>
      <w:pPr>
        <w:pStyle w:val="Normal"/>
        <w:jc w:val="both"/>
        <w:rPr>
          <w:rFonts w:ascii="Bookman Old Style" w:hAnsi="Bookman Old Style" w:cs="Bookman Old Style"/>
        </w:rPr>
      </w:pPr>
      <w:r>
        <w:rPr>
          <w:rFonts w:cs="Bookman Old Style" w:ascii="Bookman Old Style" w:hAnsi="Bookman Old Style"/>
        </w:rPr>
        <w:t>3)   Psalm: 103:2'</w:t>
      </w:r>
    </w:p>
    <w:p>
      <w:pPr>
        <w:pStyle w:val="Normal"/>
        <w:jc w:val="both"/>
        <w:rPr>
          <w:rFonts w:ascii="Bookman Old Style" w:hAnsi="Bookman Old Style" w:cs="Bookman Old Style"/>
        </w:rPr>
      </w:pPr>
      <w:r>
        <w:rPr>
          <w:rFonts w:cs="Bookman Old Style" w:ascii="Bookman Old Style" w:hAnsi="Bookman Old Style"/>
        </w:rPr>
        <w:t>4)   Wet des Heeren</w:t>
      </w:r>
    </w:p>
    <w:p>
      <w:pPr>
        <w:pStyle w:val="Normal"/>
        <w:jc w:val="both"/>
        <w:rPr>
          <w:rFonts w:ascii="Bookman Old Style" w:hAnsi="Bookman Old Style" w:cs="Bookman Old Style"/>
        </w:rPr>
      </w:pPr>
      <w:r>
        <w:rPr>
          <w:rFonts w:cs="Bookman Old Style" w:ascii="Bookman Old Style" w:hAnsi="Bookman Old Style"/>
        </w:rPr>
        <w:t>5)   Psalm: 6:2</w:t>
      </w:r>
    </w:p>
    <w:p>
      <w:pPr>
        <w:pStyle w:val="Normal"/>
        <w:jc w:val="both"/>
        <w:rPr>
          <w:rFonts w:ascii="Bookman Old Style" w:hAnsi="Bookman Old Style" w:cs="Bookman Old Style"/>
        </w:rPr>
      </w:pPr>
      <w:r>
        <w:rPr>
          <w:rFonts w:cs="Bookman Old Style" w:ascii="Bookman Old Style" w:hAnsi="Bookman Old Style"/>
        </w:rPr>
        <w:t>6)   Schriftlezing: 2 Sam.24, 10-25</w:t>
      </w:r>
    </w:p>
    <w:p>
      <w:pPr>
        <w:pStyle w:val="Normal"/>
        <w:jc w:val="both"/>
        <w:rPr>
          <w:rFonts w:ascii="Bookman Old Style" w:hAnsi="Bookman Old Style" w:cs="Bookman Old Style"/>
        </w:rPr>
      </w:pPr>
      <w:r>
        <w:rPr>
          <w:rFonts w:cs="Bookman Old Style" w:ascii="Bookman Old Style" w:hAnsi="Bookman Old Style"/>
        </w:rPr>
        <w:t>7)   Gebed</w:t>
      </w:r>
    </w:p>
    <w:p>
      <w:pPr>
        <w:pStyle w:val="Normal"/>
        <w:jc w:val="both"/>
        <w:rPr>
          <w:rFonts w:ascii="Bookman Old Style" w:hAnsi="Bookman Old Style" w:cs="Bookman Old Style"/>
        </w:rPr>
      </w:pPr>
      <w:r>
        <w:rPr>
          <w:rFonts w:cs="Bookman Old Style" w:ascii="Bookman Old Style" w:hAnsi="Bookman Old Style"/>
        </w:rPr>
        <w:t xml:space="preserve">8)   Tekst: Toen zeide David tot Gad: Mij is zeer bang; laat ons toch in de hand des Heeren vallen, want Zijn barmhartigheden zijn vele, maar laat mij in de hand van mensen niet vallen. </w:t>
      </w:r>
    </w:p>
    <w:p>
      <w:pPr>
        <w:pStyle w:val="Normal"/>
        <w:jc w:val="both"/>
        <w:rPr>
          <w:rFonts w:ascii="Bookman Old Style" w:hAnsi="Bookman Old Style" w:cs="Bookman Old Style"/>
        </w:rPr>
      </w:pPr>
      <w:r>
        <w:rPr>
          <w:rFonts w:cs="Bookman Old Style" w:ascii="Bookman Old Style" w:hAnsi="Bookman Old Style"/>
        </w:rPr>
        <w:t xml:space="preserve">(2 Sam.24:1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ma: In handen van God</w:t>
      </w:r>
    </w:p>
    <w:p>
      <w:pPr>
        <w:pStyle w:val="Normal"/>
        <w:jc w:val="both"/>
        <w:rPr>
          <w:rFonts w:ascii="Bookman Old Style" w:hAnsi="Bookman Old Style" w:cs="Bookman Old Style"/>
        </w:rPr>
      </w:pPr>
      <w:r>
        <w:rPr>
          <w:rFonts w:cs="Bookman Old Style" w:ascii="Bookman Old Style" w:hAnsi="Bookman Old Style"/>
        </w:rPr>
        <w:t xml:space="preserve">Puntenverdeling: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rPr>
      </w:pPr>
      <w:r>
        <w:rPr>
          <w:rFonts w:cs="Bookman Old Style" w:ascii="Bookman Old Style" w:hAnsi="Bookman Old Style"/>
        </w:rPr>
        <w:t>1. Erkenning van schul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2. 0nderwerping aan straf</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3. Verwachting van gen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Inzameling der gaven</w:t>
      </w:r>
    </w:p>
    <w:p>
      <w:pPr>
        <w:pStyle w:val="Normal"/>
        <w:jc w:val="both"/>
        <w:rPr>
          <w:rFonts w:ascii="Bookman Old Style" w:hAnsi="Bookman Old Style" w:cs="Bookman Old Style"/>
        </w:rPr>
      </w:pPr>
      <w:r>
        <w:rPr>
          <w:rFonts w:cs="Bookman Old Style" w:ascii="Bookman Old Style" w:hAnsi="Bookman Old Style"/>
        </w:rPr>
        <w:t>10) Afkondigingen</w:t>
      </w:r>
    </w:p>
    <w:p>
      <w:pPr>
        <w:pStyle w:val="Normal"/>
        <w:jc w:val="both"/>
        <w:rPr>
          <w:rFonts w:ascii="Bookman Old Style" w:hAnsi="Bookman Old Style" w:cs="Bookman Old Style"/>
          <w:lang w:val="en-US"/>
        </w:rPr>
      </w:pPr>
      <w:r>
        <w:rPr>
          <w:rFonts w:cs="Bookman Old Style" w:ascii="Bookman Old Style" w:hAnsi="Bookman Old Style"/>
          <w:lang w:val="en-US"/>
        </w:rPr>
        <w:t>11) Psalm: 106: 4, 24</w:t>
      </w:r>
    </w:p>
    <w:p>
      <w:pPr>
        <w:pStyle w:val="Normal"/>
        <w:jc w:val="both"/>
        <w:rPr>
          <w:rFonts w:ascii="Bookman Old Style" w:hAnsi="Bookman Old Style" w:cs="Bookman Old Style"/>
          <w:lang w:val="en-US"/>
        </w:rPr>
      </w:pPr>
      <w:r>
        <w:rPr>
          <w:rFonts w:cs="Bookman Old Style" w:ascii="Bookman Old Style" w:hAnsi="Bookman Old Style"/>
          <w:lang w:val="en-US"/>
        </w:rPr>
        <w:t>12) Prediking</w:t>
      </w:r>
    </w:p>
    <w:p>
      <w:pPr>
        <w:pStyle w:val="Normal"/>
        <w:jc w:val="both"/>
        <w:rPr>
          <w:rFonts w:ascii="Bookman Old Style" w:hAnsi="Bookman Old Style" w:cs="Bookman Old Style"/>
          <w:lang w:val="en-US"/>
        </w:rPr>
      </w:pPr>
      <w:r>
        <w:rPr>
          <w:rFonts w:cs="Bookman Old Style" w:ascii="Bookman Old Style" w:hAnsi="Bookman Old Style"/>
          <w:lang w:val="en-US"/>
        </w:rPr>
        <w:t>13) Psalm: 51:2</w:t>
      </w:r>
    </w:p>
    <w:p>
      <w:pPr>
        <w:pStyle w:val="Normal"/>
        <w:jc w:val="both"/>
        <w:rPr>
          <w:rFonts w:ascii="Bookman Old Style" w:hAnsi="Bookman Old Style" w:cs="Bookman Old Style"/>
        </w:rPr>
      </w:pPr>
      <w:r>
        <w:rPr>
          <w:rFonts w:cs="Bookman Old Style" w:ascii="Bookman Old Style" w:hAnsi="Bookman Old Style"/>
        </w:rPr>
        <w:t>14) Dankgebed</w:t>
      </w:r>
    </w:p>
    <w:p>
      <w:pPr>
        <w:pStyle w:val="Normal"/>
        <w:jc w:val="both"/>
        <w:rPr>
          <w:rFonts w:ascii="Bookman Old Style" w:hAnsi="Bookman Old Style" w:cs="Bookman Old Style"/>
        </w:rPr>
      </w:pPr>
      <w:r>
        <w:rPr>
          <w:rFonts w:cs="Bookman Old Style" w:ascii="Bookman Old Style" w:hAnsi="Bookman Old Style"/>
        </w:rPr>
        <w:t>15) Psalm: 86:3</w:t>
      </w:r>
    </w:p>
    <w:p>
      <w:pPr>
        <w:pStyle w:val="Normal"/>
        <w:jc w:val="both"/>
        <w:rPr>
          <w:rFonts w:ascii="Bookman Old Style" w:hAnsi="Bookman Old Style" w:cs="Bookman Old Style"/>
        </w:rPr>
      </w:pPr>
      <w:r>
        <w:rPr>
          <w:rFonts w:cs="Bookman Old Style" w:ascii="Bookman Old Style" w:hAnsi="Bookman Old Style"/>
        </w:rPr>
        <w:t>16) Zegenbede.</w:t>
      </w:r>
      <w:r>
        <w:br w:type="page"/>
      </w:r>
    </w:p>
    <w:p>
      <w:pPr>
        <w:pStyle w:val="Normal"/>
        <w:jc w:val="both"/>
        <w:rPr>
          <w:rFonts w:ascii="Bookman Old Style" w:hAnsi="Bookman Old Style" w:cs="Bookman Old Style"/>
        </w:rPr>
      </w:pPr>
      <w:r>
        <w:rPr>
          <w:rFonts w:cs="Bookman Old Style" w:ascii="Bookman Old Style" w:hAnsi="Bookman Old Style"/>
        </w:rPr>
        <w:t>Een mens beleeft uiteindelijk geen plezier van de zonde. Zonde maakt o zo b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zien we heel dui</w:t>
        <w:softHyphen/>
        <w:t xml:space="preserve">delijk in de, geschiedenis, waaruit onze tekst is genomen, de laatste uit de boeken van Samuel. David is na enorm veel tegenspoed en door geweldig veel strijd heen tenslotte koning geworden van een rijk dat er mag zijn. Er is niet slechts een innerlijk evenwicht in het binnenlands bestuur. Maar Israël geniet ook een behoorlijke reputatie bij de volken rondom. En dat zal David een gevoel van trots hebben gegeven. Hij en zijn volk mochten er dan toch maar zijn. Ze telden internationaal behoorlijk m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met dat besef is tegelijk de basis gelegd voor de trieste geschiedenis waarvan we lezen in ons teksthoofdstuk. Het gaat mis in Davids hart, het gaat mis met hem en zijn volk. De grondslagen van alle wanorde en chaos in een mensenleven en onder een volk in de wereld lig</w:t>
        <w:softHyphen/>
        <w:t>gen verborgen in het mensenhart, daar waar de grens tussen Schepper en schepsel overschreden wordt en de mens zijn plaats tegenover God verge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1.Erkenning van schul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Bedekte zonden, zonden die woelen in onze hartstochten en genegenheden zijn bronnen van ellende. Maar....als  een mens dan maar in de kracht van de Heilige Geest daartegen strijdt Dat mag  men toch op zijn minst van een kind van God verw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wat doet David? In plaats van de strijd aan te binden tegen het kwaad en tegen alle gedachten van hoogmoed die er bij hem sluimeren, geeft hij eraan toe.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 krijgsoverste Joab moet bij hem komen en krijgt de opdracht om het volk van Israël en Juda te gaan tellen. Is dat werk van een generaal? Of moeten de ambtenaren van de burgerlijke stand (c.q. de priesters) zoiets organis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ab brengt bezwaren in tegen het voorstel van David: ‘Niet doen, koning, niet doen.’ Zie 1 Kron.21:6. Het is alsof hij instinctmatig aanvoelt, dat de motieven waarom de koning dit alles wil, niet zuiver zijn. Gods zegeningen, welvaart en grootte van een volk, moet men niet gaan tellen om er zich vervolgens op te gaan verheff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e ondergeschikte moet gehoor geven aan het bevel van zijn meerdere. Na ruim negen maanden is het werk gedaan en weet David precies, hoe het ervoor staat. Zoveel strijdbare mannen! Onoverwinnelijke David. Wie doet hem wat? Hij kan gerust zijn hoofd neerle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Israël zijn er 800.000 strijdbare mannen, allemaal mannen met een zwaard en Juda telt er 500.000.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1 Kron.27:24 lezen we overigens, dat Joab zijn volkstelling niet heeft afgemaakt (vanwege de grote toorn van de Heere) en dat daarom de totalen van de telling niet zijn opgenomen in de Kronieken van Dav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als de  koning zich aan de avond van die ‘glorierijke’ dag ter ruste begeeft, wil de slaap niet komen. Het hoogmoedige spel dat hij ge</w:t>
        <w:softHyphen/>
        <w:t xml:space="preserve">speeld heeft, verhindert hem te danken. Davids hart gaat te keer en slaat hem.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ijn bidden wordt een worsteling met zichzelf en met God. En wat bidt David dan? ‘Ik heb zeer gezondigd in hetgeen ik gedaan heb!’</w:t>
      </w:r>
    </w:p>
    <w:p>
      <w:pPr>
        <w:pStyle w:val="Normal"/>
        <w:jc w:val="both"/>
        <w:rPr>
          <w:rFonts w:ascii="Bookman Old Style" w:hAnsi="Bookman Old Style" w:cs="Bookman Old Style"/>
        </w:rPr>
      </w:pPr>
      <w:r>
        <w:rPr>
          <w:rFonts w:cs="Bookman Old Style" w:ascii="Bookman Old Style" w:hAnsi="Bookman Old Style"/>
        </w:rPr>
        <w:t>Daarin ligt voor ons toch het bewijs, dat het kind van God in de zondaar David niet was ondergegaan. David heeft niet gewetenloos kunnen zondigen. Een oprecht kind van God kan niet zondigen met een gerust geweten. De ware gelovige heeft droefheid naar God, ook al is er in de verste verte nog geen sprake van straf. Het leeft in zijn hart:</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Wij  hebben God op 't hoogst misdaan;</w:t>
      </w:r>
    </w:p>
    <w:p>
      <w:pPr>
        <w:pStyle w:val="Normal"/>
        <w:ind w:left="1440" w:hanging="0"/>
        <w:jc w:val="both"/>
        <w:rPr>
          <w:rFonts w:ascii="Bookman Old Style" w:hAnsi="Bookman Old Style" w:cs="Bookman Old Style"/>
        </w:rPr>
      </w:pPr>
      <w:r>
        <w:rPr>
          <w:rFonts w:cs="Bookman Old Style" w:ascii="Bookman Old Style" w:hAnsi="Bookman Old Style"/>
        </w:rPr>
        <w:t>Wij  zijn van t'heilspoor afgegaan;</w:t>
      </w:r>
    </w:p>
    <w:p>
      <w:pPr>
        <w:pStyle w:val="Normal"/>
        <w:ind w:left="1440" w:hanging="0"/>
        <w:jc w:val="both"/>
        <w:rPr>
          <w:rFonts w:ascii="Bookman Old Style" w:hAnsi="Bookman Old Style" w:cs="Bookman Old Style"/>
        </w:rPr>
      </w:pPr>
      <w:r>
        <w:rPr>
          <w:rFonts w:cs="Bookman Old Style" w:ascii="Bookman Old Style" w:hAnsi="Bookman Old Style"/>
        </w:rPr>
        <w:t>Ja, wij en onze vaad'ren tevens,</w:t>
      </w:r>
    </w:p>
    <w:p>
      <w:pPr>
        <w:pStyle w:val="Normal"/>
        <w:ind w:left="1440" w:hanging="0"/>
        <w:jc w:val="both"/>
        <w:rPr>
          <w:rFonts w:ascii="Bookman Old Style" w:hAnsi="Bookman Old Style" w:cs="Bookman Old Style"/>
        </w:rPr>
      </w:pPr>
      <w:r>
        <w:rPr>
          <w:rFonts w:cs="Bookman Old Style" w:ascii="Bookman Old Style" w:hAnsi="Bookman Old Style"/>
        </w:rPr>
        <w:t>Verzuimend alle trouw en plicht,</w:t>
      </w:r>
    </w:p>
    <w:p>
      <w:pPr>
        <w:pStyle w:val="Normal"/>
        <w:ind w:left="1440" w:hanging="0"/>
        <w:jc w:val="both"/>
        <w:rPr>
          <w:rFonts w:ascii="Bookman Old Style" w:hAnsi="Bookman Old Style" w:cs="Bookman Old Style"/>
        </w:rPr>
      </w:pPr>
      <w:r>
        <w:rPr>
          <w:rFonts w:cs="Bookman Old Style" w:ascii="Bookman Old Style" w:hAnsi="Bookman Old Style"/>
        </w:rPr>
        <w:t>Vergramden God, de God des levens,</w:t>
      </w:r>
    </w:p>
    <w:p>
      <w:pPr>
        <w:pStyle w:val="Normal"/>
        <w:ind w:left="1440" w:hanging="0"/>
        <w:jc w:val="both"/>
        <w:rPr>
          <w:rFonts w:ascii="Bookman Old Style" w:hAnsi="Bookman Old Style" w:cs="Bookman Old Style"/>
        </w:rPr>
      </w:pPr>
      <w:r>
        <w:rPr>
          <w:rFonts w:cs="Bookman Old Style" w:ascii="Bookman Old Style" w:hAnsi="Bookman Old Style"/>
        </w:rPr>
        <w:t>Die zoveel wond'ren had verricht.</w:t>
      </w:r>
    </w:p>
    <w:p>
      <w:pPr>
        <w:pStyle w:val="Normal"/>
        <w:ind w:left="4320" w:firstLine="720"/>
        <w:jc w:val="both"/>
        <w:rPr>
          <w:rFonts w:ascii="Bookman Old Style" w:hAnsi="Bookman Old Style" w:cs="Bookman Old Style"/>
        </w:rPr>
      </w:pPr>
      <w:r>
        <w:rPr>
          <w:rFonts w:cs="Bookman Old Style" w:ascii="Bookman Old Style" w:hAnsi="Bookman Old Style"/>
        </w:rPr>
        <w:t>(Ps.106:4)</w:t>
      </w:r>
    </w:p>
    <w:p>
      <w:pPr>
        <w:pStyle w:val="Normal"/>
        <w:jc w:val="both"/>
        <w:rPr>
          <w:rFonts w:ascii="Bookman Old Style" w:hAnsi="Bookman Old Style" w:cs="Bookman Old Style"/>
        </w:rPr>
      </w:pPr>
      <w:r>
        <w:rPr>
          <w:rFonts w:cs="Bookman Old Style" w:ascii="Bookman Old Style" w:hAnsi="Bookman Old Style"/>
        </w:rPr>
        <w:t xml:space="preserve">En wat gebeurt er dan de volgende d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d, de profeet moet uit naam van God aan David gaan zeggen, dat hij gestraft zal worden om het kwaad dat hij gedaan heeft. De ziener zegt het de koning aan, zonder omhaal van woorden. En David mag zelf zijn straf uitkiezen: zeven jaar hongersnood, drie maanden ach</w:t>
        <w:softHyphen/>
        <w:t xml:space="preserve">tervolging door de vijand of drie dagen pest. Honger, oorlog of pest. Wat is erger? </w:t>
      </w:r>
      <w:r>
        <w:rPr>
          <w:rFonts w:cs="Bookman Old Style" w:ascii="Bookman Old Style" w:hAnsi="Bookman Old Style"/>
          <w:lang w:val="fr-FR"/>
        </w:rPr>
        <w:t xml:space="preserve">Vgl. Lev.26:25; Deut.28:21-25. </w:t>
      </w:r>
      <w:r>
        <w:rPr>
          <w:rFonts w:cs="Bookman Old Style" w:ascii="Bookman Old Style" w:hAnsi="Bookman Old Style"/>
        </w:rPr>
        <w:t xml:space="preserve">Kiest David de voordeligste straf? Vraagt hij omwegneming van het oordeel? Nee, hij ziet, dat Gods oordeel vaststaat. Vandaar het antwoord van onze tekst, een wonderlijk antwoord, een antwoord dat alleen een </w:t>
      </w:r>
      <w:r>
        <w:drawing>
          <wp:anchor behindDoc="0" distT="0" distB="0" distL="114935" distR="114935" simplePos="0" locked="0" layoutInCell="0" allowOverlap="1" relativeHeight="19">
            <wp:simplePos x="0" y="0"/>
            <wp:positionH relativeFrom="column">
              <wp:posOffset>3175</wp:posOffset>
            </wp:positionH>
            <wp:positionV relativeFrom="paragraph">
              <wp:posOffset>1441450</wp:posOffset>
            </wp:positionV>
            <wp:extent cx="2308225" cy="1851025"/>
            <wp:effectExtent l="0" t="0" r="0" b="0"/>
            <wp:wrapTight wrapText="bothSides">
              <wp:wrapPolygon edited="0">
                <wp:start x="35831" y="0"/>
                <wp:lineTo x="35831" y="21405"/>
                <wp:lineTo x="2595" y="21405"/>
                <wp:lineTo x="2595" y="0"/>
                <wp:lineTo x="35831" y="0"/>
              </wp:wrapPolygon>
            </wp:wrapTight>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4071" t="-19" r="2145" b="-19"/>
                    <a:stretch>
                      <a:fillRect/>
                    </a:stretch>
                  </pic:blipFill>
                  <pic:spPr bwMode="auto">
                    <a:xfrm>
                      <a:off x="0" y="0"/>
                      <a:ext cx="2308225" cy="1851025"/>
                    </a:xfrm>
                    <a:prstGeom prst="rect">
                      <a:avLst/>
                    </a:prstGeom>
                  </pic:spPr>
                </pic:pic>
              </a:graphicData>
            </a:graphic>
          </wp:anchor>
        </w:drawing>
      </w:r>
      <w:r>
        <w:rPr>
          <w:rFonts w:cs="Bookman Old Style" w:ascii="Bookman Old Style" w:hAnsi="Bookman Old Style"/>
        </w:rPr>
        <w:t>begenadigd hart kan geven. ‘Het benauwt mij zeer. Laten wij toch in de hand van de Heere vallen, want Zijn barmhartigheid is groot. Laat mij echter niet in de hand van mensen vallen’ Herz.Statenvertaling).</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er levert zich een schuldbewust kind van God uit aan God, terwijl </w:t>
      </w:r>
    </w:p>
    <w:p>
      <w:pPr>
        <w:pStyle w:val="Normal"/>
        <w:jc w:val="both"/>
        <w:rPr/>
      </w:pPr>
      <w:r>
        <w:rPr>
          <w:rFonts w:cs="Bookman Old Style" w:ascii="Bookman Old Style" w:hAnsi="Bookman Old Style"/>
        </w:rPr>
        <w:t xml:space="preserve">hij inmiddels een beroep doet op ‘s Heeren barmhartigheid.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n weldra staat daar dan de engel Gods,  zoals hij eenmaal verdervend door Egypteland trok. </w:t>
      </w:r>
      <w:r>
        <w:rPr>
          <w:rStyle w:val="FootnoteCharacters"/>
          <w:rStyle w:val="FootnoteAnchor"/>
          <w:rFonts w:cs="Bookman Old Style" w:ascii="Bookman Old Style" w:hAnsi="Bookman Old Style"/>
        </w:rPr>
        <w:footnoteReference w:id="7"/>
      </w:r>
      <w:r>
        <w:rPr>
          <w:rFonts w:cs="Bookman Old Style" w:ascii="Bookman Old Style" w:hAnsi="Bookman Old Style"/>
        </w:rPr>
        <w:t>. Resultaat: 70.000 mannen, strijdbare helden (van Dan tot Bersjeba) sterven er in die dagen door de pest en worden naar het graf gebracht. Als Gods toorn zich in zijn volle zwaarte ontlaadt, waar zijn dan de grenzen? Ja, totdat God Zelf de verdervende engel een halt toeroept. Bij de dorsvloer van Arauna, de Jebus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willekeurig gruwen wij van dit aangrijpend verhaal. We vragen verbijsterd, waarom het tellen van het volk door David zo’n groot kwaad was. In het boek Numeri (1:1vv) lezen we o.a. zelfs van een gebod van God om het volk te tellen en heeft Mozes dat ook gedaan. Vanwaar immers al die lijsten met namen die we in het eerste boek van Kronieken vinden. Daar zijn natuurlijk ook tellingen aan vooraf gegaan. En wat denkt u van de opsomming van namen in 2 Sam.23:8-39? En als er in ons land een volkstelling plaatsvindt, haalt niemand het toch in zijn hoofd om dat zonde te noem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Gemeente, de zonde van David lag minder in de daad zelf en meer in de overleggingen en motieven die ermee gepaard gingen. Davids bedoeling met deze volkstelling was kennelijk geen zaak tot eer van God. Hij bedoelde met dit alles eigen roem en eer; militair machtsvertoon. En dat werd David tot zonde; vgl. 2 Sam.24:10,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oe is het mogelijk’, zegt iemand. Nog slechts twee hoofdstukken eerder gewaagt David in een van zijn psalmen (2 Sam.22:36): ‘Gij hebt mij gegeven het schild Uws heils en door Uw verootmoedigen hebt gij mij groot gemaakt.’  Is de David van 2 Sam. 24 dezelfde als die David die in de kracht en mogendheden des Heeren en zonder wapenrusting de reus Goliath tegemoet ging. Kan dat in een en hetzelfde hart leven: verootmoediging onder Gods weldaden en een hoogmoedig streven naar macht en eer? Ja, dat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denk aan een ander kind van God dat later in de geschiedenis van Israël op Davids troon zat: Hizkia. Welk een ootmoed spreekt er uit zijn dankgebed, als hij na een ernstige ziekte weer genezen is. Op een dag komt er een gezantschap van de machtige koning van Babel bij hem. Wat een eer! David telt blijkbaar mee in de ogen van de wereldgroten van zijn dagen. En wat doet hij dan. Hij laat aan de gezanten van de koning van Babel heel zijn wapenhuis en al zijn schatten zien. Wat een hoogmoed. Alsof daarin Davids geheim zou liggen. Had hij niet met wat beters voor de dag kunne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hoogmoed is ook niet ongestraft gebleven. Even later staat de profeet Jesaja in het koninklijk paleis en laat Hizkia weten, dat al die schatten weldra zullen worden weggehaald door de machthebbers van Babel en dat Hizkia’s nakomelingen in Babels paleizen zullen gaan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ogmoed komt voor de val. </w:t>
      </w:r>
      <w:r>
        <w:rPr>
          <w:rStyle w:val="FootnoteCharacters"/>
          <w:rStyle w:val="FootnoteAnchor"/>
          <w:rFonts w:cs="Bookman Old Style" w:ascii="Bookman Old Style" w:hAnsi="Bookman Old Style"/>
        </w:rPr>
        <w:footnoteReference w:id="8"/>
      </w:r>
      <w:r>
        <w:rPr>
          <w:rFonts w:cs="Bookman Old Style" w:ascii="Bookman Old Style" w:hAnsi="Bookman Old Style"/>
        </w:rPr>
        <w:t>Keren we met dit alles tot onszelf in, gemeente. Van nature zit er in ons hart niets anders dan hoogmoed. In alles wat we doen, spreken en denken gaat het er ons dan om onszelf op de troon te helpen, ons eigen ik te roemen en sterk te maken. Hebt u dat nooit ontdekt? Onze natuur is door de zonde zo verdorven, dat wij zelfbedoelers en egoïsten zijn geworden. Hoe vaak moeten wij onszelf niet betrappen op oneerlijke motieven en doen wij dingen om er zelf de man mee te worden. Wat dat betreft zijn er geen kleine z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llen, optellen is het liefste wat we doen. We willen wat voorstellen in de wereld. Met militair overwicht. Met geld en eervolle posities. Soms zelfs met onze vroomheid en deugden. We hebben het zo graag, dat mensen tegen ons opzien. En zelfs als we door Gods genade verootmoedigd zijn, heeft dat hoogmoedig bestaan nog niet de doodssteek gekregen. Het gouden kleinood van het geloof kan slechts bewaard blijven in een voortdurende strijd met onszelf. Daarin moeten wij meer en meer eigen glorie en grootheid leren afleg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2. 0nderwerping aan str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object w:dxaOrig="4792" w:dyaOrig="5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pt;margin-top:41pt;width:240.1pt;height:193.5pt;mso-wrap-distance-left:9.05pt;mso-wrap-distance-right:9.05pt;mso-position-horizontal-relative:text;mso-position-vertical-relative:text" filled="f" o:ole="">
            <v:imagedata r:id="rId5" o:title=""/>
            <w10:wrap type="topAndBottom"/>
          </v:shape>
          <o:OLEObject Type="Embed" ProgID="Word.Document.12" ShapeID="ole_rId4" DrawAspect="Content" ObjectID="_945978336" r:id="rId4"/>
        </w:object>
      </w:r>
      <w:r>
        <w:rPr>
          <w:rFonts w:cs="Bookman Old Style" w:ascii="Bookman Old Style" w:hAnsi="Bookman Old Style"/>
        </w:rPr>
        <w:t>En letten wij er nu in de tweede plaats op, hoe David op zijn plaats komt voor God. De profeet Gad komt bij hem en hoeft blijkbaar niet eens te zeggen, dat David Gods toorn heeft opgeroepen door zijn hoogmoed.</w:t>
      </w:r>
    </w:p>
    <w:p>
      <w:pPr>
        <w:pStyle w:val="TextBody"/>
        <w:rPr/>
      </w:pPr>
      <w:r>
        <w:rPr/>
        <w:t>Hij zal worden gestraft. En blijkbaar ziet David meteen, dat dit zijn verdiende loon is. Ieder die God vreest, weet, dat hij nooit goedkoop zondigt. En zondigen als een begenadigd kind van God, is in het bijzonder strafwaardig. Vooral als iemand een hoge positie in het leven inneemt, moet hij extra waakzaam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mag ons wel opvallen, dat David zich meteen buigt voor God in het besef, dat hij het bedorven heeft. David ziet de engel van het verderf op Jeruzalem afkomen, met een zwaard in de hand. Vgl. 1 Kron  21:16v. En dan schreeuwt David het uit: Leest u maar vers 17 van ons teksthoofdstuk: ‘Zie, ik heb gezondigd, en ik, ik heb onrecht gehandeld…’ Het wordt een hoogst persoonlijke schuldbelijdenis. ‘Ik, ik heb gezondigd’, zegt David. ‘Maar wat hebben deze schapen gedaan? Uw hand zij toch tegen mij en tegen mijns vaders huis.’ Als wij de schuldbrief thuisbezorgd krijgen, zeggen we niet langer: ‘Ik heb het niet alleen gedaan’. Dan zoeken we niet langer medeschuldigen. Wie oprecht zondaar voor God is geworden, steekt niet meer de vinger uit naar een ander. Dan wordt het: ‘O, God, wees mij (de) zondaar genadig.’ (Luk.18:13 slot).</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 Erken mijn schuld die U tot straf bewoog;</w:t>
      </w:r>
    </w:p>
    <w:p>
      <w:pPr>
        <w:pStyle w:val="Normal"/>
        <w:ind w:left="1440" w:hanging="0"/>
        <w:jc w:val="both"/>
        <w:rPr>
          <w:rFonts w:ascii="Bookman Old Style" w:hAnsi="Bookman Old Style" w:cs="Bookman Old Style"/>
        </w:rPr>
      </w:pPr>
      <w:r>
        <w:rPr>
          <w:rFonts w:cs="Bookman Old Style" w:ascii="Bookman Old Style" w:hAnsi="Bookman Old Style"/>
        </w:rPr>
        <w:t>Uw doen is rein; Uw vonnis gans rechtvaardig</w:t>
      </w:r>
    </w:p>
    <w:p>
      <w:pPr>
        <w:pStyle w:val="Normal"/>
        <w:ind w:left="3600" w:firstLine="720"/>
        <w:jc w:val="both"/>
        <w:rPr>
          <w:rFonts w:ascii="Bookman Old Style" w:hAnsi="Bookman Old Style" w:cs="Bookman Old Style"/>
        </w:rPr>
      </w:pPr>
      <w:r>
        <w:rPr>
          <w:rFonts w:cs="Bookman Old Style" w:ascii="Bookman Old Style" w:hAnsi="Bookman Old Style"/>
        </w:rPr>
        <w:t>(Ps.51:2 slot ber.)</w:t>
      </w:r>
    </w:p>
    <w:p>
      <w:pPr>
        <w:pStyle w:val="Normal"/>
        <w:ind w:left="2160"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straf is onontkoombaar. Wie oprecht voor God heeft leren buigen, houdt van straf. Zo heeft ook Maarten Luther het gezegd in stelling 40 van zijn 95 stellingen: ‘Waarachtig berouw verlangt de straf (genoegdoening) en bemint die..’</w:t>
      </w:r>
      <w:r>
        <w:rPr/>
        <w:t>.</w:t>
      </w:r>
      <w:r>
        <w:rPr>
          <w:rFonts w:cs="Bookman Old Style" w:ascii="Bookman Old Style" w:hAnsi="Bookman Old Style"/>
        </w:rPr>
        <w:t>En dat de Heere Davids zonde hoog opvat, blijkt wel uit de drie straffen die David door de profeet worden voorgesteld en waaruit hij zelf mag kiezen. Zeven jaar hongersnood, drie maanden ach</w:t>
        <w:softHyphen/>
        <w:t>tervolging door de vijand of drie dagen pest. Honger, oorlog of pest. Wat is erger? Genade leert ons Gods roede te kus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van u vraagt wellicht: ‘Was het niet genoeg, dat David schuld beleed? Waarom schold de Heere zijn schuld niet onmiddellijk kwijt? Moest David er echt zo diep onderdoor?’ Ja, hij en ook zijn volk. Want de toorn des Heeren was ontstoken tegen Israël (vs.1). De Heere vergeeft heel graag het kwaad, tegen Hem bedreven, hoe zwaar ook. Maar Hij neemt niet altijd na schuldbelijdenis van onze kant de straf meteen weg, opdat wij er een blijvende indruk van zouden hebben, hoezeer wij door onze zonden God vertoornd hebben.</w:t>
      </w:r>
    </w:p>
    <w:p>
      <w:pPr>
        <w:pStyle w:val="Lijstopsomteken"/>
        <w:numPr>
          <w:ilvl w:val="0"/>
          <w:numId w:val="0"/>
        </w:numPr>
        <w:ind w:left="0" w:hanging="0"/>
        <w:rPr>
          <w:rFonts w:ascii="Bookman Old Style" w:hAnsi="Bookman Old Style" w:cs="Bookman Old Style"/>
          <w:i/>
          <w:i/>
          <w:iCs/>
        </w:rPr>
      </w:pPr>
      <w:r>
        <w:rPr>
          <w:rFonts w:cs="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3. Verwachting van genade.</w:t>
      </w:r>
    </w:p>
    <w:p>
      <w:pPr>
        <w:pStyle w:val="Lijstopsomteken"/>
        <w:numPr>
          <w:ilvl w:val="0"/>
          <w:numId w:val="0"/>
        </w:numPr>
        <w:ind w:left="0" w:hanging="0"/>
        <w:rPr>
          <w:rFonts w:ascii="Bookman Old Style" w:hAnsi="Bookman Old Style" w:cs="Bookman Old Style"/>
          <w:i/>
          <w:i/>
          <w:iCs/>
        </w:rPr>
      </w:pPr>
      <w:r>
        <w:rPr>
          <w:rFonts w:cs="Bookman Old Style"/>
          <w:i/>
          <w:iCs/>
        </w:rPr>
      </w:r>
    </w:p>
    <w:p>
      <w:pPr>
        <w:pStyle w:val="TextBody"/>
        <w:rPr/>
      </w:pPr>
      <w:r>
        <w:rPr/>
        <w:t>Echter - en dat is onze laatste gedachte - hoewel David zijn schuld erkent en de straf billijkt, toch kan hij het niet laten om ondertussen een beroep te doen op de barmhartigheid van de Heere. Die is groot (Zijn barmhartigheden zijn vele). David weet, dat als de Heere hem in liefde kastijdt, hij er toch genadig af zal komen. Hij kent zijn God als een God Die niet enkel toorn is, maar Die ook gratie verleent aan een doodsschuldige. Al is drie dagen pest in het land een afschuwelijk iets, het gaat de Heere niet om een totale vernietiging van Israël. Hij gedenkt aan Zijn verbond met dit volk.</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had David de Heere persoonlijk leren kennen. Bij de Heere is vergeving (Ps.130). God had Zich zo aan hem geopenbaard. Innerlijke barmhartigheden zijn er bij de Heere. Daardoor is Hij hartelijk vertederd ten aanzien van de Zijnen. Hij kan ze met eerbied gezegd niet dood</w:t>
        <w:softHyphen/>
        <w:t xml:space="preserve">slaan. In de toorn gedenkt Hij toch aan Zijn ontferming. Wat een won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een gegeven moment roept Hij uit: ‘Het is genoeg’ en dan overlaadt Hij Zijn kinderen weer met Zijn liefde en gedenkt hun zonden nooit meer. Dan vallen ze in Zijn Vaderhanden.</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Hij zal Zijn volk niet eindeloos kastijden</w:t>
      </w:r>
    </w:p>
    <w:p>
      <w:pPr>
        <w:pStyle w:val="Normal"/>
        <w:ind w:firstLine="720"/>
        <w:jc w:val="both"/>
        <w:rPr>
          <w:rFonts w:ascii="Bookman Old Style" w:hAnsi="Bookman Old Style" w:cs="Bookman Old Style"/>
        </w:rPr>
      </w:pPr>
      <w:r>
        <w:rPr>
          <w:rFonts w:cs="Bookman Old Style" w:ascii="Bookman Old Style" w:hAnsi="Bookman Old Style"/>
        </w:rPr>
        <w:t>noch eeuwiglijk Zijn gramschap ons doen lijden:</w:t>
      </w:r>
    </w:p>
    <w:p>
      <w:pPr>
        <w:pStyle w:val="Normal"/>
        <w:ind w:firstLine="720"/>
        <w:jc w:val="both"/>
        <w:rPr>
          <w:rFonts w:ascii="Bookman Old Style" w:hAnsi="Bookman Old Style" w:cs="Bookman Old Style"/>
        </w:rPr>
      </w:pPr>
      <w:r>
        <w:rPr>
          <w:rFonts w:cs="Bookman Old Style" w:ascii="Bookman Old Style" w:hAnsi="Bookman Old Style"/>
        </w:rPr>
        <w:t>Hij is het, Die ons Zijne vriendschap biedt.</w:t>
      </w:r>
    </w:p>
    <w:p>
      <w:pPr>
        <w:pStyle w:val="Normal"/>
        <w:ind w:firstLine="720"/>
        <w:jc w:val="both"/>
        <w:rPr>
          <w:rFonts w:ascii="Bookman Old Style" w:hAnsi="Bookman Old Style" w:cs="Bookman Old Style"/>
        </w:rPr>
      </w:pPr>
      <w:r>
        <w:rPr>
          <w:rFonts w:cs="Bookman Old Style" w:ascii="Bookman Old Style" w:hAnsi="Bookman Old Style"/>
        </w:rPr>
        <w:t>Hij handelt nooit met ons naar onze zonden,</w:t>
      </w:r>
    </w:p>
    <w:p>
      <w:pPr>
        <w:pStyle w:val="Normal"/>
        <w:ind w:firstLine="720"/>
        <w:jc w:val="both"/>
        <w:rPr>
          <w:rFonts w:ascii="Bookman Old Style" w:hAnsi="Bookman Old Style" w:cs="Bookman Old Style"/>
        </w:rPr>
      </w:pPr>
      <w:r>
        <w:rPr>
          <w:rFonts w:cs="Bookman Old Style" w:ascii="Bookman Old Style" w:hAnsi="Bookman Old Style"/>
        </w:rPr>
        <w:t>hoe zwaar, hoe lang wij ook Zijn wetten schonden:</w:t>
      </w:r>
    </w:p>
    <w:p>
      <w:pPr>
        <w:pStyle w:val="Normal"/>
        <w:ind w:firstLine="720"/>
        <w:jc w:val="both"/>
        <w:rPr>
          <w:rFonts w:ascii="Bookman Old Style" w:hAnsi="Bookman Old Style" w:cs="Bookman Old Style"/>
        </w:rPr>
      </w:pPr>
      <w:r>
        <w:rPr>
          <w:rFonts w:cs="Bookman Old Style" w:ascii="Bookman Old Style" w:hAnsi="Bookman Old Style"/>
        </w:rPr>
        <w:t>Hij straft ons, maar naar onze zonden niet</w:t>
      </w:r>
    </w:p>
    <w:p>
      <w:pPr>
        <w:pStyle w:val="Normal"/>
        <w:ind w:left="1440" w:firstLine="720"/>
        <w:jc w:val="both"/>
        <w:rPr>
          <w:rFonts w:ascii="Bookman Old Style" w:hAnsi="Bookman Old Style" w:cs="Bookman Old Style"/>
        </w:rPr>
      </w:pPr>
      <w:r>
        <w:rPr>
          <w:rFonts w:cs="Bookman Old Style" w:ascii="Bookman Old Style" w:hAnsi="Bookman Old Style"/>
        </w:rPr>
        <w:t>(Ps.103:5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Heere straft. Maar Hij straft niet genadeloos. Dat heeft Hij eenmaal gedaan in Zijn Zoon Jezus Christus. Dat was Zijn Eniggeborene Die is in de hand des Heere gevallen op Golgotha. En toen was er geen pardon. Handen van wrede en meedogenloze mensen spijkerden Hem vast aan het vloekhout. Maar zij volvoerden hierin ook de raad van God. Het waren in feite de handen van de Vader Die Hem van Zich stootten. Dat was de straf waarin Hij de schuld van de Zijnen als een onschuldige op zich nam. </w:t>
      </w:r>
    </w:p>
    <w:p>
      <w:pPr>
        <w:pStyle w:val="TextBody"/>
        <w:rPr/>
      </w:pPr>
      <w:r>
        <w:rPr/>
        <w:t>Hij heeft de eeuwige straf, in de tijd samengeperst als zij was als het ware, in de tijd gedragen. Moge de smart om zeventigduizend mannen in Israël hartverscheurend zijn geweest, dieper nog moet deze Zaligmaker de kastijdende hand van God in Zijn vlees hebben gevoeld, toen Hij de helse godverlatenheid doorst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Jezus heeft aan de innerlijke ontferming van God gestalte gegeven, zodat een verloren zondaar er deel aan kan krijgen. Hij heeft aan het recht van God geheel voldaan. En het is daarom, dat de Heere Zijn straffen matigt. Wanneer dan ook uw zonden u druk</w:t>
        <w:softHyphen/>
        <w:t>ken, gemeente en de hand van God zwaar is op u, bidt dan het gebed van David van onze tekst: ‘Het benauwt mij zeer. Laten wij toch in de hand van de Heere vallen, want Zijn barmhartigheid is groot. Laat mij echter niet in de hand van mensen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b kleine gedachten van uzelf, maar grote van de Heere. ‘Een ogenblik is er in Zijn toorn, </w:t>
      </w:r>
      <w:r>
        <w:rPr>
          <w:rFonts w:cs="Bookman Old Style" w:ascii="Bookman Old Style" w:hAnsi="Bookman Old Style"/>
          <w:i/>
          <w:iCs/>
        </w:rPr>
        <w:t>maar</w:t>
      </w:r>
      <w:r>
        <w:rPr>
          <w:rFonts w:cs="Bookman Old Style" w:ascii="Bookman Old Style" w:hAnsi="Bookman Old Style"/>
        </w:rPr>
        <w:t xml:space="preserve"> een leven in Zijn goedgunstigheid’ (Ps.30:6) . Wie zich in de hand van de Heere laat vallen, zal het ervaren, dat de doorboorde handen van Jezus hem over</w:t>
        <w:softHyphen/>
        <w:t>nemen en hem beveiligen voor Gods toorn. Daarom moet u ook in uw gaan tot God veel vrijmoedigheid gebruiken. Hij laat geen bidder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denk, dat er onder u mensen zijn die voortdurend vrezen. Zou God mij wel genadig willen zijn? Heb ik het niet te zeer verdorven? U vreest wellicht eeuwig om te zullen komen. Maar wat zal dat meevallen, als u gelovig tot de Heere gaat en u uitlevert aan Hem zoals u bent. Wilt u dat doen? U behoeft niet tussen hoop en vrees te blijven leven. Wanneer u als David schuldbewust en u onderwerpend aan de straf  tot de Heere gaat, zal Hij in barmhartigheid aan u denken. Door Zijn Woord en Geest zal Hij u verzekeren van Zijn liefde en u zult rust vinden voor uw zi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od is een God Die meevalt. Het is vreselijk onbekeerd in de handen van de Heere te vallen.  Als u een geschiedenis in de Bijbel wilt zoeken, waaruit blijkt, hoe ernstig God de zonde neemt, lees dan nog eens 2 Samuël 24. Maar laat het ook diep tot u doordringen, dat de Heere een vergevend God is.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Als mensen over ons oordelen, staat het er met u slecht voor. Zij zullen misschien op uw graf geen goed woord over u willen spreken. Maar dat is toch immers niet beslissend voor uw eeuwig lot. Val in de doorboorde handen van de Zaligmaker Jezus Christus en heb vrede. Ook al vreest u, dat u omkomt, laat u in Christus doorboorde handen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3"/>
        </w:rPr>
        <w:t xml:space="preserve">In het boekje </w:t>
      </w:r>
      <w:r>
        <w:rPr>
          <w:rFonts w:cs="Bookman Old Style" w:ascii="Bookman Old Style" w:hAnsi="Bookman Old Style"/>
          <w:i/>
          <w:iCs/>
          <w:szCs w:val="23"/>
        </w:rPr>
        <w:t>Rondom de Enge Poort</w:t>
      </w:r>
      <w:r>
        <w:rPr>
          <w:rFonts w:cs="Bookman Old Style" w:ascii="Bookman Old Style" w:hAnsi="Bookman Old Style"/>
          <w:szCs w:val="23"/>
        </w:rPr>
        <w:t xml:space="preserve"> (p. 45) vertelt  C.H. Spurgeon van een man die in een donkere nacht verdwaalde en – naar hij meende – terecht kwam bij de rand van een afgrond. Elk ogenblik dacht hij daarin te vallen. Wat deed hij? Hij greep zich vast aan een tak van een oude boom. En daar hing hij uren lang, bang dat hij, als hij zou loslaten, te pletter zou vallen. Tenslotte kon hij het niet langer volhouden, liet de tak waaraan hij hing los, en viel…Waarop? Op een met mos bedekte glooiing die zich een paar meter onder hem bevond.  Hij had zich dus gerust veel eerder kunnen laten vallen. ‘Laat alles los, behalve Christus, en laat u vallen.’</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Amen.</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r>
    </w:p>
    <w:sectPr>
      <w:footerReference w:type="default" r:id="rId6"/>
      <w:footnotePr>
        <w:numFmt w:val="decimal"/>
      </w:footnotePr>
      <w:type w:val="nextPage"/>
      <w:pgSz w:orient="landscape" w:w="8420"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2 Sam.24:1v is het de Heere Die in Zijn toorn David aanspoort om Israël te tellen. In 1 Kron.21: is het de satan die David aanport het volk te tellen. Achter de volkstelling zit zowel God als ook de satan. God gebruikt hier kennelijk de satan om Zijn toorn over Israël te verwekken. Ds.C.Vonk schrijft: ‘Bij het proces, waardoor de mens tot een zondige daad komt., is niet alleen God betrokken, buiten Wiens bestel immers niets omgaat, maar ook de satan, Joh.8:44; 1 Petr.5:8, en ook de doem, die sinds de opstand in het paradijs kwam te liggen op Adam en al zijn nakomelingen, zodat zij het kwade niet konden noch wilden nalaten, tenzij Gods Geest hen door Zijn Woord bewoog tot het geloof, dat onze harten reinigt, Hand.15:9 Rom.5:12-21, 8:5-8…’ Aldus Ds. C. Vonk, </w:t>
      </w:r>
      <w:r>
        <w:rPr>
          <w:rFonts w:cs="Bookman Old Style" w:ascii="Bookman Old Style" w:hAnsi="Bookman Old Style"/>
          <w:i/>
          <w:iCs/>
          <w:sz w:val="22"/>
        </w:rPr>
        <w:t xml:space="preserve">I en II Samuel </w:t>
      </w:r>
      <w:r>
        <w:rPr>
          <w:rFonts w:cs="Bookman Old Style" w:ascii="Bookman Old Style" w:hAnsi="Bookman Old Style"/>
          <w:sz w:val="22"/>
        </w:rPr>
        <w:t>(“De voorzeide leer”, deel I f De heilige Schrift); Barendrecht 1976, blz.376.</w:t>
      </w:r>
    </w:p>
    <w:p>
      <w:pPr>
        <w:pStyle w:val="Footnote"/>
        <w:jc w:val="both"/>
        <w:rPr/>
      </w:pPr>
      <w:r>
        <w:rPr/>
      </w:r>
    </w:p>
  </w:footnote>
  <w:footnote w:id="3">
    <w:p>
      <w:pPr>
        <w:pStyle w:val="Footnote"/>
        <w:rPr/>
      </w:pPr>
      <w:r>
        <w:rPr>
          <w:rStyle w:val="FootnoteCharacters"/>
        </w:rPr>
        <w:footnoteRef/>
      </w:r>
      <w:r>
        <w:rPr/>
        <w:t xml:space="preserve"> </w:t>
      </w:r>
      <w:r>
        <w:rPr>
          <w:rFonts w:cs="Bookman Old Style" w:ascii="Bookman Old Style" w:hAnsi="Bookman Old Style"/>
          <w:sz w:val="22"/>
        </w:rPr>
        <w:t>Dit beantwoordt aan een totaalbevolking van 5 a 6 miljoe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avids hart sloeg hem. Een typische uitdrukking. Zie ook 1 Sam.24:6.</w:t>
      </w:r>
    </w:p>
  </w:footnote>
  <w:footnote w:id="5">
    <w:p>
      <w:pPr>
        <w:pStyle w:val="Footnote"/>
        <w:rPr>
          <w:rStyle w:val="FootnoteCharacters"/>
        </w:rPr>
      </w:pPr>
      <w:r>
        <w:rPr>
          <w:rStyle w:val="FootnoteCharacters"/>
        </w:rPr>
        <w:footnoteRef/>
      </w:r>
      <w:r>
        <w:rPr/>
      </w:r>
    </w:p>
    <w:p>
      <w:pPr>
        <w:pStyle w:val="Footnote"/>
        <w:rPr/>
      </w:pPr>
      <w:r>
        <w:rPr/>
        <w:t xml:space="preserve">4. </w:t>
      </w:r>
      <w:r>
        <w:rPr>
          <w:rFonts w:cs="Bookman Old Style" w:ascii="Bookman Old Style" w:hAnsi="Bookman Old Style"/>
          <w:sz w:val="22"/>
        </w:rPr>
        <w:t>De afbeelding stelt David voor, die Joab opdraagt om het volk te tellen. De Hebr.tekst van 2 Sam.24:14 luidt:</w:t>
      </w:r>
    </w:p>
    <w:p>
      <w:pPr>
        <w:pStyle w:val="Footnote"/>
        <w:rPr>
          <w:rFonts w:ascii="TITUS Cyberbit Basic" w:hAnsi="TITUS Cyberbit Basic" w:cs="TITUS Cyberbit Basic"/>
          <w:sz w:val="22"/>
          <w:szCs w:val="22"/>
          <w:lang w:val="he-IL" w:bidi="he-IL"/>
        </w:rPr>
      </w:pPr>
      <w:r>
        <w:rPr>
          <w:rFonts w:ascii="TITUS Cyberbit Basic" w:hAnsi="TITUS Cyberbit Basic" w:cs="TITUS Cyberbit Basic"/>
          <w:sz w:val="22"/>
          <w:sz w:val="22"/>
          <w:szCs w:val="22"/>
          <w:rtl w:val="true"/>
          <w:lang w:val="he-IL" w:bidi="he-IL"/>
        </w:rPr>
        <w:t>ויאמר דוד אל־גד צר־לי מאד נפלה־נא ביד־יהוה כי־רבים רחמו וביד־אדם אל־אפלה     ׃</w:t>
      </w:r>
    </w:p>
    <w:p>
      <w:pPr>
        <w:pStyle w:val="Normal"/>
        <w:widowControl/>
        <w:ind w:left="360" w:hanging="0"/>
        <w:jc w:val="both"/>
        <w:rPr/>
      </w:pPr>
      <w:r>
        <w:rPr>
          <w:rFonts w:cs="Bookman Old Style" w:ascii="Bookman Old Style" w:hAnsi="Bookman Old Style"/>
          <w:sz w:val="22"/>
          <w:lang w:val="en-GB" w:bidi="he-IL"/>
        </w:rPr>
        <w:t>De LXX vertaling heeft:</w:t>
      </w:r>
      <w:r>
        <w:rPr>
          <w:lang w:val="en-GB" w:bidi="he-IL"/>
        </w:rPr>
        <w:t xml:space="preserve">  </w:t>
      </w:r>
      <w:r>
        <w:rPr>
          <w:rFonts w:cs="TITUS Cyberbit Basic" w:ascii="TITUS Cyberbit Basic" w:hAnsi="TITUS Cyberbit Basic"/>
          <w:sz w:val="22"/>
          <w:szCs w:val="22"/>
        </w:rPr>
        <w:t>καὶ</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εἶπεν</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Δαυιδ</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πρὸς</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Γαδ</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Στενά</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μοι</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πάντοθεν</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σφόδρα</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ἐστίν·</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ἐμπεσοῦμαι</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δὴ</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ἐν</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χειρὶ</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κυρίου</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ὅτι</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πολλοὶ</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οἱ</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οἰκτιρμοὶ</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αὐτοῦ</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σφόδρα</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εἰς</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δὲ</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χεῖρας</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ἀνθρώπου</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οὐ</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μὴ</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ἐμπέσω·</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καὶ</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ἐξελέξατο</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ἑαυτῷ</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Δαυιδ</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τὸν</w:t>
      </w:r>
      <w:r>
        <w:rPr>
          <w:rFonts w:cs="TITUS Cyberbit Basic" w:ascii="TITUS Cyberbit Basic" w:hAnsi="TITUS Cyberbit Basic"/>
          <w:sz w:val="22"/>
          <w:szCs w:val="22"/>
          <w:lang w:val="en-GB" w:bidi="he-IL"/>
        </w:rPr>
        <w:t xml:space="preserve"> </w:t>
      </w:r>
      <w:r>
        <w:rPr>
          <w:rFonts w:cs="TITUS Cyberbit Basic" w:ascii="TITUS Cyberbit Basic" w:hAnsi="TITUS Cyberbit Basic"/>
          <w:sz w:val="22"/>
          <w:szCs w:val="22"/>
        </w:rPr>
        <w:t>θάνατον</w:t>
      </w:r>
      <w:r>
        <w:rPr>
          <w:rFonts w:cs="TITUS Cyberbit Basic" w:ascii="TITUS Cyberbit Basic" w:hAnsi="TITUS Cyberbit Basic"/>
          <w:sz w:val="22"/>
          <w:szCs w:val="22"/>
          <w:lang w:val="en-GB" w:bidi="he-IL"/>
        </w:rPr>
        <w:t>.</w:t>
      </w:r>
      <w:r>
        <w:rPr>
          <w:rFonts w:cs="TITUS Cyberbit Basic" w:ascii="Georgia" w:hAnsi="Georgia"/>
          <w:sz w:val="22"/>
          <w:szCs w:val="22"/>
          <w:lang w:val="en-GB" w:bidi="he-IL"/>
        </w:rPr>
        <w:t xml:space="preserve"> </w:t>
      </w:r>
    </w:p>
    <w:p>
      <w:pPr>
        <w:pStyle w:val="Normal"/>
        <w:widowControl/>
        <w:ind w:left="360" w:hanging="0"/>
        <w:jc w:val="both"/>
        <w:rPr/>
      </w:pPr>
      <w:r>
        <w:rPr>
          <w:lang w:val="en-GB" w:bidi="he-IL"/>
        </w:rPr>
        <w:t xml:space="preserve"> </w:t>
      </w:r>
      <w:r>
        <w:rPr>
          <w:rFonts w:cs="Bookman Old Style" w:ascii="Bookman Old Style" w:hAnsi="Bookman Old Style"/>
          <w:sz w:val="22"/>
          <w:lang w:val="en-US" w:bidi="he-IL"/>
        </w:rPr>
        <w:t xml:space="preserve">De King James Vertaling heeft:  </w:t>
      </w:r>
      <w:r>
        <w:rPr>
          <w:rFonts w:cs="Bookman Old Style" w:ascii="Bookman Old Style" w:hAnsi="Bookman Old Style"/>
          <w:sz w:val="22"/>
          <w:lang w:val="en-US"/>
        </w:rPr>
        <w:t xml:space="preserve">And David said unto Gad, I am in a great strait: let us fall now into the hand of the LORD; for his mercies </w:t>
      </w:r>
      <w:r>
        <w:rPr>
          <w:rFonts w:cs="Bookman Old Style" w:ascii="Bookman Old Style" w:hAnsi="Bookman Old Style"/>
          <w:i/>
          <w:iCs/>
          <w:color w:val="808080"/>
          <w:sz w:val="22"/>
          <w:lang w:val="en-US"/>
        </w:rPr>
        <w:t>are</w:t>
      </w:r>
      <w:r>
        <w:rPr>
          <w:rFonts w:cs="Bookman Old Style" w:ascii="Bookman Old Style" w:hAnsi="Bookman Old Style"/>
          <w:sz w:val="22"/>
          <w:lang w:val="en-US"/>
        </w:rPr>
        <w:t xml:space="preserve"> great: and let me not fall into the hand of man. </w:t>
      </w:r>
    </w:p>
    <w:p>
      <w:pPr>
        <w:pStyle w:val="Normal"/>
        <w:widowControl/>
        <w:ind w:left="360" w:hanging="0"/>
        <w:jc w:val="both"/>
        <w:rPr/>
      </w:pPr>
      <w:r>
        <w:rPr>
          <w:rFonts w:cs="Bookman Old Style" w:ascii="Bookman Old Style" w:hAnsi="Bookman Old Style"/>
          <w:sz w:val="22"/>
        </w:rPr>
        <w:t>Als David aan God vraagt niet in de handen van mensen te mogen vallen, wil dat dan zeggen, dat hij kiest voor de pest als straf?</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David heeft met die eigenaardige mengeling van ootmoed en vrijmoedigheid, die eigen is aan de waarachtige godsvrucht, een uitweg gevonden: hij legt de beslissing in Gods eigen handen.’ Aldus Dr. C. J. Goslinga, </w:t>
      </w:r>
      <w:r>
        <w:rPr>
          <w:rFonts w:cs="Bookman Old Style" w:ascii="Bookman Old Style" w:hAnsi="Bookman Old Style"/>
          <w:i/>
          <w:iCs/>
          <w:sz w:val="22"/>
        </w:rPr>
        <w:t xml:space="preserve">De boeken Samuël, </w:t>
      </w:r>
      <w:r>
        <w:rPr>
          <w:rFonts w:cs="Bookman Old Style" w:ascii="Bookman Old Style" w:hAnsi="Bookman Old Style"/>
          <w:sz w:val="22"/>
        </w:rPr>
        <w:t>tweede deel; Kampen 1956 (Korte verklaring der heilige Schrift), blz.326.</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Voor de verderfengel, zie: Ex.12:23; 2 Kon.19:35; Jes.37:36; Ps.78:49; vgl. Job 33:22; Ez.9:2.</w:t>
      </w:r>
    </w:p>
  </w:footnote>
  <w:footnote w:id="8">
    <w:p>
      <w:pPr>
        <w:pStyle w:val="Normal"/>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 Delitz lezen we:  ‘It is very evident from </w:t>
      </w:r>
      <w:r>
        <w:rPr>
          <w:rFonts w:cs="Bookman Old Style" w:ascii="Bookman Old Style" w:hAnsi="Bookman Old Style"/>
          <w:color w:val="008000"/>
          <w:sz w:val="22"/>
          <w:u w:val="single"/>
          <w:lang w:val="en-GB"/>
        </w:rPr>
        <w:t>1Ch_27:23-24</w:t>
      </w:r>
      <w:r>
        <w:rPr>
          <w:rFonts w:cs="Bookman Old Style" w:ascii="Bookman Old Style" w:hAnsi="Bookman Old Style"/>
          <w:sz w:val="22"/>
          <w:lang w:val="en-GB"/>
        </w:rPr>
        <w:t xml:space="preserve">, where it is mentioned again that it was connected with the military organization of the people, and probably was to be the completion of it. David wanted to know the number of his subjects, not that he might be able to boast of their multitude, nor that he might be able to impose all kinds of taxes upon every town and village according to their houses and inhabitants, as </w:t>
      </w:r>
      <w:r>
        <w:rPr>
          <w:rFonts w:cs="Bookman Old Style" w:ascii="Bookman Old Style" w:hAnsi="Bookman Old Style"/>
          <w:i/>
          <w:iCs/>
          <w:sz w:val="22"/>
          <w:lang w:val="en-GB"/>
        </w:rPr>
        <w:t>Ewald</w:t>
      </w:r>
      <w:r>
        <w:rPr>
          <w:rFonts w:cs="Bookman Old Style" w:ascii="Bookman Old Style" w:hAnsi="Bookman Old Style"/>
          <w:sz w:val="22"/>
          <w:lang w:val="en-GB"/>
        </w:rPr>
        <w:t xml:space="preserve"> maintains; but that he might be fully acquainted with its defensive power, though we can neither attribute to him the definite purpose “of transforming the theocratic sacred state into a conquering world-state” (Kurtz), nor assume that through this numbering the whole nation was to be enrolled for military service, and that thirst for conquest was the motive for the undertaking. </w:t>
      </w:r>
      <w:r>
        <w:rPr>
          <w:rFonts w:cs="Bookman Old Style" w:ascii="Bookman Old Style" w:hAnsi="Bookman Old Style"/>
          <w:i/>
          <w:iCs/>
          <w:sz w:val="22"/>
          <w:lang w:val="en-GB"/>
        </w:rPr>
        <w:t xml:space="preserve">The true kernel of David's sin was to be found, no doubt, in self-exaltation, inasmuch as he sought for the strength and glory of his kingdom in the number of the people and their readiness for war. This sin was punished. </w:t>
      </w:r>
      <w:r>
        <w:rPr>
          <w:rFonts w:cs="Bookman Old Style" w:ascii="Bookman Old Style" w:hAnsi="Bookman Old Style"/>
          <w:sz w:val="22"/>
          <w:lang w:val="en-GB"/>
        </w:rPr>
        <w:t>“Because David was about to boast proudly and to glory in the number of his people, God determined to punish him by reducing their number either by famine, war, or pestilence” (Seb. Schmidt). At the same time, the people themselves had sinned grievously against God and their king, through the two rebellions headed by Absalom and Sheba.</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footnote>
  <w:footnote w:id="9">
    <w:p>
      <w:pPr>
        <w:pStyle w:val="Lijstopsomteken"/>
        <w:numPr>
          <w:ilvl w:val="0"/>
          <w:numId w:val="0"/>
        </w:numPr>
        <w:ind w:left="0" w:hanging="0"/>
        <w:jc w:val="both"/>
        <w:rPr/>
      </w:pPr>
      <w:r>
        <w:rPr>
          <w:rStyle w:val="FootnoteCharacters"/>
        </w:rPr>
        <w:footnoteRef/>
      </w:r>
      <w:r>
        <w:rPr/>
        <w:t xml:space="preserve"> </w:t>
      </w:r>
      <w:r>
        <w:rPr/>
        <w:t>Vs.16 van 2 Sam.24 laat ons weten, dat de engel van het verderf die door Israël is gegaan, als hij bij Jeruzalem komt, zijn werk moet staken. De Heere keert zich af van zijn toorn (krijgt berouw) en bewijst genade. Nog voordat de derde dag is aangebroken. Het oordeel stopt bij de dorsvloer van Arauna, de plaats waar David weldra een altaar bouwt (God Zelf laat vuur van de hemel op het altaar komen; vgl. 2 Kron.21: 26) de plaats ook van de latere tempel (thans de plek van de zg. Moskee van Omar). Vgl. 1 Kron.22:1v; 2 Kron.3:1. Gods toorn wordt gestild door het offer der verzoening. Dat geldt in hoger zin van het offer van Jezus Christus op Golgotha.</w:t>
      </w:r>
    </w:p>
  </w:footnote>
  <w:footnote w:id="10">
    <w:p>
      <w:pPr>
        <w:pStyle w:val="Normal"/>
        <w:widowControl/>
        <w:spacing w:before="0" w:after="60"/>
        <w:ind w:firstLine="216"/>
        <w:jc w:val="both"/>
        <w:rPr>
          <w:rFonts w:ascii="Bookman Old Style" w:hAnsi="Bookman Old Style" w:cs="Bookman Old Style"/>
          <w:sz w:val="22"/>
          <w:szCs w:val="22"/>
          <w:lang w:val="en-GB"/>
        </w:rPr>
      </w:pPr>
      <w:r>
        <w:rPr>
          <w:rStyle w:val="FootnoteCharacters"/>
        </w:rPr>
        <w:footnoteRef/>
      </w:r>
      <w:r>
        <w:rPr>
          <w:lang w:val="en-GB"/>
        </w:rPr>
        <w:t xml:space="preserve"> </w:t>
      </w:r>
      <w:r>
        <w:rPr>
          <w:rFonts w:cs="Bookman Old Style" w:ascii="Bookman Old Style" w:hAnsi="Bookman Old Style"/>
          <w:sz w:val="22"/>
          <w:lang w:val="en-GB"/>
        </w:rPr>
        <w:t xml:space="preserve">M.Henri schrijft: </w:t>
      </w:r>
      <w:r>
        <w:rPr>
          <w:rFonts w:cs="Bookman Old Style" w:ascii="Bookman Old Style" w:hAnsi="Bookman Old Style"/>
          <w:i/>
          <w:iCs/>
          <w:sz w:val="22"/>
          <w:szCs w:val="22"/>
          <w:lang w:val="en-GB"/>
        </w:rPr>
        <w:t>It is a dreadful thing,</w:t>
      </w:r>
      <w:r>
        <w:rPr>
          <w:rFonts w:cs="Bookman Old Style" w:ascii="Bookman Old Style" w:hAnsi="Bookman Old Style"/>
          <w:sz w:val="22"/>
          <w:szCs w:val="22"/>
          <w:lang w:val="en-GB"/>
        </w:rPr>
        <w:t xml:space="preserve"> the apostle says, </w:t>
      </w:r>
      <w:r>
        <w:rPr>
          <w:rFonts w:cs="Bookman Old Style" w:ascii="Bookman Old Style" w:hAnsi="Bookman Old Style"/>
          <w:i/>
          <w:iCs/>
          <w:sz w:val="22"/>
          <w:szCs w:val="22"/>
          <w:lang w:val="en-GB"/>
        </w:rPr>
        <w:t>to fall into the hands of the living God</w:t>
      </w:r>
      <w:r>
        <w:rPr>
          <w:rFonts w:cs="Bookman Old Style" w:ascii="Bookman Old Style" w:hAnsi="Bookman Old Style"/>
          <w:sz w:val="22"/>
          <w:szCs w:val="22"/>
          <w:lang w:val="en-GB"/>
        </w:rPr>
        <w:t xml:space="preserve"> (</w:t>
      </w:r>
      <w:r>
        <w:rPr>
          <w:rFonts w:cs="Bookman Old Style" w:ascii="Bookman Old Style" w:hAnsi="Bookman Old Style"/>
          <w:color w:val="008000"/>
          <w:sz w:val="22"/>
          <w:szCs w:val="22"/>
          <w:u w:val="single"/>
          <w:lang w:val="en-GB"/>
        </w:rPr>
        <w:t>Heb_10:31</w:t>
      </w:r>
      <w:r>
        <w:rPr>
          <w:rFonts w:cs="Bookman Old Style" w:ascii="Bookman Old Style" w:hAnsi="Bookman Old Style"/>
          <w:sz w:val="22"/>
          <w:szCs w:val="22"/>
          <w:lang w:val="en-GB"/>
        </w:rPr>
        <w:t xml:space="preserve">), a fearful thing indeed for sinners that have, by their impenitency, shut themselves out from all hope of his mercy. But David, a penitent, dares cast himself into God's hand, knowing he shall find that </w:t>
      </w:r>
      <w:r>
        <w:rPr>
          <w:rFonts w:cs="Bookman Old Style" w:ascii="Bookman Old Style" w:hAnsi="Bookman Old Style"/>
          <w:i/>
          <w:iCs/>
          <w:sz w:val="22"/>
          <w:szCs w:val="22"/>
          <w:lang w:val="en-GB"/>
        </w:rPr>
        <w:t>his mercies are great.</w:t>
      </w:r>
      <w:r>
        <w:rPr>
          <w:rFonts w:cs="Bookman Old Style" w:ascii="Bookman Old Style" w:hAnsi="Bookman Old Style"/>
          <w:sz w:val="22"/>
          <w:szCs w:val="22"/>
          <w:lang w:val="en-GB"/>
        </w:rPr>
        <w:t xml:space="preserve"> Good men, even when they are under God's frowns, yet will entertain no other than good thoughts of him. </w:t>
      </w:r>
      <w:r>
        <w:rPr>
          <w:rFonts w:cs="Bookman Old Style" w:ascii="Bookman Old Style" w:hAnsi="Bookman Old Style"/>
          <w:i/>
          <w:iCs/>
          <w:sz w:val="22"/>
          <w:szCs w:val="22"/>
          <w:lang w:val="en-GB"/>
        </w:rPr>
        <w:t>Though he slay me, yet will I trust in him.</w:t>
      </w:r>
    </w:p>
    <w:p>
      <w:pPr>
        <w:pStyle w:val="Footnote"/>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imgres%3Fimgurl=http://www.biblepicturegallery.com/samples/la/stories/history/sam_king/david/David%252520instructing%252520Joab%252520to%252520number%252520the%252520people.gif&amp;imgrefurl=http://www.biblepicturegallery.com/pictures/David/David%252520instructing%252520Joab%252520to%252520number%252520the%252520people%252520la.htm&amp;usg=__woN4sq7HGRZYbxRHH8N3yWRx6zo=&amp;h=480&amp;w=640&amp;sz=141&amp;hl=nl&amp;start=9&amp;zoom=1&amp;tbnid=Lcy_GoKvdstnsM:&amp;tbnh=103&amp;tbnw=137&amp;ei=nqyLTa_EN4nEswbbusmQCg&amp;prev=/search%253Fq%253Dwww.Joab%2526hl%253Dnl%2526sa%253DG%2526biw%253D1276%2526bih%253D464%2526gbv%253D2%2526tbm%253Disch&amp;itbs=1%00&#22649;&#62593;&#7483;&#18559;&#11439;&#23938;&#34244;&#25383;%00%00&#43941;"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3:00Z</dcterms:created>
  <dc:creator> </dc:creator>
  <dc:description/>
  <dc:language>en-US</dc:language>
  <cp:lastModifiedBy> </cp:lastModifiedBy>
  <cp:lastPrinted>2011-03-28T17:12:00Z</cp:lastPrinted>
  <dcterms:modified xsi:type="dcterms:W3CDTF">2011-03-28T17:03:00Z</dcterms:modified>
  <cp:revision>2</cp:revision>
  <dc:subject/>
  <dc:title>Preek over 2 Sam,24:14</dc:title>
</cp:coreProperties>
</file>