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Bookman Old Style" w:hAnsi="Bookman Old Style" w:cs="Bookman Old Style"/>
          <w:b/>
          <w:b/>
          <w:bCs/>
        </w:rPr>
      </w:pPr>
      <w:r>
        <w:rPr>
          <w:rFonts w:cs="Bookman Old Style" w:ascii="Bookman Old Style" w:hAnsi="Bookman Old Style"/>
          <w:b/>
          <w:bCs/>
        </w:rPr>
        <w:t>Preek over Lukas 18:7,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b/>
      </w:r>
      <w:r>
        <w:rPr>
          <w:rFonts w:cs="Bookman Old Style" w:ascii="Bookman Old Style" w:hAnsi="Bookman Old Style"/>
          <w:i/>
          <w:iCs/>
        </w:rPr>
        <w:t>Orde van dien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b/>
        <w:t xml:space="preserve">  1. Votum en groet</w:t>
      </w:r>
    </w:p>
    <w:p>
      <w:pPr>
        <w:pStyle w:val="Normal"/>
        <w:jc w:val="both"/>
        <w:rPr>
          <w:rFonts w:ascii="Bookman Old Style" w:hAnsi="Bookman Old Style" w:cs="Bookman Old Style"/>
        </w:rPr>
      </w:pPr>
      <w:r>
        <w:rPr>
          <w:rFonts w:cs="Bookman Old Style" w:ascii="Bookman Old Style" w:hAnsi="Bookman Old Style"/>
        </w:rPr>
        <w:tab/>
        <w:t xml:space="preserve">  2. Psalm: 145:1,6</w:t>
      </w:r>
    </w:p>
    <w:p>
      <w:pPr>
        <w:pStyle w:val="Normal"/>
        <w:jc w:val="both"/>
        <w:rPr>
          <w:rFonts w:ascii="Bookman Old Style" w:hAnsi="Bookman Old Style" w:cs="Bookman Old Style"/>
        </w:rPr>
      </w:pPr>
      <w:r>
        <w:rPr>
          <w:rFonts w:cs="Bookman Old Style" w:ascii="Bookman Old Style" w:hAnsi="Bookman Old Style"/>
        </w:rPr>
        <w:tab/>
        <w:t xml:space="preserve">  3. Wet des Heeren/ Apost.Gel. (HC., Zondag 10)</w:t>
      </w:r>
    </w:p>
    <w:p>
      <w:pPr>
        <w:pStyle w:val="Normal"/>
        <w:jc w:val="both"/>
        <w:rPr>
          <w:rFonts w:ascii="Bookman Old Style" w:hAnsi="Bookman Old Style" w:cs="Bookman Old Style"/>
        </w:rPr>
      </w:pPr>
      <w:r>
        <w:rPr>
          <w:rFonts w:cs="Bookman Old Style" w:ascii="Bookman Old Style" w:hAnsi="Bookman Old Style"/>
        </w:rPr>
        <w:tab/>
        <w:t xml:space="preserve">  4. Psalm: 79:4</w:t>
        <w:tab/>
        <w:t xml:space="preserve">  / 116:10</w:t>
      </w:r>
    </w:p>
    <w:p>
      <w:pPr>
        <w:pStyle w:val="Normal"/>
        <w:jc w:val="both"/>
        <w:rPr>
          <w:rFonts w:ascii="Bookman Old Style" w:hAnsi="Bookman Old Style" w:cs="Bookman Old Style"/>
        </w:rPr>
      </w:pPr>
      <w:r>
        <w:rPr>
          <w:rFonts w:cs="Bookman Old Style" w:ascii="Bookman Old Style" w:hAnsi="Bookman Old Style"/>
        </w:rPr>
        <w:tab/>
        <w:t xml:space="preserve">  5. Schriftlezing: Lukas 18:1-14</w:t>
      </w:r>
    </w:p>
    <w:p>
      <w:pPr>
        <w:pStyle w:val="Normal"/>
        <w:jc w:val="both"/>
        <w:rPr>
          <w:rFonts w:ascii="Bookman Old Style" w:hAnsi="Bookman Old Style" w:cs="Bookman Old Style"/>
        </w:rPr>
      </w:pPr>
      <w:r>
        <w:rPr>
          <w:rFonts w:cs="Bookman Old Style" w:ascii="Bookman Old Style" w:hAnsi="Bookman Old Style"/>
        </w:rPr>
        <w:tab/>
        <w:t xml:space="preserve">  6. Gebed</w:t>
      </w:r>
    </w:p>
    <w:p>
      <w:pPr>
        <w:pStyle w:val="Normal"/>
        <w:ind w:left="858" w:hanging="0"/>
        <w:jc w:val="both"/>
        <w:rPr>
          <w:rFonts w:ascii="Bookman Old Style" w:hAnsi="Bookman Old Style" w:cs="Bookman Old Style"/>
        </w:rPr>
      </w:pPr>
      <w:r>
        <w:rPr>
          <w:rFonts w:cs="Bookman Old Style" w:ascii="Bookman Old Style" w:hAnsi="Bookman Old Style"/>
        </w:rPr>
        <w:t>7. Tekst: Luk. 18:7, 8</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Plattetekstinspringen2"/>
        <w:rPr/>
      </w:pPr>
      <w:r>
        <w:rPr/>
        <w:t>Zal dan God geen recht doen aan Zijn uitverkorenen, die dag en nacht tot Hem roepen, hoewel Hij lankmoedig is over hen? Ik zeg u, dat Hij hun haastig recht doen zal. Doch de Zoon des mensen, als Hij komt, zal Hij ook geloof vinden op de aarde?</w:t>
      </w:r>
    </w:p>
    <w:p>
      <w:pPr>
        <w:pStyle w:val="Plattetekstinspringen2"/>
        <w:rPr/>
      </w:pPr>
      <w:r>
        <w:rPr/>
      </w:r>
    </w:p>
    <w:p>
      <w:pPr>
        <w:pStyle w:val="Normal"/>
        <w:ind w:left="360" w:firstLine="34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Inzameling der gaven</w:t>
      </w:r>
    </w:p>
    <w:p>
      <w:pPr>
        <w:pStyle w:val="Normal"/>
        <w:jc w:val="both"/>
        <w:rPr>
          <w:rFonts w:ascii="Bookman Old Style" w:hAnsi="Bookman Old Style" w:cs="Bookman Old Style"/>
        </w:rPr>
      </w:pPr>
      <w:r>
        <w:rPr>
          <w:rFonts w:cs="Bookman Old Style" w:ascii="Bookman Old Style" w:hAnsi="Bookman Old Style"/>
        </w:rPr>
        <w:tab/>
        <w:t xml:space="preserve">  9. Psalm: 130:3, 3, 4</w:t>
      </w:r>
    </w:p>
    <w:p>
      <w:pPr>
        <w:pStyle w:val="Normal"/>
        <w:jc w:val="both"/>
        <w:rPr>
          <w:rFonts w:ascii="Bookman Old Style" w:hAnsi="Bookman Old Style" w:cs="Bookman Old Style"/>
        </w:rPr>
      </w:pPr>
      <w:r>
        <w:rPr>
          <w:rFonts w:cs="Bookman Old Style" w:ascii="Bookman Old Style" w:hAnsi="Bookman Old Style"/>
        </w:rPr>
        <w:tab/>
        <w:t>10. Prediking</w:t>
      </w:r>
    </w:p>
    <w:p>
      <w:pPr>
        <w:pStyle w:val="Normal"/>
        <w:jc w:val="both"/>
        <w:rPr>
          <w:rFonts w:ascii="Bookman Old Style" w:hAnsi="Bookman Old Style" w:cs="Bookman Old Style"/>
        </w:rPr>
      </w:pPr>
      <w:r>
        <w:rPr>
          <w:rFonts w:cs="Bookman Old Style" w:ascii="Bookman Old Style" w:hAnsi="Bookman Old Style"/>
        </w:rPr>
        <w:tab/>
        <w:t>11. Psalm:  106:3</w:t>
      </w:r>
    </w:p>
    <w:p>
      <w:pPr>
        <w:pStyle w:val="Normal"/>
        <w:jc w:val="both"/>
        <w:rPr>
          <w:rFonts w:ascii="Bookman Old Style" w:hAnsi="Bookman Old Style" w:cs="Bookman Old Style"/>
        </w:rPr>
      </w:pPr>
      <w:r>
        <w:rPr>
          <w:rFonts w:cs="Bookman Old Style" w:ascii="Bookman Old Style" w:hAnsi="Bookman Old Style"/>
        </w:rPr>
        <w:tab/>
        <w:t>12. Dankgebed</w:t>
      </w:r>
    </w:p>
    <w:p>
      <w:pPr>
        <w:pStyle w:val="Normal"/>
        <w:jc w:val="both"/>
        <w:rPr>
          <w:rFonts w:ascii="Bookman Old Style" w:hAnsi="Bookman Old Style" w:cs="Bookman Old Style"/>
        </w:rPr>
      </w:pPr>
      <w:r>
        <w:rPr>
          <w:rFonts w:cs="Bookman Old Style" w:ascii="Bookman Old Style" w:hAnsi="Bookman Old Style"/>
        </w:rPr>
        <w:tab/>
        <w:t>13. Psalm: 147:6</w:t>
      </w:r>
    </w:p>
    <w:p>
      <w:pPr>
        <w:pStyle w:val="Normal"/>
        <w:jc w:val="both"/>
        <w:rPr>
          <w:rFonts w:ascii="Bookman Old Style" w:hAnsi="Bookman Old Style" w:cs="Bookman Old Style"/>
        </w:rPr>
      </w:pPr>
      <w:r>
        <w:rPr>
          <w:rFonts w:cs="Bookman Old Style" w:ascii="Bookman Old Style" w:hAnsi="Bookman Old Style"/>
        </w:rPr>
        <w:tab/>
        <w:t>1</w:t>
        <w:softHyphen/>
        <w:t>4</w:t>
        <w:softHyphen/>
        <w:t xml:space="preserve">. </w:t>
        <w:softHyphen/>
        <w:t>Z</w:t>
        <w:softHyphen/>
        <w:t>e</w:t>
        <w:softHyphen/>
        <w:t>g</w:t>
        <w:softHyphen/>
        <w:t>e</w:t>
        <w:softHyphen/>
        <w:t>n</w:t>
        <w:softHyphen/>
        <w:t>b</w:t>
        <w:softHyphen/>
        <w:t>e</w:t>
        <w:softHyphen/>
        <w:t>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  *  *  *</w:t>
      </w:r>
      <w:r>
        <w:br w:type="page"/>
      </w:r>
    </w:p>
    <w:p>
      <w:pPr>
        <w:pStyle w:val="TextBody"/>
        <w:rPr/>
      </w:pPr>
      <w:r>
        <w:rPr/>
        <w:t xml:space="preserve">Wat een schreeuwend contrast, gemeente tussen die onrechtvaardige rechter en die weduwe in de gelijkenis van Lukas 18:1vv! </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Jezus bindt in deze gelijkenis Zijn discipelen op het hart, dat zij altijd moeten bidden en de moed nooit moeten opgeven. En Hij voegt er onmiddellijk aan toe, dat ze dan ook zeker bij God verhoring zullen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tel u voor: een rechter die ergens in een stad woont waar hij het recht moet handhaven. Mensen die de hand lichten met de wet, moet hij straf opleggen. En voor hen die geen helper hebben, die lijden onder een kwalijke behandeling van de kant van hun medemensen, voor hen moet hij een sterke arm zijn. Een gewichtig ambt. Een goddelijke beroep. Het is er goed voor om de orde te handhaven in een door de zonde chaotisch geworden wereld. Zo’n man moet men in ere houden.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Maar de rechter uit de gelijkenis van Jezus maakt blijkbaar helemaal zijn naam niet waar. Hij is een mens met een slechte instelling. Want we horen, dat hij de Rechter van hemel en aarde niet vreest. Ra ra, hoe kan zo iemand rechtspreken? Heeft deze man dan nooit eens Psalm 82 gelezen: ‘God staat in de vergadering Godes; Hij oordeelt in het midden der goden (rechters?); hoe lang zult gijlieden onrecht oordelen, en het aangezicht der goddelozen aannemen? Sela. Doet recht de arme en de wees; rechtvaardigt de verdrukte en de arme…’ (Ps. 82:1a-3). Heeft hij dan nooit eens gevraagd: ‘Heere, wat wilt U, dat ik doen zal’ (Hand. 9:6m)?</w:t>
      </w:r>
    </w:p>
    <w:p>
      <w:pPr>
        <w:pStyle w:val="TextBody"/>
        <w:rPr/>
      </w:pPr>
      <w:r>
        <w:rPr/>
        <w:t>Nee, hij marchandeert maar wat met het recht naar dat het hem het beste uitkomt. Hij is, vertelt Jezus, een onrechtvaardige rechter. Een tegenstelling in zich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had hij dan nog maar een beetje fatsoen in zijn lijf gehad. Er zijn mensen die God niet vrezen, maar toch nog wel wat medelijden aan de dag leggen ten aanzien van hun medemensen die onrecht lijden. Ook al is het in de praktijk vaak zo, dat wie God niet erkent, op de duur zelfs wel over lijken gaat.</w:t>
      </w:r>
    </w:p>
    <w:p>
      <w:pPr>
        <w:pStyle w:val="Normal"/>
        <w:jc w:val="both"/>
        <w:rPr>
          <w:rFonts w:ascii="Bookman Old Style" w:hAnsi="Bookman Old Style" w:cs="Bookman Old Style"/>
        </w:rPr>
      </w:pPr>
      <w:r>
        <w:drawing>
          <wp:anchor behindDoc="0" distT="0" distB="0" distL="114935" distR="114935" simplePos="0" locked="0" layoutInCell="0" allowOverlap="1" relativeHeight="21">
            <wp:simplePos x="0" y="0"/>
            <wp:positionH relativeFrom="column">
              <wp:posOffset>2045970</wp:posOffset>
            </wp:positionH>
            <wp:positionV relativeFrom="paragraph">
              <wp:posOffset>17780</wp:posOffset>
            </wp:positionV>
            <wp:extent cx="227457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74570" cy="1226820"/>
                    </a:xfrm>
                    <a:prstGeom prst="rect">
                      <a:avLst/>
                    </a:prstGeom>
                  </pic:spPr>
                </pic:pic>
              </a:graphicData>
            </a:graphic>
          </wp:anchor>
        </w:drawing>
      </w:r>
      <w:r>
        <w:rPr>
          <w:rFonts w:cs="Bookman Old Style" w:ascii="Bookman Old Style" w:hAnsi="Bookman Old Style"/>
        </w:rPr>
        <w:t xml:space="preserve">De rechter uit Jezus’ gelijkenis is niet slechts god-loos, hij handelt ook goddelo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ij stoort zich aan niemand, Hij ontziet niemand. Hij loopt over mensen, is hardvochtig, gewetenloos.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Hij heeft geen echt rechtsgevoel. Denk het u in: een rechter zonder rechtsgevoel. Hij gaat gewoon zijn niets- en niemand ontziende gang. Nee, dit is geen man van wie je kunt verwachten, dat hij iets voor je doet, als je in de knel zit. Tenzij je wellicht iemand bent, die wat in de melk te brokkelen heeft en hem flink betalen kan. Vgl. Jes. 1:23.</w:t>
      </w:r>
    </w:p>
    <w:p>
      <w:pPr>
        <w:pStyle w:val="Normal"/>
        <w:jc w:val="both"/>
        <w:rPr>
          <w:rFonts w:ascii="Bookman Old Style" w:hAnsi="Bookman Old Style" w:cs="Bookman Old Style"/>
        </w:rPr>
      </w:pPr>
      <w:r>
        <w:rPr>
          <w:rFonts w:cs="Bookman Old Style" w:ascii="Bookman Old Style" w:hAnsi="Bookman Old Style"/>
        </w:rPr>
        <w:t xml:space="preserve">In diezelfde stad – zo vertelt Jezus – woont ook een arme weduwe. Arm-zijn en weduwe-zijn, dat hoort bij elkaar.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weduwe was in het oude oosten in het algemeen sociaal volledig onbeschermd en totaal weerloos. Van sociale voorzieningen / pensioen voor nabestaanden was geen sprake. En nu heeft de weduwe uit Jezus’ gelijkenis blijkbaar iets, dat haar dwars zit. Er is een persoon die haar benadeeld heeft en misschien op een slimme manier haar erfgoed, het stuk land dat familiebezit was, afhandig heeft gemaakt. Er zijn in de wereld altijd al mensen geweest, ‘die de huizen van de weduwen opeten’ (Matth. 23: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bij wie moet die aangevochten weduwe nu haar recht zoeken? Is er dan geen God in Israël Die weduwen en wezen in twistgedingen en in kommer staande houdt?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Ja stellig. Ook de evangelist Lukas zal dat hebben geweten. Hij haalt in zijn Evangelie niet voor niets steeds ook armen en weduwen naar voren.</w:t>
      </w:r>
    </w:p>
    <w:p>
      <w:pPr>
        <w:pStyle w:val="Normal"/>
        <w:jc w:val="both"/>
        <w:rPr>
          <w:rFonts w:ascii="Bookman Old Style" w:hAnsi="Bookman Old Style" w:cs="Bookman Old Style"/>
        </w:rPr>
      </w:pPr>
      <w:r>
        <w:rPr>
          <w:rFonts w:cs="Bookman Old Style" w:ascii="Bookman Old Style" w:hAnsi="Bookman Old Style"/>
        </w:rPr>
        <w:t xml:space="preserve">Maar wie zal dan nu die weduwe uit de gelijkenis van Jezus helpen? Daar was immers een rechter de aangewezen man voor! De God van Israël had toch onder zijn volk juist rechters laten aanstellen, die in Zijn Naam het recht der armen en verdrukten moesten handha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s klopt deze vrouw volkomen terecht aan bij de rechter die in Gods Naam recht moet spreken. Hij zal haar zaak moeten behartigen. Maar wat kan deze arme vrouw nu eigenlijk van zo’n wreedaard verwachten? Haar zaak komt niet eens in behandeling. Haar vraag om recht komt op de stapel te liggen. En wat doet zij dan? Herhaaldelijk valt ze de man die haar rechtszaak in handen heeft, lastig en vraagt hem om haar recht te verschaffen </w:t>
      </w:r>
      <w:r>
        <w:rPr>
          <w:rStyle w:val="FootnoteCharacters"/>
          <w:rStyle w:val="FootnoteAnchor"/>
          <w:rFonts w:cs="Bookman Old Style" w:ascii="Bookman Old Style" w:hAnsi="Bookman Old Style"/>
        </w:rPr>
        <w:footnoteReference w:id="6"/>
      </w:r>
      <w:r>
        <w:rPr>
          <w:rFonts w:cs="Bookman Old Style" w:ascii="Bookman Old Style" w:hAnsi="Bookman Old Style"/>
        </w:rPr>
        <w:t>. Maar steeds klopt zij bij hem aan een dovemansde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morgen, vlak voordat hij naar zijn kantoor gaat, komt zij hem tegen op straat. Ze snelt op hem toe en vraagt, of hij nu eens spoedig aan haar wil denken. Maar een dag of wat later is alles nog gewoon, zoals steeds. Dan gaat ze naar het huis waar de rechter woont, belt aan en vraagt, of hij al aan haar zaak toegekomen is. Maar ze wordt van de deur afgesnauwd. ‘Geen tijd, vrouw; later missch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zo gaat dat nog een aantal keren. En dan tenslotte, als hij bijna elke dag met die weduwe geconfronteerd is geweest, gaat de rechter even goed nadenken. Zo’n vrouw als die weduwe kan je toch eigenlijk het leven wel goed zuur maken. Straks vliegt ze me nog eens een keer naar de keel of slaat me een blauw oog.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Zo redeneert de man. Hij  vreest God niet en ontziet zelfs geen mens. Inderdaad, dat zegt hij goed. Deze man kent blijkbaar zichzelf. Maar hij is niettemin toch diep in zijn hart een bangerd. Hij is althans bezorgd om zijn eigen rust. Daarom handelt hij tenslotte, weliswaar uit eigenbelang, de rechtszaak van de weduwe af. Een onrechtvaardige rechter die recht doet. Hoe bestaat het!</w:t>
      </w:r>
    </w:p>
    <w:p>
      <w:pPr>
        <w:pStyle w:val="Normal"/>
        <w:jc w:val="both"/>
        <w:rPr/>
      </w:pPr>
      <w:r>
        <w:rPr>
          <w:rFonts w:cs="Bookman Old Style" w:ascii="Bookman Old Style" w:hAnsi="Bookman Old Style"/>
        </w:rPr>
        <w:t xml:space="preserve">Daarmee is dan tegelijk ook het verhaal van Jezus uit. De bedoeling is trouwens onmiddellijk helder. We behoeven niet naar de sleutel te zoeken, die past op het geheim van deze gelijkenis. Volhouden, wil Jezus zeggen. Volhouden in het gebed bij God. De aanhouder wint.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Nee, dat is in het volle leven niet altijd zo. Maar er zijn wel voorbeelden van te geven. Zoals in de gelijkenis van Jezus. Een weduwe die aanhoudt bij een rechter die God niet vreest en geen mens ontziet. Houd maar aan, mensen. Houdt aan bij God in uw gebeden. ‘Alle begin is moeilijk’, zegt een spreekwoord. Maar moeilijker is het om iets waaraan men is begonnen, ook vol te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daar de gelijkenis. Maar nu is er wellicht iemand onder u, die vraagt, of God wel te vergelijken is met een onrechtvaardige rechter. Mijn antwoord moet zijn: Nee, dat niet, maar een rechter is Hij wel. God is zelfs de Rechter van de ganse aarde. Hij oordeelt en vonnist hele volken. En Hij doet dat naar de maatstaven van Zijn heilig recht. Hebt u die God al leren vrezen? Zou u het zich niet eens aantrekken, als de apostel van de Heere Jezus schrijft, dat ‘wij allen geopenbaard moeten worden voor Zijn rechterstoel, opdat een ieder wegdraagt wat door het lichaam geschiedt, naar dat hij gedaan heeft, hetzij goed, hetzij kwaad’ (2 Kor. 5: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de levende God heeft leren kennen, moet zijn hart vasthouden. God vrezen betekent, dat wij ons tot in het stof voor Hem vernederen, omdat wij dagelijks tegen Hem zondigen in gedachten, woorden en werken. Of hebt u het nooit bij uzelf waargenomen: al dat egoïsme, die hoogmoed, harteloosheid en ongeloof die ons Gods oordeel dubbel en dwars waardig maken?</w:t>
      </w:r>
    </w:p>
    <w:p>
      <w:pPr>
        <w:pStyle w:val="Normal"/>
        <w:jc w:val="both"/>
        <w:rPr>
          <w:rFonts w:ascii="Bookman Old Style" w:hAnsi="Bookman Old Style" w:cs="Bookman Old Style"/>
        </w:rPr>
      </w:pPr>
      <w:r>
        <w:rPr>
          <w:rFonts w:cs="Bookman Old Style" w:ascii="Bookman Old Style" w:hAnsi="Bookman Old Style"/>
        </w:rPr>
        <w:t>God is Rechter. En wij hebben te buigen voor Zijn gezag. ‘Hij vernedert dezen, en verhoogt genen (Ps. 75:8b). En er is geen moment sprake van willekeur bij Hem.</w:t>
      </w:r>
    </w:p>
    <w:p>
      <w:pPr>
        <w:pStyle w:val="Normal"/>
        <w:jc w:val="both"/>
        <w:rPr>
          <w:rFonts w:ascii="Bookman Old Style" w:hAnsi="Bookman Old Style" w:cs="Bookman Old Style"/>
        </w:rPr>
      </w:pPr>
      <w:r>
        <w:rPr>
          <w:rFonts w:cs="Bookman Old Style" w:ascii="Bookman Old Style" w:hAnsi="Bookman Old Style"/>
        </w:rPr>
        <w:t>God is rechter. Maar dat is Hij niet alleen in het straffen van het kwaad. Hij is het ook in het richten van de rechtszaak van ellendigen. Ja juist daarin komt Zijn heilig recht heerlijk voor de dag, dat Hij rechtelozen, arme mensen die hun deel in Israël kwijt zijn, aan hun recht helpt.  Hij komt op voor hen die geen helper hebben. Hij is de sterke arm van de hulpelozen die niets meer hebben om op terug te vallen en die vrezen, dat zij overal buiten li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or hen roepen: ‘Doe mij recht, o God en twist Gij mijn twistzaak; bevrijd mij van het ongoedertieren volk, van de man van het bedrog en van het onrecht’ (Ps.43:1). Dat God een rechtvaardige Rechter is, bewijst Hij zelfs in de redding van goddelozen, die heel hun leven tegen hebben. Zij worden door de grote aanklager, de satan van duizend en één verkeerdheden beschuldigd. En wie trekt Zich hun lot aan? Soms denken zij, dat ook God hen verget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denk dan nu nog maar eens aan het andere beeld dat in de gelijkenis van Lukas 18 wordt gebruikt. Het beeld van de weduwe. Het is dat beeld dat de Bijbel wel meer gebruikt voor de gemeente van de Heere Jezus Christus. Die gemeente staat immers ook als een recht- en weerloze weduwe in het leven. Christus’ gemeente is een bruid. Maar ze is ook een weduwe. Een verklaarder van de gelijkenis zegt: ‘Het weduwkleed is lang; men trapt er spoedig op’ (J. J. Knap, </w:t>
      </w:r>
      <w:r>
        <w:rPr>
          <w:rFonts w:cs="Bookman Old Style" w:ascii="Bookman Old Style" w:hAnsi="Bookman Old Style"/>
          <w:i/>
          <w:iCs/>
        </w:rPr>
        <w:t>a.w.</w:t>
      </w:r>
      <w:r>
        <w:rPr>
          <w:rFonts w:cs="Bookman Old Style" w:ascii="Bookman Old Style" w:hAnsi="Bookman Old Style"/>
        </w:rPr>
        <w:t>, blz.166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armate de tijd voorgaat, naar die mate zal dit beeld van de weduwe alleen nog maar meer opgaan. Onze gelijkenis staat immers in een eschatologisch verband. Lees het voorafgaande hoofdstuk maar eens over de komst van het Koninkrijk van God. Aan het eind der tijden zal de toestand van Christus’ gemeente alleen maar verergeren. Wie zijn jonge leven vrij wil houden van de besmetting met de vuilheid van de hartstochten die ons vandaag in de zgn. virtuele wereld op het aantrekkelijkst worden voorgesteld, die krijgt de wind van voren, die wordt voor achterlijk versleten. De wereld moet niets hebben van al dat vroom gedo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komt bij, dat zij die de Naam van Christus belijden in vele landen in de wereld niet alleen veracht en bespot, maar ook vervolgd worden. Dagelijks lezen we van christenen die bedreigd, gehaat en mishandeld worden en die hun leven moeten slijten in sombere werkkampen en gevangenissen. Denk aan Noord Korea waar we de afschuwelijkste verhalen van horen, aan Sudan, aan Eritrea met zijn containers vol met christ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oor dan nu de boodschap van de gelijkenis die Jezus vertelt en waarmee Hij de Zijnen een hart onder de riem komt steken. God is Rechter. En wie durft Hem op één lijn te stellen met die onrechtvaardige rechter uit Lukas 18? Wie durft van Hem te veronderstellen, dat Hij niet naar een arme weduwe omz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de Heere rechtvaardig is, bewijst Hij juist hierin, dat Hij voor het recht der armen en verdrukten opkomt. Betekent dat, dat hun een paradijs op aarde wordt beloofd? Zeker, de gelijkenis wil er ons ook toe oproepen om sociale gerechtigheid te betrachten op de aarde. Maar er is iets dat daar nog bovenuit gaat en waar ik u allereerst op wijzen moet. Dat God een rechtvaardige Rechter is, dat heeft Hij vooral bewezen in de zending van Zijn Zoon Jezus Christus. Want wat bewoog de Heere er toch toe om Zijn lief Kind aan een vloekhout te laten sterven? Waarom offerde Hij Zijn smetteloze Zoon op voor goddelozen? Was het niet om in hun plaats te voldoen aan het heilig recht van Gods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hristus voert God het recht van goddelozen uit. En het is daarom, dat u en ik bij deze God en bij Zijn Christus terecht kunnen met al de zonden en wonden van ons leven. Niemand behoeft te denken, dat God geen raad weet, als hij of zij ten einde raad zijn. Want als God de zonde die ons naar het eeuwig verderf had moeten slepen, in al zijn verschrikking op Zijn Zoon verhaald heeft, dan zal Hij dat niet nog eens een keer op u en mij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is Rechter. En zo handelt Hij naar recht en genade af met een mens die aan alle kanten is vastgewerkt. Daarom kan de gelijkenis van Lukas 18 eindigen in een vraag: Zal God dan geen recht doen aan Zijn uitverkorenen die dag en nacht tot Hem roepen…Als zelfs een onrechtvaardige rechter, hardvochtig en wreed – zij het uit puur eigenbelang – een weduwe aan haar recht helpt, zal dan God, bij Wie geen onrecht te vinden is, maar die vol is van barmhartigheid, geen recht verschaffen aan hen die in waarheid om Hem verlegen zijn geworden? Hij kan en zal dat doen op grond van het volbrachte werk van Zijn eigen lieve Zoon. Daar ligt de rechtsgrond. En dat is de pleitgrond van ieder die het van harte om God te do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 hen voor wie God zelfs niet tegen zou vallen, als Hij hen voor eeuwig zou verstoten, is dit het grootste wonder waarop ze in heel hun leven niet uitgestudeerd raken en dat ze nooit klein kunnen 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komt nog iets bij. Ik zei u al, dat de evangelist Lukas vooral aandacht vraagt voor de armen en verdrukten die in sociaal opzicht veel te lijden hebben. Nu, laat ik u dan zeggen, dat u met alles wat u in dit moeitenvolle leven meemaakt, bij de Heere terecht kan. Kohlbrugge zei ooit eens, dat, als we om een spijker verlegen zitten, bij God zelf mogen aankloppen. En kijk het dan nog eens na, of de Heere ook u tot nu toe niet in duizend en een problemen heeft uitgered. Hoe gemakkelijk vergeten we al die weldaden van de Heere, terwijl we geneigd zijn om het de Heere euvel te duiden, als Hij ons soms niet direct uithelpt.</w:t>
      </w:r>
    </w:p>
    <w:p>
      <w:pPr>
        <w:pStyle w:val="Normal"/>
        <w:jc w:val="both"/>
        <w:rPr>
          <w:rFonts w:ascii="Bookman Old Style" w:hAnsi="Bookman Old Style" w:cs="Bookman Old Style"/>
        </w:rPr>
      </w:pPr>
      <w:r>
        <w:rPr>
          <w:rFonts w:cs="Bookman Old Style" w:ascii="Bookman Old Style" w:hAnsi="Bookman Old Style"/>
        </w:rPr>
        <w:t>O zeker, er blijven vele ‘waaroms’ in het leven. En niet alles wat we graag zouden willen hebben en dat we aan de Heere vragen, ontvangen we ook. De Heere weet wat voor Zijn kinderen goed is en ook waarmee Hij hen liever niet verw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een ding is zeker. De Heere maakt het met Zijn uitverkorenen o zo goed. Toen Asaf in Psalm 73 in Gods heiligdom inging en opmerkzaam werd op het einde van de goddelozen die zoveel vrede in de wereld hadden, was het: ‘Maar mij aangaande, het is mij goed nabij God te wezen; ik zet mijn betrouwen op de Heere Heere om al Uw werken te vertellen’ (Ps. 73: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emand van u vraagt: ‘Maar dan moet ik eerst toch wel weten, of ik bij de uitverkorenen behoor, aan wie God recht verschaft (Luk.18:7).’ Wie zijn die uitverkorenen van God? Nu, het antwoord staat in ons tekstgedeelte: ‘Het zijn mensen die dag en nacht tot de Heere roepen.’ Een verklaarder van onze gelijkenis schrijft: ‘Een ding staat vast: een mens zonder gebed kan nooit een van Gods uitverkorenen worden genoemd…Gebed en geloof werken op elkander in. Het gebed geeft veerkracht aan het geloof; het geloof geeft nieuwe bezieling aan het gebed.’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t is nogal wat’, zegt u. ’t Is waar. Maar gaat het er zo niet naar toe bij hen die op God aangewezen zijn geraakt? Kunnen zij een dag – wat zeg ik -, kunnen zij een minuut of een seconde zonder de Heere? Zij vrezen soms, dat God Zijn genade vergeet en niet meer van ontferming weet. En als zij op zichzelf letten, is dat hun verdiende loon. Maar toch kunnen ze het niet laten om dag en nacht tot God te ro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ze overdag niet merken, dat God hoort, roepen ze midden in de nacht tot Hem. En als zij ‘s nacht om genade smeken en de Heere lijkt niet naar hen om te zien, roepen zij overdag tot Hem, ook wel midden onder het werk. Dat is een van de belangrijkste kenmerken van hun verkiezing door God. Toen Job op de puinhopen van zijn leven terechtkwam, was het: ‘Zo Hij mij doodde, zou ik niet hopen?’ (Job 13:15). Uitverkorenen hebben de Heere maar niet bij bepaalde gelegenheden nodig. Het zijn volhouders, aanhouders. In de gelijkenis van Lukas 18 heten zij: weduwe. Maar bij God staan zij bekend als Zijn bruid. Hij heeft hen eeuwig in Zijn liefhebbend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hier hebt u dan tegelijk ook het onderscheid met hen die slechts een schijngeloof hebben. Dezen roepen wel tot God. Maar als Hij hen soms lang laat wachten, worden ze al gauw overmeesterd door gedachten van ongeloof. ‘Is dat nu een God van liefde? Bidden helpt toch niet.’ Ja, soms worden hun gevouwen handen gebald tot vuisten. J.Calvijn schrijft: ‘Dit echter is eerst de rechte proef van ons vertrouwen, wanneer wij in ons verlangen teleurgesteld, toch niet wanhopen’.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Het schijngeloof zit ook meer verlegen om wat Gods handen kunnen geven en niet zozeer om God Zelf. Terwijl de ware gelovige het best hebben kan, als de Heere Zijn milde handen op zijn rug houdt en hen alleen maar met Zijn vriendelijke ogen aankij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ten we nog eens het eerste vers lezen van Lukas 18. Daar geeft de Heere Jezus aan, waartoe Hij de gelijkenis van de onrechtvaardige rechter en de weduwe uitspreekt. Hij wekt ons op om altijd te bidden en niet te verslappen. Het gaat hier dus om het volhardend bidden.</w:t>
      </w:r>
    </w:p>
    <w:p>
      <w:pPr>
        <w:pStyle w:val="Normal"/>
        <w:jc w:val="both"/>
        <w:rPr>
          <w:rFonts w:ascii="Bookman Old Style" w:hAnsi="Bookman Old Style" w:cs="Bookman Old Style"/>
        </w:rPr>
      </w:pPr>
      <w:r>
        <w:rPr>
          <w:rFonts w:cs="Bookman Old Style" w:ascii="Bookman Old Style" w:hAnsi="Bookman Old Style"/>
        </w:rPr>
        <w:t xml:space="preserve">Ja juist zij die er vaak zo arm bij zitten en denken, dat de Heere hen vergeten is, juist zij moeten aanhouden. Net zo min als ik vergeten kan adem te halen, net zo min, kan ik het vergeten om de gemeenschap met de Heere te zoeken, altijd w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purgeon schrijft in zijn verklaring van onze gelijkenis: ‘Onze ziel behoort in zulk een toestand te wezen, dat ieder ogenblik een gebed uit ons hart kan oprijzen….’; ‘wij lezen in oude overleveringen van de apostel Jakobus, dat hij zoveel bad, dat zijn knieën vereelt waren door het gedurig knielen; en Fox verhaalt ons, dat Latimer gedurende zijn gevangenschap zo veel op de knieën was, dat de arme grijsaard soms niet op kon staan om zijn maaltijd te gebruiken, en dan door zijn dienaren opgericht moest worden….’.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ebed is als het luiden van een klok. Beneden in de toren trekt iemand aan het klokkentouw. En boven gaat de klok luiden.</w:t>
      </w:r>
    </w:p>
    <w:p>
      <w:pPr>
        <w:pStyle w:val="Normal"/>
        <w:jc w:val="both"/>
        <w:rPr/>
      </w:pPr>
      <w:r>
        <w:rPr>
          <w:rFonts w:cs="Bookman Old Style" w:ascii="Bookman Old Style" w:hAnsi="Bookman Old Style"/>
        </w:rPr>
        <w:t xml:space="preserve">En laat ons dan nu nog op enkele woorden letten uit vers 7 van Lukas 18. Daar lezen we: Hoewel Hij lankmoedig is over hen.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e kunnen dit vers ook aldus weergeven: En zal God dan geen recht doen aan Zijn uitverkorenen die dag en nacht tot Hem roepen; ja, laat Hij hen </w:t>
      </w:r>
      <w:r>
        <w:rPr>
          <w:rFonts w:cs="Bookman Old Style" w:ascii="Bookman Old Style" w:hAnsi="Bookman Old Style"/>
          <w:i/>
          <w:iCs/>
        </w:rPr>
        <w:t xml:space="preserve">soms </w:t>
      </w:r>
      <w:r>
        <w:rPr>
          <w:rFonts w:cs="Bookman Old Style" w:ascii="Bookman Old Style" w:hAnsi="Bookman Old Style"/>
        </w:rPr>
        <w:t xml:space="preserve">lang wachten? Nee, dat doet Hij niet. Hij grijpt op Zijn tijd met spoed in. Denk niet, dat God op Zich laat wachten, en u en mij eindeloos laat roepen. </w:t>
      </w:r>
    </w:p>
    <w:p>
      <w:pPr>
        <w:pStyle w:val="Normal"/>
        <w:jc w:val="both"/>
        <w:rPr/>
      </w:pPr>
      <w:r>
        <w:rPr>
          <w:rFonts w:cs="Bookman Old Style" w:ascii="Bookman Old Style" w:hAnsi="Bookman Old Style"/>
        </w:rPr>
        <w:t>Dat wil niet zeggen, dat wij soms niet ook aangevochten worden over de vraag, of God ons wel hoort. Een verklaarder van deze gelijkenis schrijft: ‘Wanneer onze gebeden niet op staande voet verhoord worden en de Heere Zijn aangezicht van ons schijnt af te wenden, sluipt de gedachte zo licht onze ziel binnen, dat alle smeken vruchteloos is. Groot is dan het gevaar om in het bidden te vertragen’ (J. J. Knap Czn.,</w:t>
      </w:r>
      <w:r>
        <w:rPr>
          <w:rFonts w:cs="Bookman Old Style" w:ascii="Bookman Old Style" w:hAnsi="Bookman Old Style"/>
          <w:i/>
          <w:iCs/>
        </w:rPr>
        <w:t xml:space="preserve"> a.w.</w:t>
      </w:r>
      <w:r>
        <w:rPr>
          <w:rFonts w:cs="Bookman Old Style" w:ascii="Bookman Old Style" w:hAnsi="Bookman Old Style"/>
        </w:rPr>
        <w:t xml:space="preserve">, blz.16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oe ook dan maar als die weduwe. Zij was voor de rechter een vreemde vrouw. Maar u bent dat niet voor God, tot Wie u roept. Want Hij kende u reeds, voordat er nog een woord op uw tong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e al die weduwe. Zij had geen belofte, dat zij geholpen zou worden. U wel. Onlangs las ik: ‘Zoals de kracht van Simson in zijn haren lag, zo ligt de kracht van een christen in de beloften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e als die weduwe. Zij moest uitzien naar het meest geschikte tijdstip om de rechter de benaderen. Maar u kunt dag en nacht terecht bij de grote Hoorder der gebeden. Hij laat Zich gaarne verbidden. </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e als die weduwe. Zij stond maar heel alleen in het leven. Zij had geen advocaat die haar bijstond. En iedereen vond het ook wellicht dwaas, dat zij haar recht zocht bij een rechter, die al vaak had laten blijken, dat hij een mens zonder hart was. Maar u hebt bij al uw bidden een machtige Zaakgelastigde in de hemel, ‘een Voorspraak bij de Vader, Jezus Christus, de Rechtvaardige’ (1 Joh.2:1).  En, bidder, hebt u ook niet de voorbeelden voor het grijpen van mensen die bij God genade vonden, ook al hadden zij niets in zichzelf om op te pleiten. Laat u dat bemoedigen om aan te houden. Het kon voor hen. Waarom zou het voor u niet ku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e als die weduwe. Roep dag en nacht. Moet u dit letterlijk opvatten. Nee. Wie echt om God verlegen is geworden, bidt gewoon dag en nacht, ook al heeft hij de ogen niet gesloten en de handen niet gevouwen. Hij bidt meer met de pet op dan met de pet af. </w:t>
      </w:r>
      <w:r>
        <w:rPr>
          <w:rStyle w:val="FootnoteCharacters"/>
          <w:rStyle w:val="FootnoteAnchor"/>
          <w:rFonts w:cs="Bookman Old Style" w:ascii="Bookman Old Style" w:hAnsi="Bookman Old Style"/>
        </w:rPr>
        <w:footnoteReference w:id="14"/>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Nog zegt iemand: ‘Wie garandeert mij, dat ik van God krijg wat ik vraag?’ Neem Mozes: hij trok veertig jaar met Israël op in de woestijn en toen hij aan de Heere vroeg om ook het land Kanaän te mogen binnengaan, antwoordde de Heere: ‘Het zij u genoeg; spreek niet meer tot Mij van deze zaak’ (Deut. 3:26). Daarna kreeg Mozes vanaf de hoogte van Pisga wel even een prachtig uitzicht over heel het land. Maar hij zelf mocht het land niet binnengaan. </w:t>
      </w:r>
    </w:p>
    <w:p>
      <w:pPr>
        <w:pStyle w:val="TextBody"/>
        <w:rPr/>
      </w:pPr>
      <w:r>
        <w:rPr/>
      </w:r>
    </w:p>
    <w:p>
      <w:pPr>
        <w:pStyle w:val="TextBody"/>
        <w:rPr/>
      </w:pPr>
      <w:r>
        <w:rPr/>
        <w:t>En heeft Mozes dat antwoord van God achteraf niet moeten aanbidden? Stel u voor, dat hij al die oorlogen nog had moeten meemaken, die Jozua bij de verovering  van het land moest voeren?! Dat had hij op zijn hoge leeftijd toch zeker niet gekund. Bovendien heeft diezelfde Mozes eeuwen later toch nog gezien, dat de Heere Zijn belofte had waargemaakt en dat Hij Zijn Messias aan dit volk had gegeven. Dat was toen hij met Elia samen rechts en links van Jezus op de berg der verheerlijking kwam te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vergeet een ding dan maar niet. Het liefste wat de Heere u geeft, is toch wat Hij heeft weg te geven in Zijn geliefde Zoon. En als uw ogen nu maar op Hem gericht mogen zijn, mag u het ook geloven, dat God u zal geven wat u voor dit leven nodig heb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Bidden om sterkte, wanneer wij gebogen gaan onder kruis of verdriet; om moed, wanneer wij geroepen worden op wegen die wij ’t liefst zouden mijden; om troost, wanneer de rouw in ons huis en over ons hart komt; om een vermeerdering van genade, wanneer wij de grenzen der eeuwigheid naderen, om een stok en een staf, wanneer wij de donkere vallei binnen moeten treden,…altijd bidden en niet vertragen; neen, niet vertragen, al schijnt de Ontfermer zijn aangezicht te verbergen; maar Hem juist dàn te vaster omklemmen….’ (Ds. J. J. Knap Czn),</w:t>
      </w:r>
      <w:r>
        <w:rPr>
          <w:rFonts w:cs="Bookman Old Style" w:ascii="Bookman Old Style" w:hAnsi="Bookman Old Style"/>
          <w:i/>
          <w:iCs/>
        </w:rPr>
        <w:t xml:space="preserve"> a.w.</w:t>
      </w:r>
      <w:r>
        <w:rPr>
          <w:rFonts w:cs="Bookman Old Style" w:ascii="Bookman Old Style" w:hAnsi="Bookman Old Style"/>
        </w:rPr>
        <w:t>, blz.17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t het allervoornaamste is: bid volhardend om Zijn wederkomst. Want dan zal Hij u in het bijzonder recht doen (Luk. 18:8). Op die dag waarop Jezus Christus terugkomt op de wolken des hemels om te oordelen de levenden en de doden. En laat naar die dag dan maar het verlangen van uw hart uitgaan. ‘Maranatha - kom, Heere Jezus, ja kom haastig’. De gemeente van Christus is in haar aardse strijd te vergelijken met een  weduwe. Maar zij is tevens ook de bruid die uitziet naar de komst van haar Bruidegom. ‘En de Geest en de bruid zeggen: Kom! En die het hoort, zegge: Kom! En die dorst heeft, kome, en die wil, neme het water des levens om niet’ (Openb. 22:17).</w:t>
      </w:r>
      <w:r>
        <w:rPr>
          <w:rStyle w:val="FootnoteCharacters"/>
          <w:rStyle w:val="FootnoteAnchor"/>
          <w:rFonts w:cs="Bookman Old Style" w:ascii="Bookman Old Style" w:hAnsi="Bookman Old Style"/>
        </w:rPr>
        <w:footnoteReference w:id="1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ie dag zal alle onrecht op de aarde worden gebannen. Dan zal het vrede zijn. Dan houden de oorlogen op. Dan geen bomaanslagen meer, geen terrorisme. ‘Men zal nergens leed doen noch verderven op de ganse berg Mijner heiligheid, want de aarde zal vol van kennis des Heeren zijn, gelijk de wateren de bodem van de zee bedekken’ (Jes.11:9; vgl. Hab.2:14). Op die dag krijgen ook zij die om het Woord van God gedood zijn op de aarde, antwoord op hun geroep. Zij hebben niet uit wraakzucht om vernietiging van hun vijanden gebeden. Zij hebben hen zelfs liefgehad, hoewel zij door hen gemarteld en zelfs gedood we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op de grote dag van het oordeel en van de wraak van onze God zal de Heere tonen, dat Hij het geroep gehoord heeft van de zielen van de martelaren onder het altaar: ‘Hoe lang, o heilige en waarachtige Heerser, oordeelt en wreekt Gij ons bloed niet van degenen, die op de aarde wonen?’ (Openb. 6:9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grote en indringende vraag blijft evenwel met ons meegaan, de vraag die Jezus aan het slot van de gelijkenis stelde:  ‘De Zoon des mensen, als Hij komt, zal Hij ook </w:t>
      </w:r>
      <w:r>
        <w:rPr>
          <w:rFonts w:cs="Bookman Old Style" w:ascii="Bookman Old Style" w:hAnsi="Bookman Old Style"/>
          <w:u w:val="single"/>
        </w:rPr>
        <w:t>het</w:t>
      </w:r>
      <w:r>
        <w:rPr>
          <w:rFonts w:cs="Bookman Old Style" w:ascii="Bookman Old Style" w:hAnsi="Bookman Old Style"/>
        </w:rPr>
        <w:t xml:space="preserve"> geloof </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vinden op de aarde?’</w:t>
      </w:r>
    </w:p>
    <w:p>
      <w:pPr>
        <w:pStyle w:val="Normal"/>
        <w:jc w:val="both"/>
        <w:rPr>
          <w:rFonts w:ascii="Bookman Old Style" w:hAnsi="Bookman Old Style" w:cs="Bookman Old Style"/>
        </w:rPr>
      </w:pPr>
      <w:r>
        <w:rPr>
          <w:rFonts w:cs="Bookman Old Style" w:ascii="Bookman Old Style" w:hAnsi="Bookman Old Style"/>
        </w:rPr>
        <w:t xml:space="preserve">Hij zal er veel vinden. Ontreddering, sociale ongerechtigheid op grote schaal, bruut geweld vooral tegenover hen die de Heere vrezen…Maar zal Hij dan bij mij en bij u dat geloof vinden, dat op Zijn beloften bleef hopen en dat er ook nog zal zijn, als de wereld vergaat? </w:t>
      </w:r>
    </w:p>
    <w:p>
      <w:pPr>
        <w:pStyle w:val="Normal"/>
        <w:jc w:val="both"/>
        <w:rPr/>
      </w:pPr>
      <w:r>
        <w:rPr>
          <w:rFonts w:cs="Bookman Old Style" w:ascii="Bookman Old Style" w:hAnsi="Bookman Old Style"/>
        </w:rPr>
        <w:t>Ds. J. J. Knap schrijft in zijn verklaring van onze gelijkenis (</w:t>
      </w:r>
      <w:r>
        <w:rPr>
          <w:rFonts w:cs="Bookman Old Style" w:ascii="Bookman Old Style" w:hAnsi="Bookman Old Style"/>
          <w:i/>
          <w:iCs/>
        </w:rPr>
        <w:t>a.w.,</w:t>
      </w:r>
      <w:r>
        <w:rPr>
          <w:rFonts w:cs="Bookman Old Style" w:ascii="Bookman Old Style" w:hAnsi="Bookman Old Style"/>
        </w:rPr>
        <w:t>blz.170): ‘Het ongeloof zal gaandeweg groeien en het geloof zal gaandeweg krimpen; de gemeente is voortgekomen uit een klein kuddeke, zij zal ook weer tegen het einde tot een klein kuddeke teruggebracht worden, …een povere weduwe, zuchtend onder de vuist van de wereldmacht, haar wederpart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et geloof dat door Gods Geest gewerkt is in het hart, dat zal de wereld overwinnen. Het behoudt eeuwig de overhand. Om het eeuwig welbehagen. Om het zoenbloed van Christus Jezus. Want ‘wie volharden zal tot het einde, die zal zalig worden’ (Matth.24:13; Mark.13:13b).</w:t>
      </w:r>
    </w:p>
    <w:p>
      <w:pPr>
        <w:pStyle w:val="Normal"/>
        <w:ind w:left="2124" w:firstLine="708"/>
        <w:jc w:val="both"/>
        <w:rPr>
          <w:rFonts w:ascii="Bookman Old Style" w:hAnsi="Bookman Old Style" w:cs="Bookman Old Style"/>
          <w:lang w:val="en-GB"/>
        </w:rPr>
      </w:pPr>
      <w:r>
        <w:rPr>
          <w:rFonts w:cs="Bookman Old Style" w:ascii="Bookman Old Style" w:hAnsi="Bookman Old Style"/>
          <w:lang w:val="en-GB"/>
        </w:rPr>
        <w:t>Amen.</w:t>
      </w:r>
    </w:p>
    <w:p>
      <w:pPr>
        <w:pStyle w:val="Normal"/>
        <w:jc w:val="both"/>
        <w:rPr>
          <w:rFonts w:ascii="Bookman Old Style" w:hAnsi="Bookman Old Style" w:cs="Bookman Old Style"/>
          <w:lang w:val="en-GB"/>
        </w:rPr>
      </w:pPr>
      <w:r>
        <w:rPr>
          <w:rFonts w:cs="Bookman Old Style" w:ascii="Bookman Old Style" w:hAnsi="Bookman Old Style"/>
          <w:lang w:val="en-GB"/>
        </w:rPr>
      </w:r>
    </w:p>
    <w:sectPr>
      <w:headerReference w:type="default" r:id="rId3"/>
      <w:footnotePr>
        <w:numFmt w:val="decimal"/>
      </w:footnotePr>
      <w:type w:val="nextPage"/>
      <w:pgSz w:orient="landscape" w:w="8419" w:h="11906"/>
      <w:pgMar w:left="794" w:right="79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18"/>
        </w:rPr>
        <w:t>In de tijd van het NT waren er in alle belangrijke plaatsen in Palestina  rechtbanken waaraan de Romeinen kleinere zaken overlieten; ook in veel steden buiten Palestina (b.v. in Sardes, Josefus Ant. 14.10.17) hadden de Joden hun eigen recht. Het N.T veronderstelt het bestaan van zulke rechtbanken in Matt. 5:22; 10:17; Mark. 13:9; Luk.12:14,58; vgl. 18:2. Aldus Bijbels Woordenboek in Online Bijbel. De rechter in de gelijkenis bij wie de zaak van de weduwe aanhangig is gemaakt, heeft blijkbaar in het ‘gerechtshof’’ veel macht (misschien wel alleenmacht).</w:t>
      </w:r>
    </w:p>
    <w:p>
      <w:pPr>
        <w:pStyle w:val="Footnote"/>
        <w:jc w:val="both"/>
        <w:rPr>
          <w:rFonts w:ascii="Bookman Old Style" w:hAnsi="Bookman Old Style" w:cs="Bookman Old Style"/>
          <w:sz w:val="18"/>
        </w:rPr>
      </w:pPr>
      <w:r>
        <w:rPr>
          <w:rFonts w:cs="Bookman Old Style" w:ascii="Bookman Old Style" w:hAnsi="Bookman Old Style"/>
          <w:sz w:val="18"/>
        </w:rPr>
      </w:r>
    </w:p>
  </w:footnote>
  <w:footnote w:id="3">
    <w:p>
      <w:pPr>
        <w:pStyle w:val="Footnote"/>
        <w:jc w:val="both"/>
        <w:rPr/>
      </w:pPr>
      <w:r>
        <w:rPr>
          <w:rStyle w:val="FootnoteCharacters"/>
        </w:rPr>
        <w:footnoteRef/>
      </w:r>
      <w:r>
        <w:rPr/>
        <w:t xml:space="preserve"> </w:t>
      </w:r>
      <w:r>
        <w:rPr>
          <w:rFonts w:cs="Bookman Old Style" w:ascii="Bookman Old Style" w:hAnsi="Bookman Old Style"/>
          <w:sz w:val="18"/>
        </w:rPr>
        <w:t>Het Griekse werkwoord is: ‘entrepomai’ ; act.: iemand beschaamd maken; (med..) = respect betonen voor, rekening houden met, letten op, zich schamen voor (+acc.).</w:t>
      </w:r>
    </w:p>
  </w:footnote>
  <w:footnote w:id="4">
    <w:p>
      <w:pPr>
        <w:pStyle w:val="Footnote"/>
        <w:jc w:val="both"/>
        <w:rPr/>
      </w:pPr>
      <w:r>
        <w:rPr>
          <w:rStyle w:val="FootnoteCharacters"/>
        </w:rPr>
        <w:footnoteRef/>
      </w:r>
      <w:r>
        <w:rPr/>
        <w:t xml:space="preserve"> </w:t>
      </w:r>
      <w:r>
        <w:rPr>
          <w:rFonts w:cs="Bookman Old Style" w:ascii="Bookman Old Style" w:hAnsi="Bookman Old Style"/>
          <w:sz w:val="18"/>
        </w:rPr>
        <w:t>De afbeelding is een tekening van Eugène Burnand in Ds. J. J. Knap Czn.,</w:t>
      </w:r>
      <w:r>
        <w:rPr>
          <w:rFonts w:cs="Bookman Old Style" w:ascii="Bookman Old Style" w:hAnsi="Bookman Old Style"/>
          <w:i/>
          <w:iCs/>
          <w:sz w:val="18"/>
        </w:rPr>
        <w:t xml:space="preserve"> Gelijkenissen des Heeren</w:t>
      </w:r>
      <w:r>
        <w:rPr>
          <w:rFonts w:cs="Bookman Old Style" w:ascii="Bookman Old Style" w:hAnsi="Bookman Old Style"/>
          <w:sz w:val="18"/>
        </w:rPr>
        <w:t>; Schriftoverdenkingen; derde deel. Nijkerk 1921; blz.159.</w:t>
      </w:r>
    </w:p>
  </w:footnote>
  <w:footnote w:id="5">
    <w:p>
      <w:pPr>
        <w:pStyle w:val="Footnote"/>
        <w:jc w:val="both"/>
        <w:rPr/>
      </w:pPr>
      <w:r>
        <w:rPr>
          <w:rStyle w:val="FootnoteCharacters"/>
        </w:rPr>
        <w:footnoteRef/>
      </w:r>
      <w:r>
        <w:rPr/>
        <w:t xml:space="preserve"> </w:t>
      </w:r>
      <w:r>
        <w:rPr/>
        <w:t xml:space="preserve">In het OT is het </w:t>
      </w:r>
      <w:r>
        <w:rPr>
          <w:rFonts w:cs="Bookman Old Style" w:ascii="Bookman Old Style" w:hAnsi="Bookman Old Style"/>
          <w:sz w:val="18"/>
        </w:rPr>
        <w:t>God Die opkomt voor weduwen: Ex. 22:21v; Deut.10:18; 24:17; 27:19; Jes.1:17; Jer. 22:3; Ezech.22:7. Vgl. ook Jak. 1:27.</w:t>
      </w:r>
    </w:p>
  </w:footnote>
  <w:footnote w:id="6">
    <w:p>
      <w:pPr>
        <w:pStyle w:val="Footnote"/>
        <w:jc w:val="both"/>
        <w:rPr/>
      </w:pPr>
      <w:r>
        <w:rPr>
          <w:rStyle w:val="FootnoteCharacters"/>
        </w:rPr>
        <w:footnoteRef/>
      </w:r>
      <w:r>
        <w:rPr/>
        <w:t xml:space="preserve"> </w:t>
      </w:r>
      <w:r>
        <w:rPr>
          <w:rFonts w:cs="Bookman Old Style" w:ascii="Bookman Old Style" w:hAnsi="Bookman Old Style"/>
          <w:sz w:val="18"/>
        </w:rPr>
        <w:t>Het Griekse werkwoord dat Lukas gebruikt, is: ‘ekdikeoo’ = (iemand) recht verschaffen, aan zijn recht helpen.</w:t>
      </w:r>
    </w:p>
  </w:footnote>
  <w:footnote w:id="7">
    <w:p>
      <w:pPr>
        <w:pStyle w:val="Normal"/>
        <w:jc w:val="both"/>
        <w:rPr/>
      </w:pPr>
      <w:r>
        <w:rPr>
          <w:rStyle w:val="FootnoteCharacters"/>
        </w:rPr>
        <w:footnoteRef/>
      </w:r>
      <w:r>
        <w:rPr/>
        <w:t xml:space="preserve"> </w:t>
      </w:r>
      <w:r>
        <w:rPr>
          <w:rFonts w:cs="Bookman Old Style" w:ascii="Bookman Old Style" w:hAnsi="Bookman Old Style"/>
          <w:sz w:val="18"/>
        </w:rPr>
        <w:t xml:space="preserve">Het Griekse werkwoord is: ‘hupopiadzoo’ = (lett.) onder het oog slaan, in het gezicht slaan.De Kanttekeningen van de Statenvertaling zeggen: ‘Onder het gezicht slaan, of als met kinnebakslagen iemand het hoofd versuft en bedwelmd maken.’ Dr. Jakob van Bruggen schrijft: ‘Het is een term die bij het boksen gebruikt wordt voor en slag onder het oog’. Zo dr. Jakob van Bruggen, </w:t>
      </w:r>
      <w:r>
        <w:rPr>
          <w:rFonts w:cs="Bookman Old Style" w:ascii="Bookman Old Style" w:hAnsi="Bookman Old Style"/>
          <w:i/>
          <w:iCs/>
          <w:sz w:val="18"/>
        </w:rPr>
        <w:t>Lucas, het evangelie als voorgeschiedenis</w:t>
      </w:r>
      <w:r>
        <w:rPr>
          <w:rFonts w:cs="Bookman Old Style" w:ascii="Bookman Old Style" w:hAnsi="Bookman Old Style"/>
          <w:sz w:val="18"/>
        </w:rPr>
        <w:t xml:space="preserve"> (serie: Commentaar op het Nieuwe Testament; derde serie; afdeling Evangeliën). Kampen 1993; blz.326.</w:t>
      </w:r>
    </w:p>
    <w:p>
      <w:pPr>
        <w:pStyle w:val="Footnote"/>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Dr. J. T. Nielsen vertaalt het tweede deel van vs.5 aldus: …opdat zij mij niet door haar voortdurend komen (geloop) volledig stuk maakt. Zo Dr. J. T. Nielsen,</w:t>
      </w:r>
      <w:r>
        <w:rPr>
          <w:rFonts w:cs="Bookman Old Style" w:ascii="Bookman Old Style" w:hAnsi="Bookman Old Style"/>
          <w:i/>
          <w:iCs/>
          <w:sz w:val="18"/>
        </w:rPr>
        <w:t xml:space="preserve"> Het Evangelie naar Lucas II,</w:t>
      </w:r>
      <w:r>
        <w:rPr>
          <w:rFonts w:cs="Bookman Old Style" w:ascii="Bookman Old Style" w:hAnsi="Bookman Old Style"/>
          <w:sz w:val="18"/>
        </w:rPr>
        <w:t xml:space="preserve"> (serie De prediking van het Nieuwe Testament); Nijkerk 1983; blz.106v. Deze vertaling is tamelijk vrij.</w:t>
      </w:r>
    </w:p>
  </w:footnote>
  <w:footnote w:id="8">
    <w:p>
      <w:pPr>
        <w:pStyle w:val="Footnote"/>
        <w:rPr/>
      </w:pPr>
      <w:r>
        <w:rPr>
          <w:rStyle w:val="FootnoteCharacters"/>
        </w:rPr>
        <w:footnoteRef/>
      </w:r>
      <w:r>
        <w:rPr>
          <w:lang w:val="en-GB"/>
        </w:rPr>
        <w:t xml:space="preserve"> </w:t>
      </w:r>
      <w:r>
        <w:rPr>
          <w:rFonts w:cs="Bookman Old Style" w:ascii="Bookman Old Style" w:hAnsi="Bookman Old Style"/>
          <w:sz w:val="18"/>
          <w:lang w:val="en-GB"/>
        </w:rPr>
        <w:t xml:space="preserve">Vgl. Gal.6:9; Kol. 1:3; 2 Thess.1:11 </w:t>
      </w:r>
    </w:p>
  </w:footnote>
  <w:footnote w:id="9">
    <w:p>
      <w:pPr>
        <w:pStyle w:val="Footnote"/>
        <w:jc w:val="both"/>
        <w:rPr/>
      </w:pPr>
      <w:r>
        <w:rPr>
          <w:rStyle w:val="FootnoteCharacters"/>
        </w:rPr>
        <w:footnoteRef/>
      </w:r>
      <w:r>
        <w:rPr/>
        <w:t xml:space="preserve"> </w:t>
      </w:r>
      <w:r>
        <w:rPr>
          <w:rFonts w:cs="Bookman Old Style" w:ascii="Bookman Old Style" w:hAnsi="Bookman Old Style"/>
          <w:sz w:val="18"/>
        </w:rPr>
        <w:t xml:space="preserve">W. B. Renkema en R. J. W. Rudolph, </w:t>
      </w:r>
      <w:r>
        <w:rPr>
          <w:rFonts w:cs="Bookman Old Style" w:ascii="Bookman Old Style" w:hAnsi="Bookman Old Style"/>
          <w:i/>
          <w:iCs/>
          <w:sz w:val="18"/>
        </w:rPr>
        <w:t>De Gelijkenissen onzes Heeren Jezus Christus,</w:t>
      </w:r>
      <w:r>
        <w:rPr>
          <w:rFonts w:cs="Bookman Old Style" w:ascii="Bookman Old Style" w:hAnsi="Bookman Old Style"/>
          <w:sz w:val="18"/>
        </w:rPr>
        <w:t xml:space="preserve"> voor de gemeente verklaard (met een inleidend woord van Prof. H. Bavinck, Prof. P.Biesterveld en Prof. H. H. Kuyper. Doesburg, 2</w:t>
      </w:r>
      <w:r>
        <w:rPr>
          <w:rFonts w:cs="Bookman Old Style" w:ascii="Bookman Old Style" w:hAnsi="Bookman Old Style"/>
          <w:sz w:val="18"/>
          <w:vertAlign w:val="superscript"/>
        </w:rPr>
        <w:t>e</w:t>
      </w:r>
      <w:r>
        <w:rPr>
          <w:rFonts w:cs="Bookman Old Style" w:ascii="Bookman Old Style" w:hAnsi="Bookman Old Style"/>
          <w:sz w:val="18"/>
        </w:rPr>
        <w:t xml:space="preserve"> dr., 1905; blz. 392, 394.</w:t>
      </w:r>
    </w:p>
  </w:footnote>
  <w:footnote w:id="10">
    <w:p>
      <w:pPr>
        <w:pStyle w:val="Footnote"/>
        <w:jc w:val="both"/>
        <w:rPr/>
      </w:pPr>
      <w:r>
        <w:rPr>
          <w:rStyle w:val="FootnoteCharacters"/>
        </w:rPr>
        <w:footnoteRef/>
      </w:r>
      <w:r>
        <w:rPr/>
        <w:t xml:space="preserve"> </w:t>
      </w:r>
      <w:r>
        <w:rPr>
          <w:rFonts w:cs="Bookman Old Style" w:ascii="Bookman Old Style" w:hAnsi="Bookman Old Style"/>
        </w:rPr>
        <w:t xml:space="preserve">Johannes Kalvijn, </w:t>
      </w:r>
      <w:r>
        <w:rPr>
          <w:rFonts w:cs="Bookman Old Style" w:ascii="Bookman Old Style" w:hAnsi="Bookman Old Style"/>
          <w:i/>
          <w:iCs/>
        </w:rPr>
        <w:t>De Evangeliën van Mattheüs, Markus en Lukas</w:t>
      </w:r>
      <w:r>
        <w:rPr>
          <w:rFonts w:cs="Bookman Old Style" w:ascii="Bookman Old Style" w:hAnsi="Bookman Old Style"/>
        </w:rPr>
        <w:t xml:space="preserve"> (lat.vertaling onder toezicht van wijlen prof.A.Brummelkamp. Tweede deel, 3</w:t>
      </w:r>
      <w:r>
        <w:rPr>
          <w:rFonts w:cs="Bookman Old Style" w:ascii="Bookman Old Style" w:hAnsi="Bookman Old Style"/>
          <w:vertAlign w:val="superscript"/>
        </w:rPr>
        <w:t>e</w:t>
      </w:r>
      <w:r>
        <w:rPr>
          <w:rFonts w:cs="Bookman Old Style" w:ascii="Bookman Old Style" w:hAnsi="Bookman Old Style"/>
        </w:rPr>
        <w:t xml:space="preserve"> dr.. Goudriaan 1979, blz. 331.</w:t>
      </w:r>
    </w:p>
  </w:footnote>
  <w:footnote w:id="11">
    <w:p>
      <w:pPr>
        <w:pStyle w:val="Footnote"/>
        <w:jc w:val="both"/>
        <w:rPr/>
      </w:pPr>
      <w:r>
        <w:rPr>
          <w:rStyle w:val="FootnoteCharacters"/>
        </w:rPr>
        <w:footnoteRef/>
      </w:r>
      <w:r>
        <w:rPr/>
        <w:t xml:space="preserve"> </w:t>
      </w:r>
      <w:r>
        <w:rPr>
          <w:rFonts w:cs="Bookman Old Style" w:ascii="Bookman Old Style" w:hAnsi="Bookman Old Style"/>
          <w:sz w:val="18"/>
        </w:rPr>
        <w:t xml:space="preserve">C. H. Spurgeon, </w:t>
      </w:r>
      <w:r>
        <w:rPr>
          <w:rFonts w:cs="Bookman Old Style" w:ascii="Bookman Old Style" w:hAnsi="Bookman Old Style"/>
          <w:i/>
          <w:iCs/>
          <w:sz w:val="18"/>
        </w:rPr>
        <w:t>De gelijkenissen van den Heiland,</w:t>
      </w:r>
      <w:r>
        <w:rPr>
          <w:rFonts w:cs="Bookman Old Style" w:ascii="Bookman Old Style" w:hAnsi="Bookman Old Style"/>
          <w:sz w:val="18"/>
        </w:rPr>
        <w:t xml:space="preserve"> verklaard en toegepast in leerredenen (uit het Engels vertaald door E. Freystadt); II; Rotterdam, 2</w:t>
      </w:r>
      <w:r>
        <w:rPr>
          <w:rFonts w:cs="Bookman Old Style" w:ascii="Bookman Old Style" w:hAnsi="Bookman Old Style"/>
          <w:sz w:val="18"/>
          <w:vertAlign w:val="superscript"/>
        </w:rPr>
        <w:t>e</w:t>
      </w:r>
      <w:r>
        <w:rPr>
          <w:rFonts w:cs="Bookman Old Style" w:ascii="Bookman Old Style" w:hAnsi="Bookman Old Style"/>
          <w:sz w:val="18"/>
        </w:rPr>
        <w:t xml:space="preserve"> dr.; z.j.; blz.358, 361.</w:t>
      </w:r>
    </w:p>
  </w:footnote>
  <w:footnote w:id="12">
    <w:p>
      <w:pPr>
        <w:pStyle w:val="Normal"/>
        <w:jc w:val="both"/>
        <w:rPr/>
      </w:pPr>
      <w:r>
        <w:rPr>
          <w:rStyle w:val="FootnoteCharacters"/>
        </w:rPr>
        <w:footnoteRef/>
      </w:r>
      <w:r>
        <w:rPr/>
        <w:t xml:space="preserve"> </w:t>
      </w:r>
      <w:r>
        <w:rPr>
          <w:rFonts w:cs="Bookman Old Style" w:ascii="Bookman Old Style" w:hAnsi="Bookman Old Style"/>
          <w:sz w:val="18"/>
        </w:rPr>
        <w:t xml:space="preserve">Het Gr.woordje ‘kai’ kan worden vertaald met: ja. Dus: ja, laat Hij hen </w:t>
      </w:r>
      <w:r>
        <w:rPr>
          <w:rFonts w:cs="Bookman Old Style" w:ascii="Bookman Old Style" w:hAnsi="Bookman Old Style"/>
          <w:i/>
          <w:iCs/>
          <w:sz w:val="18"/>
        </w:rPr>
        <w:t>soms</w:t>
      </w:r>
      <w:r>
        <w:rPr>
          <w:rFonts w:cs="Bookman Old Style" w:ascii="Bookman Old Style" w:hAnsi="Bookman Old Style"/>
          <w:sz w:val="18"/>
        </w:rPr>
        <w:t xml:space="preserve"> lang wachten? (het vers is tot het eind toe een vraag). Het antwoord luidt dan: gans en al niet (Gr.’oe mè’). Deze weergave sluit m.i. het beste aan bij het voorgaande (de rechter liet de weduwe lang wachten) en het volgende (God zal hen haastig recht doen). </w:t>
      </w:r>
      <w:r>
        <w:rPr>
          <w:rFonts w:cs="Bookman Old Style" w:ascii="Bookman Old Style" w:hAnsi="Bookman Old Style"/>
          <w:sz w:val="18"/>
          <w:lang w:val="en-GB"/>
        </w:rPr>
        <w:t xml:space="preserve">Het woordenboek van Louw-Nida omschrijft het Gr.werkwoord ’makrothumeoo’ met: to extend a period of time on the basis of a particular mental attitude - `to be slow to, to delay in.' Luk.18:7: `and will he be slow to help them?'  </w:t>
      </w:r>
      <w:r>
        <w:rPr>
          <w:rFonts w:cs="Bookman Old Style" w:ascii="Bookman Old Style" w:hAnsi="Bookman Old Style"/>
          <w:sz w:val="18"/>
        </w:rPr>
        <w:t xml:space="preserve">Dit lijkt mij een betere weergave van de grondtekst dan de St. Vert.:’hoewel Hij lankmoedig is over hen’; de Kantteke- ningen van de Statenvertaling leggen dit uit als: langzaam schijnt daartoe te komen. De Herz.Statenvertaling leest: Hoewel Hij hen soms lang laat wachten’. Dat lijkt me niet de bedoeling. Want dan is het laatste gedeelte van dit vers meer een uitroep dan een vraag. Anderen vertalen: Ja, hoort Hij hen niet geduldig aan? (i.t.t. de onrechtvaardige rechter); Hij is een welwillend luisteraar; Hij neemt geduldig de tijd voor hen (zo dr. Jakob van Bruggen, </w:t>
      </w:r>
      <w:r>
        <w:rPr>
          <w:rFonts w:cs="Bookman Old Style" w:ascii="Bookman Old Style" w:hAnsi="Bookman Old Style"/>
          <w:i/>
          <w:iCs/>
          <w:sz w:val="18"/>
        </w:rPr>
        <w:t>a.w.</w:t>
      </w:r>
      <w:r>
        <w:rPr>
          <w:rFonts w:cs="Bookman Old Style" w:ascii="Bookman Old Style" w:hAnsi="Bookman Old Style"/>
          <w:sz w:val="18"/>
        </w:rPr>
        <w:t>, blz.327). King James heeft: ‘Hoewel Hij lang geduld heeft met hen’  (bear long with).  Gr. ‘en tachei’ (vs.8) = snel, zonder uitstel, op onvermoede wijze (zo Dr. J. T. Nielsen in</w:t>
      </w:r>
      <w:r>
        <w:rPr>
          <w:rFonts w:cs="Bookman Old Style" w:ascii="Bookman Old Style" w:hAnsi="Bookman Old Style"/>
          <w:i/>
          <w:iCs/>
          <w:sz w:val="18"/>
        </w:rPr>
        <w:t xml:space="preserve"> Het evangelie naar Lucas II </w:t>
      </w:r>
      <w:r>
        <w:rPr>
          <w:rFonts w:cs="Bookman Old Style" w:ascii="Bookman Old Style" w:hAnsi="Bookman Old Style"/>
          <w:sz w:val="18"/>
        </w:rPr>
        <w:t>(serie De prediking van het Nieuwe Testament); Nijkerk 1983, blz.108. God draalt niet om in te grijpen.</w:t>
      </w:r>
    </w:p>
    <w:p>
      <w:pPr>
        <w:pStyle w:val="Normal"/>
        <w:jc w:val="right"/>
        <w:rPr>
          <w:rFonts w:ascii="Bookman Old Style" w:hAnsi="Bookman Old Style" w:cs="Bookman Old Style"/>
          <w:sz w:val="18"/>
        </w:rPr>
      </w:pPr>
      <w:r>
        <w:rPr>
          <w:rFonts w:cs="Bookman Old Style" w:ascii="Bookman Old Style" w:hAnsi="Bookman Old Style"/>
          <w:sz w:val="18"/>
        </w:rPr>
      </w:r>
    </w:p>
    <w:p>
      <w:pPr>
        <w:pStyle w:val="Footnote"/>
        <w:jc w:val="both"/>
        <w:rPr>
          <w:rFonts w:ascii="Bookman Old Style" w:hAnsi="Bookman Old Style" w:cs="Bookman Old Style"/>
          <w:sz w:val="18"/>
        </w:rPr>
      </w:pPr>
      <w:r>
        <w:rPr>
          <w:rFonts w:cs="Bookman Old Style" w:ascii="Bookman Old Style" w:hAnsi="Bookman Old Style"/>
          <w:sz w:val="18"/>
        </w:rPr>
      </w:r>
    </w:p>
  </w:footnote>
  <w:footnote w:id="13">
    <w:p>
      <w:pPr>
        <w:pStyle w:val="Footnote"/>
        <w:jc w:val="both"/>
        <w:rPr/>
      </w:pPr>
      <w:r>
        <w:rPr>
          <w:rStyle w:val="FootnoteCharacters"/>
        </w:rPr>
        <w:footnoteRef/>
      </w:r>
      <w:r>
        <w:rPr/>
        <w:t xml:space="preserve"> </w:t>
      </w:r>
      <w:r>
        <w:rPr>
          <w:rFonts w:cs="Bookman Old Style" w:ascii="Bookman Old Style" w:hAnsi="Bookman Old Style"/>
          <w:sz w:val="18"/>
        </w:rPr>
        <w:t xml:space="preserve"> </w:t>
      </w:r>
      <w:r>
        <w:rPr>
          <w:rFonts w:cs="Bookman Old Style" w:ascii="Bookman Old Style" w:hAnsi="Bookman Old Style"/>
          <w:sz w:val="18"/>
        </w:rPr>
        <w:t>Vgl. Gen. 25:21; 2 Sam. 21:14; 24:25; 1 Kron. 5:20; 2 Kron. 33:13, 19; Ezra 8:23; Jes. 19:22.</w:t>
      </w:r>
    </w:p>
  </w:footnote>
  <w:footnote w:id="14">
    <w:p>
      <w:pPr>
        <w:pStyle w:val="Footnote"/>
        <w:jc w:val="both"/>
        <w:rPr/>
      </w:pPr>
      <w:r>
        <w:rPr>
          <w:rStyle w:val="FootnoteCharacters"/>
        </w:rPr>
        <w:footnoteRef/>
      </w:r>
      <w:r>
        <w:rPr/>
        <w:t xml:space="preserve"> </w:t>
      </w:r>
      <w:r>
        <w:rPr/>
        <w:t>In de gelijkenis van Luk.11:5-13 gaat het om het bidden; in de gelijkenis van Luk.18:1vv</w:t>
      </w:r>
      <w:r>
        <w:rPr>
          <w:rFonts w:cs="Bookman Old Style" w:ascii="Bookman Old Style" w:hAnsi="Bookman Old Style"/>
          <w:sz w:val="18"/>
        </w:rPr>
        <w:t xml:space="preserve"> om het volhardend bidden. </w:t>
      </w:r>
    </w:p>
  </w:footnote>
  <w:footnote w:id="15">
    <w:p>
      <w:pPr>
        <w:pStyle w:val="Footnote"/>
        <w:jc w:val="both"/>
        <w:rPr/>
      </w:pPr>
      <w:r>
        <w:rPr>
          <w:rStyle w:val="FootnoteCharacters"/>
        </w:rPr>
        <w:footnoteRef/>
      </w:r>
      <w:r>
        <w:rPr/>
        <w:t xml:space="preserve"> </w:t>
      </w:r>
      <w:r>
        <w:rPr>
          <w:rFonts w:cs="Bookman Old Style" w:ascii="Bookman Old Style" w:hAnsi="Bookman Old Style"/>
          <w:sz w:val="18"/>
        </w:rPr>
        <w:t xml:space="preserve"> </w:t>
      </w:r>
      <w:r>
        <w:rPr>
          <w:rFonts w:cs="Bookman Old Style" w:ascii="Bookman Old Style" w:hAnsi="Bookman Old Style"/>
          <w:sz w:val="18"/>
        </w:rPr>
        <w:t xml:space="preserve">Ten onrechte schrijft dr.C. Brouwer, dat hier niet de wederkomst van de Zoon des mensen is bedoeld, maar ‘Zijn komst door kruis en opstanding en dat God daarin Zijn recht aan Israël (de weduwe) vervuld heeft.’ O.i. ligt deze concentratie op kruis en opstanding en op het volk Israël (dat daarin recht wordt verschaft) niet in de lijn van wat in Luk. 17 onmiddellijk aan de gelijkenis voorafgaat. De wijze waarop Brouwer steeds weer Israël in zijn uitleg van de gelijkenissen ter sprake brengt, doet trouwens geforceerd aan. Zie Dr. C. Brouwer, </w:t>
      </w:r>
      <w:r>
        <w:rPr>
          <w:rFonts w:cs="Bookman Old Style" w:ascii="Bookman Old Style" w:hAnsi="Bookman Old Style"/>
          <w:i/>
          <w:iCs/>
          <w:sz w:val="18"/>
        </w:rPr>
        <w:t>Het Koninkrijk Gods in gelijkenissen</w:t>
      </w:r>
      <w:r>
        <w:rPr>
          <w:rFonts w:cs="Bookman Old Style" w:ascii="Bookman Old Style" w:hAnsi="Bookman Old Style"/>
          <w:sz w:val="18"/>
        </w:rPr>
        <w:t xml:space="preserve"> (BBB serie; Baarn z.j., blz.134vv.</w:t>
      </w:r>
    </w:p>
  </w:footnote>
  <w:footnote w:id="16">
    <w:p>
      <w:pPr>
        <w:pStyle w:val="Normal"/>
        <w:jc w:val="both"/>
        <w:rPr/>
      </w:pPr>
      <w:r>
        <w:rPr>
          <w:rStyle w:val="FootnoteCharacters"/>
        </w:rPr>
        <w:footnoteRef/>
      </w:r>
      <w:r>
        <w:rPr/>
        <w:t xml:space="preserve"> </w:t>
      </w:r>
      <w:r>
        <w:rPr>
          <w:rFonts w:cs="Bookman Old Style" w:ascii="Bookman Old Style" w:hAnsi="Bookman Old Style"/>
          <w:sz w:val="18"/>
        </w:rPr>
        <w:t xml:space="preserve">De Griekse grondtekst heeft het bepalend lidwoord: het geloof, dat is: het beslissend geloof in Jezus als de Messias. De Kanttekeningen van de Statenvertaling zeggen: ‘Dat is, het getal der gelovigen zal alsdan klein wezen. Doch er zullen er ook alsdan enigen zijn….’. J. Calvijn, </w:t>
      </w:r>
      <w:r>
        <w:rPr>
          <w:rFonts w:cs="Bookman Old Style" w:ascii="Bookman Old Style" w:hAnsi="Bookman Old Style"/>
          <w:i/>
          <w:iCs/>
          <w:sz w:val="18"/>
        </w:rPr>
        <w:t>a.w.</w:t>
      </w:r>
      <w:r>
        <w:rPr>
          <w:rFonts w:cs="Bookman Old Style" w:ascii="Bookman Old Style" w:hAnsi="Bookman Old Style"/>
          <w:sz w:val="18"/>
        </w:rPr>
        <w:t>, blz.334 schrijft: ‘De ondervinding leert dat, al ligt de wereld bedolven in, en al wordt zij gedrukt door een ontzettende samenloop van jammeren, men nauwelijks zeggen kan, dat bij enkelen een vonkje geloof gevonden wordt.’</w:t>
      </w:r>
    </w:p>
    <w:p>
      <w:pPr>
        <w:pStyle w:val="Footnote"/>
        <w:jc w:val="both"/>
        <w:rPr>
          <w:rFonts w:ascii="Bookman Old Style" w:hAnsi="Bookman Old Style" w:cs="Bookman Old Style"/>
          <w:sz w:val="18"/>
        </w:rPr>
      </w:pPr>
      <w:r>
        <w:rPr>
          <w:rFonts w:cs="Bookman Old Style" w:ascii="Bookman Old Style" w:hAnsi="Bookman Old Style"/>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1416" w:hanging="0"/>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47:00Z</dcterms:created>
  <dc:creator>C. den Boer</dc:creator>
  <dc:description/>
  <cp:keywords/>
  <dc:language>en-US</dc:language>
  <cp:lastModifiedBy>klaas</cp:lastModifiedBy>
  <dcterms:modified xsi:type="dcterms:W3CDTF">2007-03-02T08:21:00Z</dcterms:modified>
  <cp:revision>3</cp:revision>
  <dc:subject/>
  <dc:title>Preek over Lukas 18:7,8</dc:title>
</cp:coreProperties>
</file>