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b/>
          <w:b/>
          <w:bCs/>
        </w:rPr>
      </w:pPr>
      <w:r>
        <w:rPr>
          <w:rFonts w:cs="Bookman Old Style" w:ascii="Bookman Old Style" w:hAnsi="Bookman Old Style"/>
          <w:b/>
          <w:bCs/>
        </w:rPr>
        <w:t>Preek over Matth. 1:18</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rPr>
        <w:tab/>
      </w:r>
      <w:r>
        <w:rPr>
          <w:rFonts w:cs="Bookman Old Style" w:ascii="Bookman Old Style" w:hAnsi="Bookman Old Style"/>
          <w:i/>
          <w:iCs/>
        </w:rPr>
        <w:t>Orde van dienst</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ab/>
        <w:t>1.  Votum en groet</w:t>
      </w:r>
    </w:p>
    <w:p>
      <w:pPr>
        <w:pStyle w:val="Normal"/>
        <w:jc w:val="both"/>
        <w:rPr>
          <w:rFonts w:ascii="Bookman Old Style" w:hAnsi="Bookman Old Style" w:cs="Bookman Old Style"/>
        </w:rPr>
      </w:pPr>
      <w:r>
        <w:rPr>
          <w:rFonts w:cs="Bookman Old Style" w:ascii="Bookman Old Style" w:hAnsi="Bookman Old Style"/>
        </w:rPr>
        <w:tab/>
        <w:t>2.  Psalm: 98:2</w:t>
      </w:r>
    </w:p>
    <w:p>
      <w:pPr>
        <w:pStyle w:val="Normal"/>
        <w:jc w:val="both"/>
        <w:rPr>
          <w:rFonts w:ascii="Bookman Old Style" w:hAnsi="Bookman Old Style" w:cs="Bookman Old Style"/>
        </w:rPr>
      </w:pPr>
      <w:r>
        <w:rPr>
          <w:rFonts w:cs="Bookman Old Style" w:ascii="Bookman Old Style" w:hAnsi="Bookman Old Style"/>
        </w:rPr>
        <w:tab/>
        <w:t>3.  Wet des Heeren/ Apost.Gel.</w:t>
      </w:r>
    </w:p>
    <w:p>
      <w:pPr>
        <w:pStyle w:val="Normal"/>
        <w:jc w:val="both"/>
        <w:rPr>
          <w:rFonts w:ascii="Bookman Old Style" w:hAnsi="Bookman Old Style" w:cs="Bookman Old Style"/>
        </w:rPr>
      </w:pPr>
      <w:r>
        <w:rPr>
          <w:rFonts w:cs="Bookman Old Style" w:ascii="Bookman Old Style" w:hAnsi="Bookman Old Style"/>
        </w:rPr>
        <w:tab/>
        <w:t>4.  Psalm: 130:2</w:t>
        <w:tab/>
        <w:t>/ 72:11</w:t>
      </w:r>
    </w:p>
    <w:p>
      <w:pPr>
        <w:pStyle w:val="Normal"/>
        <w:jc w:val="both"/>
        <w:rPr>
          <w:rFonts w:ascii="Bookman Old Style" w:hAnsi="Bookman Old Style" w:cs="Bookman Old Style"/>
        </w:rPr>
      </w:pPr>
      <w:r>
        <w:rPr>
          <w:rFonts w:cs="Bookman Old Style" w:ascii="Bookman Old Style" w:hAnsi="Bookman Old Style"/>
        </w:rPr>
        <w:tab/>
        <w:t xml:space="preserve">5.  Schriftlezing: Matth. 1:18-25 </w:t>
      </w:r>
    </w:p>
    <w:p>
      <w:pPr>
        <w:pStyle w:val="Normal"/>
        <w:jc w:val="both"/>
        <w:rPr>
          <w:rFonts w:ascii="Bookman Old Style" w:hAnsi="Bookman Old Style" w:cs="Bookman Old Style"/>
        </w:rPr>
      </w:pPr>
      <w:r>
        <w:rPr>
          <w:rFonts w:cs="Bookman Old Style" w:ascii="Bookman Old Style" w:hAnsi="Bookman Old Style"/>
        </w:rPr>
        <w:tab/>
        <w:t>6.  Gebed</w:t>
      </w:r>
    </w:p>
    <w:p>
      <w:pPr>
        <w:pStyle w:val="Normal"/>
        <w:jc w:val="both"/>
        <w:rPr>
          <w:rFonts w:ascii="Bookman Old Style" w:hAnsi="Bookman Old Style" w:cs="Bookman Old Style"/>
        </w:rPr>
      </w:pPr>
      <w:r>
        <w:rPr>
          <w:rFonts w:cs="Bookman Old Style" w:ascii="Bookman Old Style" w:hAnsi="Bookman Old Style"/>
        </w:rPr>
        <w:tab/>
        <w:t xml:space="preserve">7.  Tekst/ thema/ punt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Matth.1:18:  De geboorte van Jezus Christus was nu</w:t>
      </w:r>
    </w:p>
    <w:p>
      <w:pPr>
        <w:pStyle w:val="Normal"/>
        <w:ind w:firstLine="720"/>
        <w:jc w:val="both"/>
        <w:rPr>
          <w:rFonts w:ascii="Bookman Old Style" w:hAnsi="Bookman Old Style" w:cs="Bookman Old Style"/>
        </w:rPr>
      </w:pPr>
      <w:r>
        <w:rPr>
          <w:rFonts w:cs="Bookman Old Style" w:ascii="Bookman Old Style" w:hAnsi="Bookman Old Style"/>
        </w:rPr>
        <w:t>aldus; want als Maria, Zijn moeder, met Jozef onder-</w:t>
      </w:r>
    </w:p>
    <w:p>
      <w:pPr>
        <w:pStyle w:val="Normal"/>
        <w:ind w:left="720" w:hanging="0"/>
        <w:jc w:val="both"/>
        <w:rPr>
          <w:rFonts w:ascii="Bookman Old Style" w:hAnsi="Bookman Old Style" w:cs="Bookman Old Style"/>
        </w:rPr>
      </w:pPr>
      <w:r>
        <w:rPr>
          <w:rFonts w:cs="Bookman Old Style" w:ascii="Bookman Old Style" w:hAnsi="Bookman Old Style"/>
        </w:rPr>
        <w:t>trouwd was, eer zij samengekomen waren, werd zij zwanger bevonden uit de Heilige Gees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rPr>
      </w:pPr>
      <w:r>
        <w:rPr>
          <w:rFonts w:cs="Bookman Old Style" w:ascii="Bookman Old Style" w:hAnsi="Bookman Old Style"/>
          <w:i/>
          <w:iCs/>
        </w:rPr>
        <w:tab/>
        <w:tab/>
        <w:t>Ontvangen van de Heilige Geest,</w:t>
      </w:r>
    </w:p>
    <w:p>
      <w:pPr>
        <w:pStyle w:val="Normal"/>
        <w:jc w:val="both"/>
        <w:rPr>
          <w:rFonts w:ascii="Bookman Old Style" w:hAnsi="Bookman Old Style" w:cs="Bookman Old Style"/>
          <w:i/>
          <w:i/>
          <w:iCs/>
        </w:rPr>
      </w:pPr>
      <w:r>
        <w:rPr>
          <w:rFonts w:cs="Bookman Old Style" w:ascii="Bookman Old Style" w:hAnsi="Bookman Old Style"/>
          <w:i/>
          <w:iCs/>
        </w:rPr>
        <w:tab/>
        <w:tab/>
        <w:t>geboren uit de maagd Maria</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numPr>
          <w:ilvl w:val="0"/>
          <w:numId w:val="1"/>
        </w:numPr>
        <w:jc w:val="both"/>
        <w:rPr>
          <w:rFonts w:ascii="Bookman Old Style" w:hAnsi="Bookman Old Style" w:cs="Bookman Old Style"/>
          <w:i/>
          <w:i/>
          <w:iCs/>
        </w:rPr>
      </w:pPr>
      <w:r>
        <w:rPr>
          <w:rFonts w:cs="Bookman Old Style" w:ascii="Bookman Old Style" w:hAnsi="Bookman Old Style"/>
          <w:i/>
          <w:iCs/>
        </w:rPr>
        <w:t>Een 'ongelooflijk' wonder, door ongeloof en</w:t>
      </w:r>
    </w:p>
    <w:p>
      <w:pPr>
        <w:pStyle w:val="Normal"/>
        <w:ind w:left="1440" w:firstLine="360"/>
        <w:jc w:val="both"/>
        <w:rPr>
          <w:rFonts w:ascii="Bookman Old Style" w:hAnsi="Bookman Old Style" w:cs="Bookman Old Style"/>
          <w:i/>
          <w:i/>
          <w:iCs/>
        </w:rPr>
      </w:pPr>
      <w:r>
        <w:rPr>
          <w:rFonts w:cs="Bookman Old Style" w:ascii="Bookman Old Style" w:hAnsi="Bookman Old Style"/>
          <w:i/>
          <w:iCs/>
        </w:rPr>
        <w:t>twijfel aangevochten</w:t>
      </w:r>
    </w:p>
    <w:p>
      <w:pPr>
        <w:pStyle w:val="Normal"/>
        <w:jc w:val="both"/>
        <w:rPr>
          <w:rFonts w:ascii="Bookman Old Style" w:hAnsi="Bookman Old Style" w:cs="Bookman Old Style"/>
        </w:rPr>
      </w:pPr>
      <w:r>
        <w:rPr>
          <w:rFonts w:cs="Bookman Old Style" w:ascii="Bookman Old Style" w:hAnsi="Bookman Old Style"/>
          <w:i/>
          <w:iCs/>
        </w:rPr>
        <w:tab/>
        <w:tab/>
        <w:t>2. Een heilsfeit met een heilrijke betekeni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8.  Inzameling der gaven</w:t>
      </w:r>
    </w:p>
    <w:p>
      <w:pPr>
        <w:pStyle w:val="Normal"/>
        <w:jc w:val="both"/>
        <w:rPr>
          <w:rFonts w:ascii="Bookman Old Style" w:hAnsi="Bookman Old Style" w:cs="Bookman Old Style"/>
        </w:rPr>
      </w:pPr>
      <w:r>
        <w:rPr>
          <w:rFonts w:cs="Bookman Old Style" w:ascii="Bookman Old Style" w:hAnsi="Bookman Old Style"/>
        </w:rPr>
        <w:tab/>
        <w:t>9.  Psalm: Lofzang van Maria: 1,2 en 3</w:t>
      </w:r>
    </w:p>
    <w:p>
      <w:pPr>
        <w:pStyle w:val="Normal"/>
        <w:jc w:val="both"/>
        <w:rPr>
          <w:rFonts w:ascii="Bookman Old Style" w:hAnsi="Bookman Old Style" w:cs="Bookman Old Style"/>
        </w:rPr>
      </w:pPr>
      <w:r>
        <w:rPr>
          <w:rFonts w:cs="Bookman Old Style" w:ascii="Bookman Old Style" w:hAnsi="Bookman Old Style"/>
        </w:rPr>
        <w:tab/>
        <w:t>10.Prediking</w:t>
      </w:r>
    </w:p>
    <w:p>
      <w:pPr>
        <w:pStyle w:val="Normal"/>
        <w:jc w:val="both"/>
        <w:rPr>
          <w:rFonts w:ascii="Bookman Old Style" w:hAnsi="Bookman Old Style" w:cs="Bookman Old Style"/>
        </w:rPr>
      </w:pPr>
      <w:r>
        <w:rPr>
          <w:rFonts w:cs="Bookman Old Style" w:ascii="Bookman Old Style" w:hAnsi="Bookman Old Style"/>
        </w:rPr>
        <w:tab/>
        <w:t>11.Psalm: 51:3, 5</w:t>
      </w:r>
    </w:p>
    <w:p>
      <w:pPr>
        <w:pStyle w:val="Normal"/>
        <w:jc w:val="both"/>
        <w:rPr>
          <w:rFonts w:ascii="Bookman Old Style" w:hAnsi="Bookman Old Style" w:cs="Bookman Old Style"/>
        </w:rPr>
      </w:pPr>
      <w:r>
        <w:rPr>
          <w:rFonts w:cs="Bookman Old Style" w:ascii="Bookman Old Style" w:hAnsi="Bookman Old Style"/>
        </w:rPr>
        <w:tab/>
        <w:t>12.Dankgebed</w:t>
      </w:r>
    </w:p>
    <w:p>
      <w:pPr>
        <w:pStyle w:val="Normal"/>
        <w:jc w:val="both"/>
        <w:rPr>
          <w:rFonts w:ascii="Bookman Old Style" w:hAnsi="Bookman Old Style" w:cs="Bookman Old Style"/>
        </w:rPr>
      </w:pPr>
      <w:r>
        <w:rPr>
          <w:rFonts w:cs="Bookman Old Style" w:ascii="Bookman Old Style" w:hAnsi="Bookman Old Style"/>
        </w:rPr>
        <w:tab/>
        <w:t>13.Psalm: 139:7</w:t>
      </w:r>
    </w:p>
    <w:p>
      <w:pPr>
        <w:pStyle w:val="Normal"/>
        <w:jc w:val="both"/>
        <w:rPr>
          <w:rFonts w:ascii="Bookman Old Style" w:hAnsi="Bookman Old Style" w:cs="Bookman Old Style"/>
        </w:rPr>
      </w:pPr>
      <w:r>
        <w:rPr>
          <w:rFonts w:cs="Bookman Old Style" w:ascii="Bookman Old Style" w:hAnsi="Bookman Old Style"/>
        </w:rPr>
        <w:tab/>
        <w:t>1</w:t>
        <w:softHyphen/>
        <w:t>4</w:t>
        <w:softHyphen/>
        <w:t>.</w:t>
        <w:softHyphen/>
        <w:t>Z</w:t>
        <w:softHyphen/>
        <w:t>e</w:t>
        <w:softHyphen/>
        <w:t>g</w:t>
        <w:softHyphen/>
        <w:t>e</w:t>
        <w:softHyphen/>
        <w:t>n</w:t>
        <w:softHyphen/>
        <w:t>b</w:t>
        <w:softHyphen/>
        <w:t>e</w:t>
        <w:softHyphen/>
        <w:t>d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ab/>
        <w:tab/>
        <w:t>*  *  *  *</w:t>
      </w:r>
    </w:p>
    <w:p>
      <w:pPr>
        <w:pStyle w:val="Normal"/>
        <w:jc w:val="both"/>
        <w:rPr>
          <w:rFonts w:ascii="Bookman Old Style" w:hAnsi="Bookman Old Style" w:cs="Bookman Old Style"/>
        </w:rPr>
      </w:pPr>
      <w:r>
        <w:rPr>
          <w:rFonts w:cs="Bookman Old Style" w:ascii="Bookman Old Style" w:hAnsi="Bookman Old Style"/>
        </w:rPr>
        <w:t>Kerstfeest in de donkerste maand van het jaar. Kerstfeest anno Domini….</w:t>
      </w:r>
    </w:p>
    <w:p>
      <w:pPr>
        <w:pStyle w:val="Normal"/>
        <w:jc w:val="both"/>
        <w:rPr>
          <w:rFonts w:ascii="Bookman Old Style" w:hAnsi="Bookman Old Style" w:cs="Bookman Old Style"/>
        </w:rPr>
      </w:pPr>
      <w:r>
        <w:rPr>
          <w:rFonts w:cs="Bookman Old Style" w:ascii="Bookman Old Style" w:hAnsi="Bookman Old Style"/>
        </w:rPr>
        <w:t>Opnieuw mag de gemeente die naar Christus’ Naam genoemd is, terugzien op de komst van het Christuskind in de volheid van de tijd en uitzien - in heilige verwachting - naar Zijn komst in ons hart en aan het eind der tij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Hoe zal ik U ontvangen,</w:t>
      </w:r>
    </w:p>
    <w:p>
      <w:pPr>
        <w:pStyle w:val="Normal"/>
        <w:jc w:val="both"/>
        <w:rPr>
          <w:rFonts w:ascii="Bookman Old Style" w:hAnsi="Bookman Old Style" w:cs="Bookman Old Style"/>
        </w:rPr>
      </w:pPr>
      <w:r>
        <w:rPr>
          <w:rFonts w:cs="Bookman Old Style" w:ascii="Bookman Old Style" w:hAnsi="Bookman Old Style"/>
        </w:rPr>
        <w:tab/>
        <w:tab/>
        <w:t>hoe wilt Gij zijn ontmoe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Vandaag gaat het over een woord uit het Evangelie naar Matthe</w:t>
        <w:softHyphen/>
        <w:t>üs (1:18) waarin ons zonder omhaal van woorden het grote wonder van Jezus’ komst in het vlees wordt verkondig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i/>
          <w:iCs/>
        </w:rPr>
        <w:t>De geboorte van Jezus Christus was nu aldus; want als Maria, Zijn moeder, met Jozef ondertrouwd was, eer zij samengekomen waren, werd zij zwanger bevon</w:t>
        <w:softHyphen/>
        <w:t>den uit de Heilige Gees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ier wordt iets uitgestameld over de ‘verwekking’ (‘gennèsis’) van Jezus Christus, over hoe Hij een mensenkind is geworden. Het is een machtige belijdenis, afsluiting van alles wat u kunt vinden in het geslachtsregister (het boek van de wording) van de Christus (vgl. Matth. 1:1). In deze geslachtsboom ziet Mat</w:t>
        <w:softHyphen/>
        <w:t>theüs Hem reeds aankomen in de lijn der ge</w:t>
        <w:softHyphen/>
        <w:t>slach</w:t>
        <w:softHyphen/>
        <w:t>ten. Jezus Christus was reeds in de ‘lendenen’ van het vrome voorge</w:t>
        <w:softHyphen/>
        <w:t>slacht. Davids Zoon, lang verwach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ar nu gaat het dan gebeuren. Het komt ervan. Ja zeker, maar op een wijze die geen mensenkind ooit heeft kunnen bedenken. Op een heel andere manier verwekt dan Zijn vaderen. Verbazingwekken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de tekst van deze morgen vindt u een ‘verkla</w:t>
        <w:softHyphen/>
        <w:t>ring’ van de wonder</w:t>
        <w:softHyphen/>
        <w:t>lijke geboorte van het Kerst</w:t>
        <w:softHyphen/>
        <w:t>kind. Zo won</w:t>
        <w:softHyphen/>
        <w:t>derlijk, dat zowel Maria als Jozef het niet konden begrijpen. Net zo min als u en ik het kunnen begrijpen, dat God enkel door te spreken het licht in de schepping te voorschijn heeft geroepen: ‘Daar zij licht’. Net zo min is de wijze waarop Jezus in de schoot van Zijn moeder ontvangen wordt, te doorgronden.</w:t>
      </w:r>
    </w:p>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w:drawing>
          <wp:anchor behindDoc="0" distT="0" distB="0" distL="114935" distR="114935" simplePos="0" locked="0" layoutInCell="0" allowOverlap="1" relativeHeight="21">
            <wp:simplePos x="0" y="0"/>
            <wp:positionH relativeFrom="column">
              <wp:posOffset>-4445</wp:posOffset>
            </wp:positionH>
            <wp:positionV relativeFrom="paragraph">
              <wp:posOffset>76200</wp:posOffset>
            </wp:positionV>
            <wp:extent cx="1784350" cy="2520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784350" cy="2520315"/>
                    </a:xfrm>
                    <a:prstGeom prst="rect">
                      <a:avLst/>
                    </a:prstGeom>
                  </pic:spPr>
                </pic:pic>
              </a:graphicData>
            </a:graphic>
          </wp:anchor>
        </w:drawing>
      </w:r>
    </w:p>
    <w:p>
      <w:pPr>
        <w:pStyle w:val="Normal"/>
        <w:jc w:val="both"/>
        <w:rPr/>
      </w:pPr>
      <w:r>
        <w:rPr>
          <w:rFonts w:cs="Bookman Old Style" w:ascii="Bookman Old Style" w:hAnsi="Bookman Old Style"/>
        </w:rPr>
        <w:t>Een engel uit de hemel moet eraan te pas komen om het uit te leggen.</w:t>
      </w:r>
      <w:r>
        <w:rPr>
          <w:rStyle w:val="FootnoteCharacters"/>
          <w:rStyle w:val="FootnoteAnchor"/>
          <w:rFonts w:cs="Bookman Old Style" w:ascii="Bookman Old Style" w:hAnsi="Bookman Old Style"/>
        </w:rPr>
        <w:footnoteReference w:id="2"/>
      </w:r>
      <w:r>
        <w:rPr>
          <w:rFonts w:cs="Bookman Old Style" w:ascii="Bookman Old Style" w:hAnsi="Bookman Old Style"/>
        </w:rPr>
        <w:t xml:space="preserve"> Aan Maria zelf, ook aan Jozef. Het gaat hun mense</w:t>
        <w:softHyphen/>
        <w:t>lijk ver</w:t>
        <w:softHyphen/>
        <w:t>stand te boven. Ook het onze. Vgl. Luk. 1:26-38.</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 xml:space="preserve">Als ik dit wonder vatten </w:t>
        <w:tab/>
        <w:t>wil,</w:t>
      </w:r>
    </w:p>
    <w:p>
      <w:pPr>
        <w:pStyle w:val="Normal"/>
        <w:jc w:val="both"/>
        <w:rPr>
          <w:rFonts w:ascii="Bookman Old Style" w:hAnsi="Bookman Old Style" w:cs="Bookman Old Style"/>
        </w:rPr>
      </w:pPr>
      <w:r>
        <w:rPr>
          <w:rFonts w:cs="Bookman Old Style" w:ascii="Bookman Old Style" w:hAnsi="Bookman Old Style"/>
        </w:rPr>
        <w:tab/>
        <w:t xml:space="preserve">staat mijn verstand vol </w:t>
        <w:tab/>
        <w:t>eerbied, sti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aat ons proberen, voor zover ons dat gegeven is, door te dringen in dit wonder. Als een bij die de zoete honing haalt uit een bloe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aat ons met Mattheüs mee ons geloof belijden, zoals we dit elke zondagavond doen met de woorden van de Apostolische Geloofsbelij</w:t>
        <w:softHyphen/>
        <w:t>denis, met mond en hart uitge</w:t>
        <w:softHyphen/>
        <w:t xml:space="preserve">sprok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rPr>
      </w:pPr>
      <w:r>
        <w:rPr>
          <w:rFonts w:cs="Bookman Old Style" w:ascii="Bookman Old Style" w:hAnsi="Bookman Old Style"/>
          <w:i/>
          <w:iCs/>
        </w:rPr>
        <w:t>ik geloof in Jezus Chris</w:t>
        <w:softHyphen/>
        <w:t xml:space="preserve">tus, die ontvangen is van de Heilige Geest, geboren uit de maagd Maria.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Het leven in Maria’s schoot, de ontvangenis van Jezus is een vrucht, het werk van/ uit de Heilige Geest. Daar is geen man, geen Jozef aan te pas gekomen. Het Kind Jezus heeft een door en door menselijke moeder, Maria. Maar het is tege</w:t>
        <w:softHyphen/>
        <w:t>lijk niet gewor</w:t>
        <w:softHyphen/>
        <w:t>den uit de wil van de man. Het is van Godde</w:t>
        <w:softHyphen/>
        <w:t xml:space="preserve">lijke origin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ees nog eens vers 16 van Mattheüs 1, waar gesproken wordt over de man van Maria, Jozef, maar waar alleen van Maria wordt gezegd, dat uit haar Jezus, de Christus is geboren.</w:t>
      </w:r>
    </w:p>
    <w:p>
      <w:pPr>
        <w:pStyle w:val="Normal"/>
        <w:jc w:val="both"/>
        <w:rPr>
          <w:rFonts w:ascii="Bookman Old Style" w:hAnsi="Bookman Old Style" w:cs="Bookman Old Style"/>
        </w:rPr>
      </w:pPr>
      <w:r>
        <w:rPr>
          <w:rFonts w:cs="Bookman Old Style" w:ascii="Bookman Old Style" w:hAnsi="Bookman Old Style"/>
        </w:rPr>
        <w:t>Maria mag door Gods genade het instrument zijn voor de geboorte van de Zaligmaker. Welk een voorrecht!! Maar Jozef is niet meer dan de man van Maria. Hij kan niet de biologische vader van Jezus zijn. Hij mag straks het Godswonder, het Kind Jezus omhelzen. Meer niet. Maar ook niet minder dan da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rPr>
      </w:pPr>
      <w:r>
        <w:rPr>
          <w:rFonts w:cs="Bookman Old Style" w:ascii="Bookman Old Style" w:hAnsi="Bookman Old Style"/>
          <w:i/>
          <w:iCs/>
        </w:rPr>
        <w:t>1. Een 'ongelooflijk' wonder,door ongeloof en twij</w:t>
        <w:softHyphen/>
        <w:t>fel aangevochten</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U kunt het lezen in Mattheüs 1:18vv.</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ria is onder</w:t>
        <w:softHyphen/>
        <w:t>trouwd met Jozef. Dat betekende in die tijd, dat Jozef - juridisch - reeds haar wetti</w:t>
        <w:softHyphen/>
        <w:t>ge man is (zie vs.19: Jozef nu, haar man...). Volgens bepaalde Schriftuitleggers gold de ondertrouw van Jozef en Maria als de juridische, contractuele sluiting van het huwelijk. Als die twee uit elkaar gegaan waren in dit stadi</w:t>
        <w:softHyphen/>
        <w:t>um, zou men dus gespro</w:t>
        <w:softHyphen/>
        <w:t>ken hebben van echtschei</w:t>
        <w:softHyphen/>
        <w:t>d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Jozef en Maria waren verloofd ofte wel ondertrouwd; met een belofte aan elkaar verbonden. Maar tot een besluit om als gehuwden nu ook te gaan samenwonen was het tussen die twee nog niet gekomen. </w:t>
      </w:r>
      <w:r>
        <w:rPr>
          <w:rFonts w:cs="Bookman Old Style" w:ascii="Bookman Old Style" w:hAnsi="Bookman Old Style"/>
          <w:lang w:val="fr-FR"/>
        </w:rPr>
        <w:t xml:space="preserve">Vgl. o.a. Deut. 20:7 ; Matth. 25 :1-11. </w:t>
      </w:r>
      <w:r>
        <w:rPr>
          <w:rFonts w:cs="Bookman Old Style" w:ascii="Bookman Old Style" w:hAnsi="Bookman Old Style"/>
        </w:rPr>
        <w:t>Blijkbaar hadden zij dat besluit nog even uitgesteld. Maria was dus ‘maagd’ (zij had nog geen man ‘bekend’). En dat is ze gebleven, totdat Jozef met haar, na de geboorte van Jezus, tot huwelijksgemeenschap kwa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ie twee zijn dus ‘rein’ het huwelijk inge</w:t>
        <w:softHyphen/>
        <w:t>gaan. Hun huwelijk was geen ‘ged</w:t>
        <w:softHyphen/>
        <w:t>wo</w:t>
        <w:softHyphen/>
        <w:t>ngen’ huwe</w:t>
        <w:softHyphen/>
        <w:t>lij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U begrijpt, dat Jozef en Maria er andere zeden op nahiel</w:t>
        <w:softHyphen/>
        <w:t>den dan vele jonge mensen vandaag. Samenwonen en huwe</w:t>
        <w:softHyphen/>
        <w:t>lijksgemeenschap vóór een officiële trouwdag is in onze dagen helaas de gewoonste zaak van de wereld aan het worden, ook onder ons. En het huwe</w:t>
        <w:softHyphen/>
        <w:t>lijk als de door God verordende enig legitieme samenlevingvorm van man en vrouw, staat zelfs in kerkordelijke bepalingen niet meer als een paal boven wat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aten alle jongeren onder ons echter maar een goed voorbeeld nemen aan wat er in Mattheüs 1:18 staat geschreven over de relatie van Jozef en Maria, voor</w:t>
        <w:softHyphen/>
        <w:t>dat zij trouwden. Grijp in je verlovingstijd niet op het huwelijk vooruit. Laat er een heilig wachten zijn op elkaar, totdat God aan je verbintenis Zijn goddelijke goedkeuring geeft.</w:t>
        <w:softHyphen/>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ar wat lezen we dan nu toch van Maria? Voor haar officiële trouwdag blijkt zij, zonder dat zij nog met Jozef is gaan samenleven, zwanger te zijn. Opeens ligt dat feit er.</w:t>
      </w:r>
    </w:p>
    <w:p>
      <w:pPr>
        <w:pStyle w:val="Normal"/>
        <w:jc w:val="both"/>
        <w:rPr>
          <w:rFonts w:ascii="Bookman Old Style" w:hAnsi="Bookman Old Style" w:cs="Bookman Old Style"/>
        </w:rPr>
      </w:pPr>
      <w:r>
        <w:rPr>
          <w:rFonts w:cs="Bookman Old Style" w:ascii="Bookman Old Style" w:hAnsi="Bookman Old Style"/>
        </w:rPr>
        <w:t>Zij werd ‘zwanger bevon</w:t>
        <w:softHyphen/>
        <w:t>den’, schrijft Mattheüs. Dat betekent zoveel als, dat Maria het aan haar lichaam gewaar werd, dat zij een kind verwachtte. En daar moest ze nu ook mee voor de dag komen. Zij zal het zelf als eerste hebben waargenomen. Maar Jozef en haar familie constateerden het ook. En straks gingen natuurlijk de mensen op straat erover praten: ‘Maria is in verwachting’. Zo iets kan niet verbor</w:t>
        <w:softHyphen/>
        <w:t>gen blijv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n hoe zullen die mensen dat allemaal hebben uitge</w:t>
        <w:softHyphen/>
        <w:t>legd? Wel, als een mens zijn ‘gezond verstand’ gebruikt, kan hij dat maar op één manier uitleggen. Dan is Maria niet zo’n zedig meisje als ze er van de buitenkant uit</w:t>
        <w:softHyphen/>
        <w:t>ziet. Ze heeft een verhouding gehad met ..., wellicht met een Romeinse soldaat. De straat praa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derdaad, zo is het uitgelegd. De mensen in Naza</w:t>
        <w:softHyphen/>
        <w:t>reth zullen hebben gedacht: Maria heeft Jozef gewoon bedrogen.</w:t>
      </w:r>
    </w:p>
    <w:p>
      <w:pPr>
        <w:pStyle w:val="Normal"/>
        <w:jc w:val="both"/>
        <w:rPr>
          <w:rFonts w:ascii="Bookman Old Style" w:hAnsi="Bookman Old Style" w:cs="Bookman Old Style"/>
        </w:rPr>
      </w:pPr>
      <w:r>
        <w:rPr>
          <w:rFonts w:cs="Bookman Old Style" w:ascii="Bookman Old Style" w:hAnsi="Bookman Old Style"/>
        </w:rPr>
        <w:t>En hoe zal Jozef het hebben uitgelegd? Hij wist beter. Hij heeft Maria niet gewantrouwd. Maar hij wist tegelijk, dat Maria’s kind niet het kind was, dat hij verwekt ha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eloof maar gerust, dat die twee tot diep in de nacht met elkaar gepraat hebben, toen Maria’s zwangerschap openbaar kwam. Zo doen twee mensen toch, die elkaar het ja-woord hebben gegeven, ook als er zich op het laatste nippertje grote proble</w:t>
        <w:softHyphen/>
        <w:t>men voordoen?</w:t>
      </w:r>
    </w:p>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w:drawing>
          <wp:anchor behindDoc="0" distT="0" distB="0" distL="114935" distR="114935" simplePos="0" locked="0" layoutInCell="0" allowOverlap="1" relativeHeight="22">
            <wp:simplePos x="0" y="0"/>
            <wp:positionH relativeFrom="column">
              <wp:posOffset>88900</wp:posOffset>
            </wp:positionH>
            <wp:positionV relativeFrom="paragraph">
              <wp:posOffset>109220</wp:posOffset>
            </wp:positionV>
            <wp:extent cx="1672590" cy="23418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5" r="-21" b="-15"/>
                    <a:stretch>
                      <a:fillRect/>
                    </a:stretch>
                  </pic:blipFill>
                  <pic:spPr bwMode="auto">
                    <a:xfrm>
                      <a:off x="0" y="0"/>
                      <a:ext cx="1672590" cy="2341880"/>
                    </a:xfrm>
                    <a:prstGeom prst="rect">
                      <a:avLst/>
                    </a:prstGeom>
                  </pic:spPr>
                </pic:pic>
              </a:graphicData>
            </a:graphic>
          </wp:anchor>
        </w:drawing>
      </w:r>
    </w:p>
    <w:p>
      <w:pPr>
        <w:pStyle w:val="Normal"/>
        <w:jc w:val="both"/>
        <w:rPr>
          <w:rFonts w:ascii="Bookman Old Style" w:hAnsi="Bookman Old Style" w:cs="Bookman Old Style"/>
        </w:rPr>
      </w:pPr>
      <w:r>
        <w:drawing>
          <wp:anchor behindDoc="0" distT="0" distB="0" distL="114935" distR="114935" simplePos="0" locked="0" layoutInCell="0" allowOverlap="1" relativeHeight="23">
            <wp:simplePos x="0" y="0"/>
            <wp:positionH relativeFrom="column">
              <wp:posOffset>1613535</wp:posOffset>
            </wp:positionH>
            <wp:positionV relativeFrom="paragraph">
              <wp:posOffset>1610995</wp:posOffset>
            </wp:positionV>
            <wp:extent cx="1393825" cy="14833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4" r="-26" b="-24"/>
                    <a:stretch>
                      <a:fillRect/>
                    </a:stretch>
                  </pic:blipFill>
                  <pic:spPr bwMode="auto">
                    <a:xfrm>
                      <a:off x="0" y="0"/>
                      <a:ext cx="1393825" cy="1483360"/>
                    </a:xfrm>
                    <a:prstGeom prst="rect">
                      <a:avLst/>
                    </a:prstGeom>
                  </pic:spPr>
                </pic:pic>
              </a:graphicData>
            </a:graphic>
          </wp:anchor>
        </w:drawing>
      </w:r>
      <w:r>
        <w:rPr>
          <w:rFonts w:cs="Bookman Old Style" w:ascii="Bookman Old Style" w:hAnsi="Bookman Old Style"/>
        </w:rPr>
        <w:t>Welnu, Maria zal haar verhaal hebben verteld. Zij zal gezegd hebben: ‘Jozef, jongen, het is mijzelf ook een raadsel geweest. Maar het is mij van hoger</w:t>
        <w:softHyphen/>
        <w:t>hand verklaard, hoe dit kan. Ik heb een engel uit de hemel bij me gehad. En die heeft mij gezegd: ‘Mari</w:t>
        <w:softHyphen/>
        <w:t>a, u hebt genade bij God gevonden; en zie, u zult bevrucht worden en een Zoon baren en zult Zijn Naam heten Jezus’ (Luk. 1:30v).Onbegrijpelijk, ondoor</w:t>
        <w:softHyphen/>
        <w:t>grondelijk. Ik zei tegen de engel: ‘Hoe zal dat wezen, daar ik geen man beken’ (Luk. 1</w:t>
        <w:softHyphen/>
        <w:t>:34)? En weet je wat hij antwoordde? ‘De Heilige Geest zal over u komen en de kracht van de Allerhoogste zal u over</w:t>
        <w:softHyphen/>
        <w:t>schaduwen; daarom ook, dat Heilige Dat uit u geboren zal worden, zal Gods Zoon genaamd worden’ (Luk. 1:</w:t>
        <w:softHyphen/>
        <w:t>35).</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iedaar Maria's verklaring. En wat zal de eerste reactie van Jozef zijn ge</w:t>
        <w:softHyphen/>
        <w:t>weest? Heeft hij bij Maria twijfel opgeroepen? Heeft hij gezegd: ‘Kind, je hebt misschien ge</w:t>
        <w:softHyphen/>
        <w:t>droomd?’ Heeft hij gedacht: Maria fantaseert; ze beeldt zich maar wat in? Ze zou natuurlijk - net als elke Joodse vrouw - best de moeder van de Messias willen zij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Zeker, Jozef stond voor een onbegrijpelijk raadsel. Maar één ding is voor mij duidelijk uit wat ik lees in Mattheüs 1. Jozef is ervoor gevallen. Het was ook zijn ‘bevinding’, dat Maria zwanger was uit de Heilige Geest. Dwars tegen alle menselijke praatjes in. Hij deelde het geheim van Maria. En hij was het ook mee eens, dat hij ‘buiten spel’ gezet was door de Heer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aaruit ik dat weet? Uit wat ik over Jozef lees in vers 19. Jozef was rechtvaardig. En dat betekende in dit geval, dat hij niet kon overwegen om zijn trouwdag dan maar eerder te plannen en een poging te wagen om de zaak verborgen te houden. Want dan had hij het later toch wel moeten uitleggen. En wel</w:t>
        <w:softHyphen/>
        <w:t>licht was daar de zaak al te ver voor gevorderd.</w:t>
      </w:r>
    </w:p>
    <w:p>
      <w:pPr>
        <w:pStyle w:val="Normal"/>
        <w:jc w:val="both"/>
        <w:rPr>
          <w:rFonts w:ascii="Bookman Old Style" w:hAnsi="Bookman Old Style" w:cs="Bookman Old Style"/>
        </w:rPr>
      </w:pPr>
      <w:r>
        <w:rPr>
          <w:rFonts w:cs="Bookman Old Style" w:ascii="Bookman Old Style" w:hAnsi="Bookman Old Style"/>
        </w:rPr>
        <w:t>Jozef was rechtvaardig. Dat betekende echter ook niet, dat hij geen vragen overhield. Hij zat met één grote vraag; de vraag van een rechtvaardige. Hoe nu verder? Mag ik wel verdergaan met Maria? Kan zij niet veel beter als onge</w:t>
        <w:softHyphen/>
        <w:t>huwde de moeder des Heeren worden? Sta ik dat niet in de weg, als ik met haar trouw? Kan ik door met Maria te trouwen niet de indruk wekken toch de lijfelijke vader van Maria’s zoon te zij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at is het beste? Straks zullen de mensen een smet op Maria werpen. Zij zullen haar aan de kaak stel</w:t>
        <w:softHyphen/>
        <w:t>len als een vrouw aan wie ‘iets schandelijks’ is gevonden, toen zij met mij trouwde. Ze zullen haar voor de voeten werpen, dat zij reeds zwanger was, toen wij gingen samenwonen. En dan zal ik Maria moeten wegsturen, haar een scheidbrief moeten geven en in het allerergste geval zou Maria zelfs gedood kunnen worden. Vgl. Deut. 24:1. Vgl. Ook Deut. 22:22-24; Num. 5:11-3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elnu, voor die schande wil Jozef haar bewaren. Daarom is hij van plan om van haar, zonder het gerecht in de zaak te betrekken, onopvallend te scheiden en haar te verlaten. Hij zegt niets. Laten de mensen er hem maar op aankijken, dat hij met de noorderzon vertrokken is. Laat hen dan maar zeg</w:t>
        <w:softHyphen/>
        <w:t>gen: ‘Wat een man, die timmerman, dat hij zijn (aanstaan</w:t>
        <w:softHyphen/>
        <w:t>de) vrouw, na huwelijksgemeenschap met haar gehad te hebben, zo lelijk heeft laten zitt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at plan van Jozef wordt echter gradioos doorkruist door een droom. Nee, niet Maria heeft gedroomd. Jozef gaat dromen. In dit geval geen droom die bedrog is. Want in die droom komt dezelfde engel die Maria had voorbereid, ook hem klaarmaken voor een zalige ontvangst van Gods Zoon in Maria’s schoot. Er komt een dikke streep te staan onder het getuigenis van Mari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 engel zegt tot Jozef: ‘Wat in haar, Maria ont</w:t>
        <w:softHyphen/>
        <w:t>vangen (verwekt) is, dat is uit de Heilige Geest’. ‘Jozef, loop niet weg, ga er niet vandoor. Jij behoeft Maria’s schande niet voor te zijn. Maria heeft jou juist heel hard nodig. Jij mag haar onschuld openlijk betui</w:t>
        <w:softHyphen/>
        <w:t>gen. Jij mag - zij het niet als vader van haar kind - de arm om haar schouder leggen en dat Kind als jouw Zaligma</w:t>
        <w:softHyphen/>
        <w:t xml:space="preserve">ker straks tegen het hart drukken en bij iedereen aanprijzen. </w:t>
      </w:r>
    </w:p>
    <w:p>
      <w:pPr>
        <w:pStyle w:val="Normal"/>
        <w:jc w:val="both"/>
        <w:rPr>
          <w:rFonts w:ascii="Bookman Old Style" w:hAnsi="Bookman Old Style" w:cs="Bookman Old Style"/>
        </w:rPr>
      </w:pPr>
      <w:r>
        <w:rPr>
          <w:rFonts w:cs="Bookman Old Style" w:ascii="Bookman Old Style" w:hAnsi="Bookman Old Style"/>
        </w:rPr>
        <w:t>Dat is jouw taak. Geloof het maar, dat Maria’s Kind geen pro</w:t>
        <w:softHyphen/>
        <w:t>duct is van haar ‘geloof’,maar dat haar geloof, dat zij de moeder des Heeren mag zijn, een vrucht is van het Kind dat zij onder het hart draag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ie, de maagd zal zwanger worden en een Zoon ba</w:t>
        <w:softHyphen/>
        <w:t>ren en Zijn Naam Immanuel heten (Jes. 7:14; Matth. 1:2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emeente, waarom heb ik zo uitvoerig stilgestaan bij de worsteling van Maria en Jozef. Zou het niet net zo goed zijn geweest, als ik tegen u gezegd had: ‘De maagdelijk geboorte is een heilsfeit; leg je erbij neer; maak geen problem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ee, toch niet. Ik weet, dat velen met de belijde</w:t>
        <w:softHyphen/>
        <w:t>nis van de kerk ‘geboren uit de maagd Maria, ontvangen van de Heilige Geest’ ook problemen hebb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ommigen maken er een probleem van, doordat zij het verstandelijk willen narekenen. Zij vinden wat hier gezegd wordt, gewoon ongehoord. En dat is het na</w:t>
        <w:softHyphen/>
        <w:t>tuurlijk ook. Reageerbuisbevruchting is voorstel</w:t>
        <w:softHyphen/>
        <w:t xml:space="preserve">baar. Klonen kan, denkt men. Maar een vrouw raakt nu eenmaal niet in verwachting door één of andere kracht die men toeschrijft aan een Heilige Gees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ij lossen dan ook hun probleem op door te beweren, dat de evangelisten alleen maar de indruk wekken, dat Jezus niet door Jozef verwekt is, maar dat Jezus in werkelijkheid toch gewoon het kind van Jozef en Maria was. Hun verhaal zou een soort ‘mythe’ zijn waardoor zij de unieke beteke</w:t>
        <w:softHyphen/>
        <w:t>nis van Jezus naar voren willen halen. Jezus’ geboorte is iets unieks, zoals de ge</w:t>
        <w:softHyphen/>
        <w:t>boorte van Izak, van Samuel, van Sim</w:t>
        <w:softHyphen/>
        <w:t>son (OT). En zo zou dan het verhaal van Mattheüs voor Joden acceptabel zijn. En voor moderne mensen van de 20e eeuw verstaanbaa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edenken we echter wel, dat we met dit soort Bij</w:t>
        <w:softHyphen/>
        <w:t>beluitleg de grootste wonderen wel inzichtelijk kunnen proberen te maken, maar dat we ze tegelijk in hun heilrijke betekenis daadwerke</w:t>
        <w:softHyphen/>
        <w:t>lijk daarmee ook ontkrachten. Laat het verstand ophouden met rederenen. Buig u eerbiedig voor dit wonder, in stille aanbidding. Als God slechts zo groot is, dat Hij alleen kan doen wat wij met ons verstand be</w:t>
        <w:softHyphen/>
        <w:t>grijpen kunnen, is Hij net zo klein als wij zelf klein zij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ar laat ik de worsteling van Maria en Jozef wat dichterbij brengen. Zij beiden hadden best ook problemen met wat God in Zijn almacht deed. En ik kan dat begrijpen. Ik geef een voorbeeld. Ik sta soms ook voor een groot raadsel, als God de Heilige Geest werkt. Jullie ook, beste jonge mensen. Het kan zijn, dat er in jullie iets is gaan werken van de Heilige Geest. Daar is een ander leven in je ont</w:t>
        <w:softHyphen/>
        <w:t>staan. Je kunt het zelf niet verkla</w:t>
        <w:softHyphen/>
        <w:t>ren. Je hebt het zelf in elk geval niet opgeroepen. Maar je bent niet meer als gisteren en eergis</w:t>
        <w:softHyphen/>
        <w:t>te</w:t>
        <w:softHyphen/>
        <w:t>ren. Er is heimwee naar God in je binnen</w:t>
        <w:softHyphen/>
        <w:t>ste. Er is afkeer van de zonde gekomen en een diep verlan</w:t>
        <w:softHyphen/>
        <w:t>gen naar de Zalig</w:t>
        <w:softHyphen/>
        <w:t>maker Jezus. Een Godswond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n ben je daar nu zelf de initiatiefnemer van? Nee. Je bent er een voorwerp van. Verklaarbaar is het in elk geval niet, net zo min als de maag</w:t>
        <w:softHyphen/>
        <w:t>de</w:t>
        <w:softHyphen/>
        <w:t>lijke geboor</w:t>
        <w:softHyphen/>
        <w:t>te. Het is slechts te aanbidden. O God, wat een wonder, dat U mij, ook mij wilde trekken uit de duisternis tot Uw wonderbare lich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n leg dat dan nu eens uit. Praat erover met je familie, met je verloofde. Je moet, je kunt het niet verber</w:t>
        <w:softHyphen/>
        <w:t>gen. Maar, komt het over? Wordt het begre</w:t>
        <w:softHyphen/>
        <w:t>pen? Lang niet altijd. Geesteswerk verklaren is altijd moeilijk. Vooral als mensen om je heen zeggen: ‘Kind, dat zijn vrome ideeën van jou’. Of: ‘Doe gewoon; stel je niet a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r moet heel wat gebeuren, willen mensen het gelo</w:t>
        <w:softHyphen/>
        <w:t>ven. En er moet ook heel wat gebeuren, wil ik het zelf geloven. Ik moet er door God Zelf voor ingewonnen worden. ‘Bevindingen’ uitwisselen kan, maar dan onder hen die elkaar herkennen in wat God machtig is te doen in een mensenleven. Zo alleen val je ervoor. Zo kan je ervoor danken. Maar begrijpen is er niet bij.</w:t>
      </w:r>
    </w:p>
    <w:p>
      <w:pPr>
        <w:pStyle w:val="Normal"/>
        <w:jc w:val="both"/>
        <w:rPr>
          <w:rFonts w:ascii="Bookman Old Style" w:hAnsi="Bookman Old Style" w:cs="Bookman Old Style"/>
        </w:rPr>
      </w:pPr>
      <w:r>
        <w:rPr>
          <w:rFonts w:cs="Bookman Old Style" w:ascii="Bookman Old Style" w:hAnsi="Bookman Old Style"/>
        </w:rPr>
        <w:t>En zo is het dan ook met ‘de maagdelijke geboorte’. Het is ‘biologisch’ onverklaarbaar. Je kunt er alleen bij op je knieën gaan. Je wordt er van binnen</w:t>
        <w:softHyphen/>
        <w:t>uit voor ingewonnen, omdat je weet: ‘Zo werkt God. Hier ligt de bron en de grond van het werk van Gods Geest in mijn hart en lev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i/>
          <w:iCs/>
        </w:rPr>
        <w:t>2. Een heilsfeit met een heilrijke betekeni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ar nu gaan we nog een stapje verder in de tekst. Luister. Ik stel u een vraa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aarom zou het zo belangrijk zijn te geloven, dat Jezus ontvangen is uit de Heilige Geest en geboren uit de maagd Maria? Of is het eigenlijk niet zo van belang, of u dat gelooft of niet. Wordt er verderop in het Nieuwe Testament eigenlijk niet nage</w:t>
        <w:softHyphen/>
        <w:t>noeg over gezwegen? Kan men niet net zo goed chris</w:t>
        <w:softHyphen/>
        <w:t>ten zijn, als men er niet in gelooft? In de eerste eeuw waren er Joodse christenen die een Evangelie van Mattheüs lijken te hebben gehad, waarin de maagde</w:t>
        <w:softHyphen/>
        <w:t>lijke geboorte niet voorkwam (het Evange</w:t>
        <w:softHyphen/>
        <w:t>lie der Ebionieten; door de latere kerk veroordeel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ogmaals, is het wel heils</w:t>
        <w:softHyphen/>
        <w:t xml:space="preserve">noodzakelijk, dat we geloven, dat Jezus geboren is uit de maagd Mari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a, dat is het. Geloven, niet in de zin van: het mogelijk achten. Maar geloven, dat dit Gods enige manier van doen was om de Zalig</w:t>
        <w:softHyphen/>
        <w:t>maker Jezus binnen ons bereik te brengen. En er dan met je hart boven</w:t>
        <w:softHyphen/>
        <w:t>op vall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elk een aanbiddelijk wonder! Gods Geest overscha</w:t>
        <w:softHyphen/>
        <w:t>duwde Maria. Hij kwam in haar wonen, zoals God oudtijds in de overschaduwing van een wolk onder Zijn volk woonde. God formeerde een tweede Adam uit de ‘stoffelijkheid’ van Maria’s schoo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aat ons zien, wat dat inhoudt.</w:t>
      </w:r>
    </w:p>
    <w:p>
      <w:pPr>
        <w:pStyle w:val="Normal"/>
        <w:jc w:val="both"/>
        <w:rPr>
          <w:rFonts w:ascii="Bookman Old Style" w:hAnsi="Bookman Old Style" w:cs="Bookman Old Style"/>
        </w:rPr>
      </w:pPr>
      <w:r>
        <w:rPr>
          <w:rFonts w:cs="Bookman Old Style" w:ascii="Bookman Old Style" w:hAnsi="Bookman Old Style"/>
        </w:rPr>
        <w:t>Stel, dat wij het moesten doen met het Evangelie der Ebionieten. Stel, dat wij slechts een Jezus kenden, Wiens ontstaan en bestaan gewoon menselijk verklaarbaar is. Een Jezus met een vader en moeder zoals u en ik. Geen engel, ook geen engelachtig wezen, maar een natuurlijk mens als u en i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ou dat op zich al niet geweldig rijk zijn?! Een Jezus Die heel ‘diep in het vlees is getrokken’ (Kohlbru</w:t>
        <w:softHyphen/>
        <w:t>gge). Een door en door menselijke Jezus. Met een ontwik</w:t>
        <w:softHyphen/>
        <w:t>keling zoals u en ik. Met menselijke behoeften van honger en dorst, met menselijke gevoe</w:t>
        <w:softHyphen/>
        <w:t>lens van toorn, droef</w:t>
        <w:softHyphen/>
        <w:t>heid, medelijden. Is dat niet al heel erg mooi? Een Redder die ons nabij komt in al onze gevoelens, die solidair met ons wil zijn in al onze zorgen en noden. Stort voor Hem uit uw ganse hart. Grot</w:t>
        <w:softHyphen/>
        <w:t>er dan de Helper is de nood toch nie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ar toch is met dit alles de geweldige rijkdom van Jezus’ mens-zijn niet ten volle uitgezegd. Ik moet daarover nog twee dingen zeg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 De mens Jezus is ontvangen uit de Heilige Geest.</w:t>
      </w:r>
    </w:p>
    <w:p>
      <w:pPr>
        <w:pStyle w:val="Normal"/>
        <w:jc w:val="both"/>
        <w:rPr>
          <w:rFonts w:ascii="Bookman Old Style" w:hAnsi="Bookman Old Style" w:cs="Bookman Old Style"/>
        </w:rPr>
      </w:pPr>
      <w:r>
        <w:rPr>
          <w:rFonts w:cs="Bookman Old Style" w:ascii="Bookman Old Style" w:hAnsi="Bookman Old Style"/>
        </w:rPr>
        <w:t>En zo is Hij de Redder die u nodig hebt. Een door Gods Geest verwek</w:t>
        <w:softHyphen/>
        <w:t>te Zaligmaker. Niet maar een geweldig mens, niet maar een pro</w:t>
        <w:softHyphen/>
        <w:t>feet die met de wet van Mozes in de hand u en mij de weg wijst door het leven. Want al had u duizend van zulke profeten, zij zouden u met dit alles niet kunnen red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U en ik, wij hebben een door Gods Geest verwekte Redder nodig. Jezus als een Godsgeschenk bij uit</w:t>
        <w:softHyphen/>
        <w:t>stek. Geen vrucht van onze akker. Niet op onze naam te schrij</w:t>
        <w:softHyphen/>
        <w:t>ven. Een die Zijn ontstaan en bestaan niet te danken heeft aan Jozef, aan u of aan mi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aat ik een beeld gebruiken. Als ik in een rivier door het ijs ben gezakt en in een wak lig, kan ik proberen om uit dat wak te klimmen. Maar mijn erva</w:t>
        <w:softHyphen/>
        <w:t>ring zal zijn, dat het ijs steeds afbrokkelt. Ik kom er op eigen kracht niet uit. Ik ben alleen maar echt te helpen, als er een ladder over het ijs naar mij toe wordt ge</w:t>
        <w:softHyphen/>
        <w:t>scho</w:t>
        <w:softHyphen/>
        <w:t>ven. Daar kan ik mij aan vast</w:t>
        <w:softHyphen/>
        <w:t>klem</w:t>
        <w:softHyphen/>
        <w:t>men. Daarop kan ik veilig naar de oever toe krui</w:t>
        <w:softHyphen/>
        <w:t>p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ezus is die ladder, van God uit u naar u toege</w:t>
        <w:softHyphen/>
        <w:t>schov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n Hij is dat, omdat Hij een Geesteskind is, Die er heel goed voorstaat bij God. De engel had tegen Maria gesproken over ‘dat Heilige, dat uit u gebo</w:t>
        <w:softHyphen/>
        <w:t>ren wordt’. Zo'n mens is er maar één. U kunt echt geen tweede vinden zoals Hij. Want Hij is gaaf en onbe</w:t>
        <w:softHyphen/>
        <w:t>smet. ‘Heilig, onnozel, onbesmet, afgescheiden van de zondaren’ (Hebr. 7:2</w:t>
        <w:softHyphen/>
        <w:t>6). Een Gees</w:t>
        <w:softHyphen/>
        <w:t>teswonder. En als zodanig de tweede Adam, aan Wie niets mankeert en Die staan</w:t>
        <w:softHyphen/>
        <w:t xml:space="preserve">de blijft in al Zijn verzoeking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ou Hij verwekt zijn door Jozef, dan zou Hij een onheilige zijn geweest, Die de handen vol had aan Zichzelf. Want geen aardse vader, zelf onrein, kan ooit een reine verwekken (Job 14:4). De erfzonde gaat als erfsmet over van vader op kind.</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Door Zijn ontvangenis uit de Geest, is Jezus echter ge</w:t>
        <w:softHyphen/>
        <w:t>vrij</w:t>
        <w:softHyphen/>
        <w:t>waard van de smet der zonde die ons allen van huis uit aankleef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n zo hebt u dan in Hem de Redder Die in onze plaats voor God kan staan. Eén Die voor Zich</w:t>
        <w:softHyphen/>
        <w:t>zelf niets heeft goed te maken of te betalen. Een God-gewij</w:t>
        <w:softHyphen/>
        <w:t>de vanaf het uur van Zijn ontvan</w:t>
        <w:softHyphen/>
        <w:t>genis. Geloof maar gerust, dat Jozef het later heeft ingezien, waarom hij er buiten was gezet. Als hij de verwekker van Jezus was geweest, zou hij in Hem nooit zijn Zaligmaker hebben gevonden. Dan zou Jezus hem net zoveel waard zijn geweest als Jakobus en Judas, twee zonen die later uit het huwelijk van hem en Maria geboren zijn. Of dan zou hij zich voor Hem hebben kunnen schamen, zoals een vader zich wel eens schamen moet voor zijn kinderen die hem soms zelfs de kroon van het hoofd stoten. Maar nu kon Jozef zich voor Jezus niet schamen. Hij kon zielsgelukkig zijn met Maria. En nog gelukkiger met het Kind van Mar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n dat kunt u ook zijn, gemeente. Kruip achter Hem weg. Laat Hij uw plaatsvervanger zijn die met Zijn heilig</w:t>
        <w:softHyphen/>
        <w:t>heid uw onheilig</w:t>
        <w:softHyphen/>
        <w:t>heid be</w:t>
        <w:softHyphen/>
        <w:t>dekt en al uw zaken bij God regelt. Hij heeft in de strijd tegen het kwade over</w:t>
        <w:softHyphen/>
        <w:t>wonnen. En Hij is staan</w:t>
        <w:softHyphen/>
        <w:t>de gebleven in al onze verzoe</w:t>
        <w:softHyphen/>
        <w:t>kin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 Maar dan nu nog het tweede. Jezus is door Gods Geest verwekt, maar Hij is tegelijk uit Maria geboren. Nee, niet uit een boven- of buitenwe</w:t>
        <w:softHyphen/>
        <w:t>reld</w:t>
        <w:softHyphen/>
        <w:t xml:space="preserve">lijk wezen. Hij is geworden uit een vrouw, geworden onder de wet, Gods wet die voor elk mensenkind geldt. Aldus de apostel Paulus in Galaten 4:4.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at houdt in, dat Jezus niet alleen aan al de ver</w:t>
        <w:softHyphen/>
        <w:t>plich</w:t>
        <w:softHyphen/>
        <w:t>tingen van de wet moest voldoen, maar ook, dat Hij onder de vloek van de wet kwam te liggen en die plaatsvervangend droe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nk het u in. Reeds vanaf het uur van Zijn ontvan</w:t>
        <w:softHyphen/>
        <w:t>genis heeft God Hem toegerekend wat van ons geldt, namelijk dat wij vervloekt zijn vanwege onze ontvangen</w:t>
        <w:softHyphen/>
        <w:t>is en geboorte in de zonde. Hij is ermee toegeta</w:t>
        <w:softHyphen/>
        <w:t>keld. Hij heeft de slagen opgevangen. Hij is eraan stuk gega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ezus is gevrijwaard van de smet der zonde. Maar Hij is tegelijk beladen met de schuld van de zonde. God heeft Hem alles toegerekend wat Maria en ons verwerpelijk maakte voor Hem. Maria was niet de ‘onbevlekt ont</w:t>
        <w:softHyphen/>
        <w:t>van</w:t>
        <w:softHyphen/>
        <w:t xml:space="preserve">gene’ die de RK Kerk van haar maakte. Ook zij had een Zaligmaker als Jezus nodig (Luk. 1:47).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at is een geweldig iets, gemeente. Denk het u in, wat erf</w:t>
        <w:softHyphen/>
        <w:t>zonde betekent. Ontken het niet, dat u - zoals uw vader en moeder dat beleden bij het doop</w:t>
        <w:softHyphen/>
        <w:t>vont - in zonde ontvangen en gebo</w:t>
        <w:softHyphen/>
        <w:t>ren bent en aan allerhan</w:t>
        <w:softHyphen/>
        <w:t>de ellende, ja aan de verdoemenis onderwor</w:t>
        <w:softHyphen/>
        <w:t>p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rinner u, hoe David dat beleefde. Hij had reden om zich bij God aan te klagen over de zonde van zijn overspel met Bathséba. Maar in de doorleving van deze schuld, kwam hij uit in de moederschoot. Daar ging het al mis. ‘In zonde heeft mij mijn moeder ontvan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n dat zegt David dan niet om zijn zonde kleiner te maken of zichzelf te verontschuldigen. Zo van: ik deed zo, want ik ben nu eenmaal zo’n verkeerde. Hij ging van zijn zondige daad naar zijn zondestaat. En toen wist hij: daar is geen redden aan, met de beste wil ter wereld niet, dan alleen als God er Zelf aan te pas kom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n vindt u het dan niet rijk, dat er een Redder in de wereld kwam die niet slechts uw zondige da</w:t>
        <w:softHyphen/>
        <w:t>den, maar ook uw zondestaat voor Zijn rekening wilde nemen, door de gelijkheid van het zondige vlees aan te nemen? ‘Want hetgeen de wet onmogelijk was, daar zij door het vlees krachteloos was, heeft God, Zijn Zoon zendende in gelijkheid van het zondige vlees en dat voor de zonde, de zonde veroordeeld in het vlees’ (Rom. 8: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n dan is nu de beurt aan u. Wie zegt u, dat Hij is? Geef antwoo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ls Gods Geest uw hart opende en uw ogen verlicht</w:t>
        <w:softHyphen/>
        <w:t xml:space="preserve">te, vraagt u: God, hoe ben ik rechtvaardig voor U? Hoe kan ik U ooit onder ogen komen? </w:t>
      </w:r>
    </w:p>
    <w:p>
      <w:pPr>
        <w:pStyle w:val="Normal"/>
        <w:jc w:val="both"/>
        <w:rPr>
          <w:rFonts w:ascii="Bookman Old Style" w:hAnsi="Bookman Old Style" w:cs="Bookman Old Style"/>
        </w:rPr>
      </w:pPr>
      <w:r>
        <w:rPr>
          <w:rFonts w:cs="Bookman Old Style" w:ascii="Bookman Old Style" w:hAnsi="Bookman Old Style"/>
        </w:rPr>
        <w:t>Dat is dan uw grootste pro</w:t>
        <w:softHyphen/>
        <w:t>bleem. Alles is te kort en te smal. U ziet geen weg meer voor u uit. U bent een verlorene. U komt zeker eeuwig om, als er geen redding van een andere kant komt. Geef het op. Steek uw handen op.</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ier hebt u er Eén Die u kan helpen. Hij zal tegen u niet zeggen: ‘Mijn Vader vergeeft het u wel; zit maar nergens over in’. Of: ‘elke breister laat wel eens een steek vallen’. Nee!!!! Hij zegt tegen u: ‘Ik heb verzoening voor u gedaan’. Val er als Jozef tussenuit. Word er ‘slechts’ ontvanger van.</w:t>
      </w:r>
    </w:p>
    <w:p>
      <w:pPr>
        <w:pStyle w:val="Normal"/>
        <w:jc w:val="both"/>
        <w:rPr>
          <w:rFonts w:ascii="Bookman Old Style" w:hAnsi="Bookman Old Style" w:cs="Bookman Old Style"/>
        </w:rPr>
      </w:pPr>
      <w:r>
        <w:rPr>
          <w:rFonts w:cs="Bookman Old Style" w:ascii="Bookman Old Style" w:hAnsi="Bookman Old Style"/>
        </w:rPr>
        <w:t>Dat is het nut van Christus’ geboorte uit de maagd Maria en Zijn ontvangenis uit de Heilige Geest (HC, antwoord 36).</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a helemaal terug naar uw eerste begin. Ga helemaal terug naar het Kind in Maria’s schoot. Is Hij niet aanbiddelijk? Omhels Hem. Heb genoeg aan Hem. Nie</w:t>
        <w:softHyphen/>
        <w:t>mand wordt buitengeslo</w:t>
        <w:softHyphen/>
        <w:t>ten dan die zichzelf buiten</w:t>
        <w:softHyphen/>
        <w:t>slui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drawing>
          <wp:anchor behindDoc="0" distT="0" distB="0" distL="114935" distR="114935" simplePos="0" locked="0" layoutInCell="0" allowOverlap="1" relativeHeight="24">
            <wp:simplePos x="0" y="0"/>
            <wp:positionH relativeFrom="column">
              <wp:posOffset>1270</wp:posOffset>
            </wp:positionH>
            <wp:positionV relativeFrom="paragraph">
              <wp:posOffset>516890</wp:posOffset>
            </wp:positionV>
            <wp:extent cx="1672590" cy="11709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31" r="-21" b="-31"/>
                    <a:stretch>
                      <a:fillRect/>
                    </a:stretch>
                  </pic:blipFill>
                  <pic:spPr bwMode="auto">
                    <a:xfrm>
                      <a:off x="0" y="0"/>
                      <a:ext cx="1672590" cy="1170940"/>
                    </a:xfrm>
                    <a:prstGeom prst="rect">
                      <a:avLst/>
                    </a:prstGeom>
                  </pic:spPr>
                </pic:pic>
              </a:graphicData>
            </a:graphic>
          </wp:anchor>
        </w:drawing>
      </w:r>
      <w:r>
        <w:rPr>
          <w:rFonts w:cs="Bookman Old Style" w:ascii="Bookman Old Style" w:hAnsi="Bookman Old Style"/>
        </w:rPr>
        <w:t>En weet u, wat voor u ook een wijze les is, die u leren kunt uit de tekst van deze morgen? U hebt misschien één van uw kinderen heel vroeg al naar het graf moeten dragen. Laat dit u dan troos</w:t>
        <w:softHyphen/>
        <w:t>ten: ‘godza</w:t>
        <w:softHyphen/>
        <w:t>lige ouders moeten niet twijfelen aan de verkiezing en zalig</w:t>
        <w:softHyphen/>
        <w:t>heid van hun kinderen, die God in hun kinds</w:t>
        <w:softHyphen/>
        <w:t>heid uit dit leven wegneemt; uit kracht van het genadever</w:t>
        <w:softHyphen/>
        <w:t>bond, in hetwelk zij met hun ouders begre</w:t>
        <w:softHyphen/>
        <w:t>pen zijn’ (DL, I.7).</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t is daarvoor, dat de Heilige Geest het hart en de ogen opent van allen die Hij door het geloof aan dit Kind van Maria heeft verbonden. Wat een wonder, dat de Heere over ons en over onze kleintjes zich zo ontfermen wil. Ondoor</w:t>
        <w:softHyphen/>
        <w:t>grondelijk. Hij voor mij. Zo nabij. In Maria. Ook in mi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emeente, deze Zaligmaker is er Eén om lief te hebben. Zelfs terwijl Hij nog in de moeder</w:t>
        <w:softHyphen/>
        <w:t>schoot i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 ontvangenis en geboorte van een kind is altijd een wonder. Maar aan de ontvangenis en geboorte van dit Kind is mijn zaligheid verbon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Davids Zoon, lang verwacht. </w:t>
      </w:r>
      <w:r>
        <w:rPr>
          <w:rFonts w:cs="Bookman Old Style" w:ascii="Bookman Old Style" w:hAnsi="Bookman Old Style"/>
          <w:lang w:val="fr-FR"/>
        </w:rPr>
        <w:t xml:space="preserve">Jezus, de Christus. </w:t>
      </w:r>
      <w:r>
        <w:rPr>
          <w:rFonts w:cs="Bookman Old Style" w:ascii="Bookman Old Style" w:hAnsi="Bookman Old Style"/>
        </w:rPr>
        <w:t>Zo maakt Hij Zich Naam. Een Naam waarmee Hij ons uitzicht geeft op Gods Vaderhar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Zo zal ik Hem ontvangen;</w:t>
      </w:r>
    </w:p>
    <w:p>
      <w:pPr>
        <w:pStyle w:val="Normal"/>
        <w:jc w:val="both"/>
        <w:rPr>
          <w:rFonts w:ascii="Bookman Old Style" w:hAnsi="Bookman Old Style" w:cs="Bookman Old Style"/>
        </w:rPr>
      </w:pPr>
      <w:r>
        <w:rPr>
          <w:rFonts w:cs="Bookman Old Style" w:ascii="Bookman Old Style" w:hAnsi="Bookman Old Style"/>
        </w:rPr>
        <w:tab/>
        <w:tab/>
        <w:t>zo wil Hij zijn ontmoe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m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footerReference w:type="default" r:id="rId6"/>
      <w:footnotePr>
        <w:numFmt w:val="decimal"/>
      </w:footnotePr>
      <w:type w:val="nextPage"/>
      <w:pgSz w:orient="landscape" w:w="8419" w:h="11906"/>
      <w:pgMar w:left="726" w:right="726" w:gutter="0" w:header="0" w:top="726" w:footer="0" w:bottom="7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3515" cy="173990"/>
              <wp:effectExtent l="0" t="0" r="0" b="0"/>
              <wp:wrapSquare wrapText="largest"/>
              <wp:docPr id="5"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33.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Bookman Old Style" w:ascii="Bookman Old Style" w:hAnsi="Bookman Old Style"/>
          <w:sz w:val="18"/>
          <w:lang w:val="en-GB"/>
        </w:rPr>
        <w:t>Detail uit glas 12 (Wouter Crabeth 1564); St.Janskerk Gouda</w:t>
      </w:r>
    </w:p>
    <w:p>
      <w:pPr>
        <w:pStyle w:val="Footnote"/>
        <w:rPr>
          <w:rFonts w:ascii="Bookman Old Style" w:hAnsi="Bookman Old Style" w:cs="Bookman Old Style"/>
          <w:sz w:val="18"/>
          <w:lang w:val="en-GB"/>
        </w:rPr>
      </w:pPr>
      <w:r>
        <w:rPr>
          <w:rFonts w:cs="Bookman Old Style" w:ascii="Bookman Old Style" w:hAnsi="Bookman Old Style"/>
          <w:sz w:val="18"/>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12:58:00Z</dcterms:created>
  <dc:creator>C. den Boer</dc:creator>
  <dc:description/>
  <dc:language>en-US</dc:language>
  <cp:lastModifiedBy>klaas</cp:lastModifiedBy>
  <cp:lastPrinted>2001-02-09T21:12:00Z</cp:lastPrinted>
  <dcterms:modified xsi:type="dcterms:W3CDTF">2005-12-26T13:02:00Z</dcterms:modified>
  <cp:revision>3</cp:revision>
  <dc:subject/>
  <dc:title>Preek over Matth</dc:title>
</cp:coreProperties>
</file>