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b/>
          <w:bCs/>
        </w:rPr>
        <w:t>Preek over Psalm 84, 6-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b/>
      </w:r>
      <w:r>
        <w:rPr>
          <w:rFonts w:cs="Bookman Old Style" w:ascii="Bookman Old Style" w:hAnsi="Bookman Old Style"/>
          <w:i/>
          <w:iCs/>
        </w:rPr>
        <w:t>Orde van dien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b/>
        <w:t xml:space="preserve">  1. Votum en groet</w:t>
      </w:r>
    </w:p>
    <w:p>
      <w:pPr>
        <w:pStyle w:val="Normal"/>
        <w:jc w:val="both"/>
        <w:rPr>
          <w:rFonts w:ascii="Bookman Old Style" w:hAnsi="Bookman Old Style" w:cs="Bookman Old Style"/>
        </w:rPr>
      </w:pPr>
      <w:r>
        <w:rPr>
          <w:rFonts w:cs="Bookman Old Style" w:ascii="Bookman Old Style" w:hAnsi="Bookman Old Style"/>
        </w:rPr>
        <w:tab/>
        <w:t xml:space="preserve">  2. Psalm: 122:1</w:t>
      </w:r>
    </w:p>
    <w:p>
      <w:pPr>
        <w:pStyle w:val="Normal"/>
        <w:jc w:val="both"/>
        <w:rPr>
          <w:rFonts w:ascii="Bookman Old Style" w:hAnsi="Bookman Old Style" w:cs="Bookman Old Style"/>
        </w:rPr>
      </w:pPr>
      <w:r>
        <w:rPr>
          <w:rFonts w:cs="Bookman Old Style" w:ascii="Bookman Old Style" w:hAnsi="Bookman Old Style"/>
        </w:rPr>
        <w:tab/>
        <w:t xml:space="preserve">  3. Wet des Heeren/ Apost.Gel.</w:t>
      </w:r>
    </w:p>
    <w:p>
      <w:pPr>
        <w:pStyle w:val="Normal"/>
        <w:jc w:val="both"/>
        <w:rPr>
          <w:rFonts w:ascii="Bookman Old Style" w:hAnsi="Bookman Old Style" w:cs="Bookman Old Style"/>
        </w:rPr>
      </w:pPr>
      <w:r>
        <w:rPr>
          <w:rFonts w:cs="Bookman Old Style" w:ascii="Bookman Old Style" w:hAnsi="Bookman Old Style"/>
        </w:rPr>
        <w:tab/>
        <w:t xml:space="preserve">  4. Psalm: 130:2  / 130:4</w:t>
      </w:r>
    </w:p>
    <w:p>
      <w:pPr>
        <w:pStyle w:val="Normal"/>
        <w:jc w:val="both"/>
        <w:rPr>
          <w:rFonts w:ascii="Bookman Old Style" w:hAnsi="Bookman Old Style" w:cs="Bookman Old Style"/>
        </w:rPr>
      </w:pPr>
      <w:r>
        <w:rPr>
          <w:rFonts w:cs="Bookman Old Style" w:ascii="Bookman Old Style" w:hAnsi="Bookman Old Style"/>
        </w:rPr>
        <w:tab/>
        <w:t xml:space="preserve">  5. Schriftlezing: Psalm 84</w:t>
      </w:r>
    </w:p>
    <w:p>
      <w:pPr>
        <w:pStyle w:val="Normal"/>
        <w:jc w:val="both"/>
        <w:rPr>
          <w:rFonts w:ascii="Bookman Old Style" w:hAnsi="Bookman Old Style" w:cs="Bookman Old Style"/>
        </w:rPr>
      </w:pPr>
      <w:r>
        <w:rPr>
          <w:rFonts w:cs="Bookman Old Style" w:ascii="Bookman Old Style" w:hAnsi="Bookman Old Style"/>
        </w:rPr>
        <w:tab/>
        <w:t xml:space="preserve">  6. Gebed</w:t>
      </w:r>
    </w:p>
    <w:p>
      <w:pPr>
        <w:pStyle w:val="Normal"/>
        <w:jc w:val="both"/>
        <w:rPr>
          <w:rFonts w:ascii="Bookman Old Style" w:hAnsi="Bookman Old Style" w:cs="Bookman Old Style"/>
        </w:rPr>
      </w:pPr>
      <w:r>
        <w:rPr>
          <w:rFonts w:cs="Bookman Old Style" w:ascii="Bookman Old Style" w:hAnsi="Bookman Old Style"/>
        </w:rPr>
        <w:tab/>
        <w:t xml:space="preserve">  7. Tekst: Psalm 84: 6-8: Welgelukzalig is de mens, wiens sterkte in U is, in welker hart de gebaande wegen zijn. Als zij door het dal der moerbeziënbomen doorgaan, stellen zij Hem tot een fontein; ook zal de regen hen gans rijkelijk overdekken. Zij gaan van kracht tot kracht; een ieder van hen zal verschijnen voor God in Sion.</w:t>
      </w:r>
    </w:p>
    <w:p>
      <w:pPr>
        <w:pStyle w:val="Normal"/>
        <w:jc w:val="both"/>
        <w:rPr>
          <w:rFonts w:ascii="Bookman Old Style" w:hAnsi="Bookman Old Style" w:cs="Bookman Old Style"/>
        </w:rPr>
      </w:pPr>
      <w:r>
        <w:rPr>
          <w:rFonts w:cs="Bookman Old Style" w:ascii="Bookman Old Style" w:hAnsi="Bookman Old Style"/>
        </w:rPr>
        <w:tab/>
        <w:t xml:space="preserve">  8. Inzameling der gaven</w:t>
      </w:r>
    </w:p>
    <w:p>
      <w:pPr>
        <w:pStyle w:val="Normal"/>
        <w:jc w:val="both"/>
        <w:rPr>
          <w:rFonts w:ascii="Bookman Old Style" w:hAnsi="Bookman Old Style" w:cs="Bookman Old Style"/>
        </w:rPr>
      </w:pPr>
      <w:r>
        <w:rPr>
          <w:rFonts w:cs="Bookman Old Style" w:ascii="Bookman Old Style" w:hAnsi="Bookman Old Style"/>
        </w:rPr>
        <w:tab/>
        <w:t xml:space="preserve">  9. Psalm: 84: 3 en 4</w:t>
      </w:r>
    </w:p>
    <w:p>
      <w:pPr>
        <w:pStyle w:val="Normal"/>
        <w:jc w:val="both"/>
        <w:rPr>
          <w:rFonts w:ascii="Bookman Old Style" w:hAnsi="Bookman Old Style" w:cs="Bookman Old Style"/>
        </w:rPr>
      </w:pPr>
      <w:r>
        <w:rPr>
          <w:rFonts w:cs="Bookman Old Style" w:ascii="Bookman Old Style" w:hAnsi="Bookman Old Style"/>
        </w:rPr>
        <w:tab/>
        <w:t>10.Prediking</w:t>
      </w:r>
    </w:p>
    <w:p>
      <w:pPr>
        <w:pStyle w:val="Normal"/>
        <w:jc w:val="both"/>
        <w:rPr>
          <w:rFonts w:ascii="Bookman Old Style" w:hAnsi="Bookman Old Style" w:cs="Bookman Old Style"/>
        </w:rPr>
      </w:pPr>
      <w:r>
        <w:rPr>
          <w:rFonts w:cs="Bookman Old Style" w:ascii="Bookman Old Style" w:hAnsi="Bookman Old Style"/>
        </w:rPr>
        <w:tab/>
        <w:t>11.Psalm:  77:7</w:t>
      </w:r>
    </w:p>
    <w:p>
      <w:pPr>
        <w:pStyle w:val="Normal"/>
        <w:jc w:val="both"/>
        <w:rPr>
          <w:rFonts w:ascii="Bookman Old Style" w:hAnsi="Bookman Old Style" w:cs="Bookman Old Style"/>
        </w:rPr>
      </w:pPr>
      <w:r>
        <w:rPr>
          <w:rFonts w:cs="Bookman Old Style" w:ascii="Bookman Old Style" w:hAnsi="Bookman Old Style"/>
        </w:rPr>
        <w:tab/>
        <w:t>12.Dankgebed</w:t>
      </w:r>
    </w:p>
    <w:p>
      <w:pPr>
        <w:pStyle w:val="Normal"/>
        <w:jc w:val="both"/>
        <w:rPr>
          <w:rFonts w:ascii="Bookman Old Style" w:hAnsi="Bookman Old Style" w:cs="Bookman Old Style"/>
        </w:rPr>
      </w:pPr>
      <w:r>
        <w:rPr>
          <w:rFonts w:cs="Bookman Old Style" w:ascii="Bookman Old Style" w:hAnsi="Bookman Old Style"/>
        </w:rPr>
        <w:tab/>
        <w:t>13.Psalm: 124: 1, 4</w:t>
      </w:r>
    </w:p>
    <w:p>
      <w:pPr>
        <w:pStyle w:val="Normal"/>
        <w:jc w:val="both"/>
        <w:rPr>
          <w:rFonts w:ascii="Bookman Old Style" w:hAnsi="Bookman Old Style" w:cs="Bookman Old Style"/>
        </w:rPr>
      </w:pPr>
      <w:r>
        <w:rPr>
          <w:rFonts w:cs="Bookman Old Style" w:ascii="Bookman Old Style" w:hAnsi="Bookman Old Style"/>
        </w:rPr>
        <w:tab/>
        <w:t>1</w:t>
        <w:softHyphen/>
        <w:t>4</w:t>
        <w:softHyphen/>
        <w:t>.</w:t>
        <w:softHyphen/>
        <w:t>Z</w:t>
        <w:softHyphen/>
        <w:t>e</w:t>
        <w:softHyphen/>
        <w:t>g</w:t>
        <w:softHyphen/>
        <w:t>e</w:t>
        <w:softHyphen/>
        <w:t>n</w:t>
        <w:softHyphen/>
        <w:t>b</w:t>
        <w:softHyphen/>
        <w:t>e</w:t>
        <w:softHyphen/>
        <w:t>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  *  *  *</w:t>
      </w:r>
      <w:r>
        <w:br w:type="page"/>
      </w:r>
    </w:p>
    <w:p>
      <w:pPr>
        <w:pStyle w:val="Normal"/>
        <w:jc w:val="both"/>
        <w:rPr>
          <w:rFonts w:ascii="Bookman Old Style" w:hAnsi="Bookman Old Style" w:cs="Bookman Old Style"/>
        </w:rPr>
      </w:pPr>
      <w:r>
        <w:rPr>
          <w:rFonts w:cs="Bookman Old Style" w:ascii="Bookman Old Style" w:hAnsi="Bookman Old Style"/>
        </w:rPr>
        <w:t>Hoe liefelijk zijn Uw woningen, o Heere der heirscharen. Psalm 84 is een psalm die een en al hunkering is naar Gods gemeenschap in het huis van de Heere. Op een wonderschone wijze wordt in dit lied het verlangen onder woorden gebracht, dat oudtijds leefde in de harten van de vrome Israëlieten. In het bijzonder, als zij ter gelegenheid van bijvoorbeeld het loofhuttenfeest hun pelgrimstocht maakten naar de heilige stad om in de tempel Gods nabijheid te ervaren: Gods liefelijkheid en schone die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8">
            <wp:simplePos x="0" y="0"/>
            <wp:positionH relativeFrom="column">
              <wp:posOffset>75565</wp:posOffset>
            </wp:positionH>
            <wp:positionV relativeFrom="paragraph">
              <wp:posOffset>534670</wp:posOffset>
            </wp:positionV>
            <wp:extent cx="1851025" cy="247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51025" cy="2475865"/>
                    </a:xfrm>
                    <a:prstGeom prst="rect">
                      <a:avLst/>
                    </a:prstGeom>
                  </pic:spPr>
                </pic:pic>
              </a:graphicData>
            </a:graphic>
          </wp:anchor>
        </w:drawing>
      </w:r>
      <w:r>
        <w:rPr>
          <w:rFonts w:cs="Bookman Old Style" w:ascii="Bookman Old Style" w:hAnsi="Bookman Old Style"/>
        </w:rPr>
        <w:t>We denken aan het prachtige beeld van de zwaluw in het begin van deze psalm. Het slanke vogeltje dat wij allemaal kennen. Voor ons: de lentebode (ook al maakt één zwaluw nog geen zomer). Het bouwt zijn nestje bij ons onder een brug in de polder. In Psalm 89 ergens in de tempelgebouwen, in zicht van de altaren. Symbool van geborgenheid bij God. Heerlijk om zo te mogen verkeren in de onmiddellijke nabijheid van God. ‘Mijn ziel is begerig en bezwijkt ook van verlangen naar de voorhoven des Heeren….’</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alm 84 is het reislied van al Gods pelgrims uit alle tijden; een onsterfelijk lied van ’s mensen heimwee naar een beter vaderland. Ook wel genoemd: de parel der psalmen. Moge het onze dagelijkse zang zijn, om met Luther te spreken: om daardoor de duivel op de vlucht te jagen. Dit lied werd door de Israëlieten – zoals gezegd  - oudtijds gezongen, als zij naar Sion optrokken uit alle delen van het land. Over bergen en door dalen. En zo is deze psalm nog steeds teerkost voor onderweg. Welgelukzalig is de mens, wiens sterkte in U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God Die als een verzoende God onder Israël wil wonen, tot zijn deel heeft, heeft iets wat alle aards geluk te boven gaat. Aards geluk is broos. Ik denk aan wat de Griekse wijsgeer Solon eens tegen de rijke koning Croesus zei: ‘Men moet niemand gelukkig noemen voor zijn dood’. Jaren later herinnerde Croesus zich die woorden, toen hij op de brandstapel terecht kwam en riep: ‘Solon, Sol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rdse rijkdom vergaat. Aardse voorspoed (een goede gezondheid, een voorspoedig zakenleven) is slechts tijdelijk. Beste jongen/ meisje: misschien zien velen tegen jou op, omdat je knap bent of omdat je over veel kennis beschikt. Maar aardse glorie verbleekt spoedig. Vergeet je het niet? Dr. Joh de Groot schrijft in een prachtig boek over de Psalmen: ‘Wie God dient in algehele overgave, geniet in Zijn gemeenschap een volheid van leven, die de vrome psalmist meer waard is dan alle aardse goederen, dan koren en most, dan kinderrijkdom, zelfs dan een lang aards leven’.</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enk nu vooral toch niet, dat er in het leven in Gods gemeenschap niets te beleven valt. Psalm 84 spreekt ook over geluk. ‘Welgelukzalig is de mens….’. Ooit heb ik mijn catechisanten geleerd, dat het woord ‘zalig’: ‘vol van’ betekent. Dus gelukzalig is: vol van geluk. En welgelukzalig? Ik zal nooit vergeten wat een van mijn catechisanten eens antwoordde op die vraag:  welgelukzalig betekent overgelukk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wanneer ben ik overgelukkig? We begrijpen wel, dat de Heere God mij zo niet kan noemen op grond van wat ik bezit aan aardse rijkdommen of op grond van wat ik presteer. Want als dat alles is, ben ik voor alsnog een ongelukkig mens. Ongelukkig ben ik, als ik God kwijt ben en zonder God en hoop in de wereld 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alm 84 noemt die mens welgelukzalig, wiens sterkte in de Heere is. Dat is dus bepaald een ander mens dan de mens wiens sterkte in zichzelf ligt, die van zichzelf durft te zeggen: ‘Ik red mezelf wel’. De mens die van iedereen en van alles onafhankelijk is, is niet overgelukkig te noemen. En zo is het in feite met ons allemaal van nature. God evenwel noemt die mens overgelukkig, wiens sterkte in Hem ligt. Dat is de mens wiens eigen kracht is vergaan en die van zichzelf geen hoge gedachten kan hebben. Die elke dag een toontje lager moet leren zingen. Die met zijn eigen vroomheid voor God niet bestaan kan.</w:t>
      </w:r>
    </w:p>
    <w:p>
      <w:pPr>
        <w:pStyle w:val="Normal"/>
        <w:jc w:val="both"/>
        <w:rPr>
          <w:rFonts w:ascii="Bookman Old Style" w:hAnsi="Bookman Old Style" w:cs="Bookman Old Style"/>
        </w:rPr>
      </w:pPr>
      <w:r>
        <w:rPr>
          <w:rFonts w:cs="Bookman Old Style" w:ascii="Bookman Old Style" w:hAnsi="Bookman Old Style"/>
        </w:rPr>
        <w:t>De Heere noemt hem gelukzalig die zijn kracht zoekt in God.</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God is mijn licht, mijn heil, wie zou ik vrezen?</w:t>
      </w:r>
    </w:p>
    <w:p>
      <w:pPr>
        <w:pStyle w:val="Normal"/>
        <w:ind w:firstLine="720"/>
        <w:jc w:val="both"/>
        <w:rPr>
          <w:rFonts w:ascii="Bookman Old Style" w:hAnsi="Bookman Old Style" w:cs="Bookman Old Style"/>
        </w:rPr>
      </w:pPr>
      <w:r>
        <w:rPr>
          <w:rFonts w:cs="Bookman Old Style" w:ascii="Bookman Old Style" w:hAnsi="Bookman Old Style"/>
        </w:rPr>
        <w:t>Hij is de Heer’, Die hulp verschaft in nood,</w:t>
      </w:r>
    </w:p>
    <w:p>
      <w:pPr>
        <w:pStyle w:val="Normal"/>
        <w:ind w:left="720" w:hanging="0"/>
        <w:jc w:val="both"/>
        <w:rPr>
          <w:rFonts w:ascii="Bookman Old Style" w:hAnsi="Bookman Old Style" w:cs="Bookman Old Style"/>
        </w:rPr>
      </w:pPr>
      <w:r>
        <w:rPr>
          <w:rFonts w:cs="Bookman Old Style" w:ascii="Bookman Old Style" w:hAnsi="Bookman Old Style"/>
        </w:rPr>
        <w:t>mijn levenskracht: k’ heb niet vervaard te wezen;</w:t>
      </w:r>
    </w:p>
    <w:p>
      <w:pPr>
        <w:pStyle w:val="Normal"/>
        <w:ind w:firstLine="720"/>
        <w:jc w:val="both"/>
        <w:rPr>
          <w:rFonts w:ascii="Bookman Old Style" w:hAnsi="Bookman Old Style" w:cs="Bookman Old Style"/>
        </w:rPr>
      </w:pPr>
      <w:r>
        <w:rPr>
          <w:rFonts w:cs="Bookman Old Style" w:ascii="Bookman Old Style" w:hAnsi="Bookman Old Style"/>
        </w:rPr>
        <w:t>Hij is ’t Die mij beveiligt voor de dood.</w:t>
      </w:r>
    </w:p>
    <w:p>
      <w:pPr>
        <w:pStyle w:val="Normal"/>
        <w:ind w:left="3600" w:firstLine="720"/>
        <w:jc w:val="both"/>
        <w:rPr>
          <w:rFonts w:ascii="Bookman Old Style" w:hAnsi="Bookman Old Style" w:cs="Bookman Old Style"/>
          <w:lang w:val="en-US"/>
        </w:rPr>
      </w:pPr>
      <w:r>
        <w:rPr>
          <w:rFonts w:cs="Bookman Old Style" w:ascii="Bookman Old Style" w:hAnsi="Bookman Old Style"/>
          <w:lang w:val="en-US"/>
        </w:rPr>
        <w:t>(Ps.27:1a ber.)</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 xml:space="preserve">Een verklaarder (Noordtzij) schrijft: ‘Welgelukzalig zijn zij, die hun sterkte in de Heere gevonden hebben, voor wie Hij de krachtbron is, waaruit ze altijd maar putten kunnen en die hen altijd weer in staat stelt, het hoofd op te heffen en de levensweg met een vrolijk vooruitzicht te bewandel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Als een schuldbewuste zondaar de hand van het geloof te mogen leggen op het Lam van God dat Zijn leven gaf om zondaren te bevrijden van het eeuwige verderf, dat maakt ons sterk en vrolijk, dat doet ons opgewassen zijn tegen elke tegenspoed. ‘Ik vermag alle dingen door Christus, Die mij kracht heeft’ (Fil.4:13). Mag ik vragen, of u, of jij dat geheim ook ken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Wat ik u raden wil: zoek het toch intijds bij deze Christus. Als een zieke die maandenlang op zijn bed heeft doorgebracht, even naar buiten mag, als het voorjaarszonnetje gaat schijnen, hoe koestert hij zich dan niet in de warmte van de zon. We zeggen dan, dat die man ervan opknapt om even in de zon te kunnen zitten? Dat moet niemand natuurlijk letterlijk nemen. In de zon zitten, betekent: zitten in de koesterende warmte van de zon. Wel zo mogen wij door het geloof zitten in de zonnestralen van Christus zondaarsliefde. Daar knapt een</w:t>
      </w:r>
      <w:r>
        <w:rPr>
          <w:rFonts w:cs="Courier New" w:ascii="Courier New" w:hAnsi="Courier New"/>
        </w:rPr>
        <w:t xml:space="preserve"> </w:t>
      </w:r>
      <w:r>
        <w:rPr/>
        <w:t>mens van op.</w:t>
      </w:r>
    </w:p>
    <w:p>
      <w:pPr>
        <w:pStyle w:val="TextBody"/>
        <w:rPr>
          <w:rFonts w:ascii="Courier New" w:hAnsi="Courier New" w:cs="Courier New"/>
        </w:rPr>
      </w:pPr>
      <w:r>
        <w:rPr>
          <w:rFonts w:cs="Courier New" w:ascii="Courier New" w:hAnsi="Courier New"/>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Kohlbrugge schrijft in een preek over Palm 84:5: ‘…In het zichtbare is niets dat de mens op den duur gelukkig kan maken…Des mensen hoogste goed kan alleen God de Heere zijn. Hij alleen is de onuitputtelijke Bron van wat voor eeuwig gelukkig maakt. Wanneer het nu bij de mens daartoe gekomen is, dat dit ganse leven, met al wat het aanbiedt, voor hem geen waarde meer heeft en hij vanwege zijn zonden niet meer weet, waarheen hij vlieden zal, en hij in zulk een toestand van benauwdheid, uit hoofde van zijn verlorenheid, een God voor zijn verbrijzeld hart gevonden heeft….., dan gevoelt een zodanige zich opeens in het hart van God, in de gemeenschap met de volzalige God opgenomen en ondervindt daarin bij aanvang en voortgang, dat hij, trots al het tegenstrijdige, welgelukzalig is, zodat men bij elke vraag ‘hoe gaat het met hem?’ gerust mag antwoorden: hij is ‘gelukzalig’.’ </w:t>
      </w:r>
      <w:r>
        <w:rPr>
          <w:rStyle w:val="FootnoteCharacters"/>
          <w:rStyle w:val="FootnoteAnchor"/>
          <w:rFonts w:cs="Bookman Old Style" w:ascii="Bookman Old Style" w:hAnsi="Bookman Old Style"/>
          <w:sz w:val="20"/>
        </w:rPr>
        <w:footnoteReference w:id="5"/>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Welgelukzalig is de mens…En dan volgt erop: in wiens hart de gebaande wegen zijn. We kunnen ook zeggen: een mens met een hart dat een opgang kent naar God toe. Altijd maar: Dan ga ik op tot Gods altaren. In Engelse vertalingen komen we hier het woord ‘highways’ t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wat een gebaande weg is, weten wij vandaag opperbest. Wij zijn meesters in het aanleggen van autosnelwegen. Asfalt geen gebrek. Maar elke kilometer, ja ook elke meter van zo’n weg moet wel gebaand worden. Zaagmachines komen eraan te pas om bomen weg te halen. Buldozers om hoogten te slechten. Vrachtwagens om zand te vervoeren. En dat is allemaal nog maar niets, als we bedenken, voor welke problemen wegenbouwers komen te staan in bergachtige gebieden, waar men tunnels maakt in het graniet van de rot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ging dat natuurlijk niet in de tijd van de Bijbel. Toch deed men in het algemeen ook het nodige aan verbetering van het bestaande wegennet in een land. Ook in de tijd waarin Psalm 84 geschreven is. Pelgrimswegen die naar Jeruzalem leidden in het bijzonder, werden tot gebaande wegen (goed begaanbaar) gemaa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mand mocht zeggen: ‘Om in Sion te komen, moet je halsbrekende toeren maken.’ De wegen lagen vaak wel vol met grote en kleine keistenen, waarover  je kon struikelen, vooral in het donker. Maar de wegenbouwers van toen maakten van al die stenen: muurtjes aan weerskanten van de weg: de grote stenen onder, de kleinere daarboven op. En dan kon het wel gebeuren, dat landbouwers wier land aan de weg grensde, de stenen van hun land over die muurtjes wierpen, zodat het toch steeds nodig was om van de weg opnieuw een gebaande weg te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alm 84 nu spreekt ook van  gebaande wegen. De weg naar Sion, naar de Heere Zelf mag zo’n gebaande weg, een heirbaan heten. De weg om bij de Heere te komen, is geen weg met onoverkomelijke gevaren en bezwaren. En dat is het zeker niet, als we bedenken, dat de Schrift ons de Heere Jezus aanwijst als de gebaande weg tot God, gebaand doordat Hij het offer van Zijn leven bracht. Wie door het geloof met deze Zaligmaker is verbonden, mag met vrijmoedigheid toegaan tot de troon der genade…Dan ga ik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is het hart van de gelovige zo bij betrokken, dat het beeld van de gebaande weg ook gebruikt kan worden ter aanduiding van de toestand van het hart van Gods pelgrim. Het hart dat wedergeboren/ vernieuwd is door Gods genade, is zo’n geëffende weg, waarin vrij baan is gemaakt naar de Heere toe. De levensgang  van een pelgrim is ook zo’n  gebaande weg. Het mag een opgang zijn, omdat Christus erin woont. Er is niets meer in de weg tussen hem en de Heere. In de vertaling van Luther wordt dit omschreven met: die u van harte naw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de Heere houdt zo’n mens voor welgelukzalig. Niet de mens wiens hart een kronkelpad is, vol van egoïsme en zelfzucht. Maar de mens wiens hart gevuld is van de liefde van God in Christus Jezus. En om dit dan voorts te verbinden met het begin van vers 6: naarmate u uw sterkte mag vinden in God Zelf, naar die mate zal uw hart een gebaande weg zijn. Er is niets meer in de weg om uzelf in alles elke dag aan de Heere toe te vertro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laten we dan nu nog een stapje verdergaan in de tekst. Vers 7 spreekt over een dal. De reis naar Sion loopt niet slechts over de toppen van de bergen. Er zijn dalen waar de pelgrims doorheen moeten. En het is wel duidelijk, dat het in Psalm 84 niet gaat over een aangenaam dal. De dichter doelt hier zeer vermoedelijk op een dor en woest gebied in de laagte. Er groeiden wat woestijnstruiken, meer niet. Sommige verklaarders denken aan populieren (‘populus euphratica’), wier hangende en altijd op en neergaande ritselende bladeren op jammerende klaagvrouwen leke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9">
            <wp:simplePos x="0" y="0"/>
            <wp:positionH relativeFrom="column">
              <wp:posOffset>635</wp:posOffset>
            </wp:positionH>
            <wp:positionV relativeFrom="paragraph">
              <wp:posOffset>1057275</wp:posOffset>
            </wp:positionV>
            <wp:extent cx="2141220" cy="1483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41220" cy="1483360"/>
                    </a:xfrm>
                    <a:prstGeom prst="rect">
                      <a:avLst/>
                    </a:prstGeom>
                  </pic:spPr>
                </pic:pic>
              </a:graphicData>
            </a:graphic>
          </wp:anchor>
        </w:drawing>
      </w:r>
      <w:r>
        <w:rPr>
          <w:rFonts w:cs="Bookman Old Style" w:ascii="Bookman Old Style" w:hAnsi="Bookman Old Style"/>
        </w:rPr>
        <w:t xml:space="preserve">Anderen menen, dat het hier gaat over balsemstruiken die een harsachtig vocht uitzweetten, zodat het leek alsof ze huilden. Maar er zijn ook uitleggers die zeggen, dat hier geen struiken, maar moerbeivijgenbomen (ficus sycomorus) bedoeld zij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eze heten in de Statenvertaling ook wel: wilde vijgenbomen.</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idelijk is in elk geval, dat de dichter  van Psalm 84 bij dit dal denkt aan een dor en woest dal, vlak bij de stad Sion. Vgl. 2 Sam. 5:23vv; 1 Kron.14:14v.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Een laatste hindernis voor de pelgrims. Een baka-dal waar tranen vallen, ook van de pelgrims zelf. Een lelijke tegenvaller voor een vermoeide pelgrim, vlak voordat het doel is bereikt; vlakbij huis. En als er dan op de weg naar Sion  ook tranen van pelgrims liggen, vraagt menigeen zich af, of de opgang naar Sion niet veelmeer een afgang is.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Iedere gelovige heeft zo zijn baka-dal. Maar welk een troost is het ook te mogen weten, dat dit baka-dal vlak bij Sion ligt. Als de pelgrims van oud-Israël daar waren, zeiden ze tegen elkaar: ‘Nog even volhouden, hoor. Straks is ons reisdoel bereikt.’ En dat mogen wij ook tegen elkaar zeggen. ‘Wie volharden zal tot het einde, die zal zalig worden’  (Matth.24:13; Mark.13:13). </w:t>
      </w:r>
    </w:p>
    <w:p>
      <w:pPr>
        <w:pStyle w:val="TextBody"/>
        <w:rPr/>
      </w:pPr>
      <w:r>
        <w:rPr/>
      </w:r>
    </w:p>
    <w:p>
      <w:pPr>
        <w:pStyle w:val="TextBody"/>
        <w:rPr/>
      </w:pPr>
      <w:r>
        <w:rPr/>
        <w:t>Iemand zei ooit tegen mij: ‘Er is een spreekwoord dat luidt: Alle begin is moeilijk. Maar dat is natuurlijk niet waar; om iets vol te houden, dat is moeilijk.’ Die man had gelijk. Zo is het zeker ook, als hier vanmorgen iemand is (misschien nog heel jong), die de Heere hartelijk heeft lief gekregen en heel graag zich aan de dienst van de Heere wil wijden. Hoeveel tegenstand moet u/ jij niet verduren: spot en hoon soms, tegenslagen, pijn, angst. Er is heel wat dat ons overkomt op weg naar Gods Vaderhuis. Maar als wij dan maar met onze Heidelberg (Zondag 9, antw.26) mogen belijden, dat de Heere ‘ook al het kwaad dat Hij mij in dit jammerdal toeschikt, mij ten beste zal k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nt om nog weer wat verder te gaan in de tekst voor de preek: het baka-dal is niet slechts tranendal; het is ook het toneel van Gods liefdevolle bemoeienis met ons zondaren.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De Heere verandert voor hen die op moeilijke wegen hun sterkte in Hem vinden, de meest dorre streken tot een heirbaan en tot een bronnenland. Ja, de Heere maakt dat woeste dal vlakbij Jeruzalem tot een bloeiende tuin. Als namelijk de pelgrims in de oktobermaand ter gelegenheid van het loofhuttenfeest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optrokken naar Sion, begon de vroege regen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te vallen; een verkwikking voor heel het land. Bovendien waren er de fonteinen (de Gihon-fontein o.a. in Sions omgeving) die in die tijd een overvloed aan water omhoog deden komen. De pelgrims konden daaraan hun hart ophalen. </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Zo mochten Gods pelgrims verkwikt worden, zich lavend aan Gods goedertierenheid. Hij Zelf was hun levensbron. Zij stelden de Heere tot hun fontei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720"/>
        <w:jc w:val="both"/>
        <w:rPr>
          <w:rFonts w:ascii="Bookman Old Style" w:hAnsi="Bookman Old Style" w:cs="Bookman Old Style"/>
        </w:rPr>
      </w:pPr>
      <w:r>
        <w:rPr>
          <w:rFonts w:cs="Bookman Old Style" w:ascii="Bookman Old Style" w:hAnsi="Bookman Old Style"/>
        </w:rPr>
        <w:t>Als gevaren mij omringen,</w:t>
      </w:r>
    </w:p>
    <w:p>
      <w:pPr>
        <w:pStyle w:val="Normal"/>
        <w:ind w:left="720" w:firstLine="720"/>
        <w:jc w:val="both"/>
        <w:rPr>
          <w:rFonts w:ascii="Bookman Old Style" w:hAnsi="Bookman Old Style" w:cs="Bookman Old Style"/>
        </w:rPr>
      </w:pPr>
      <w:r>
        <w:rPr>
          <w:rFonts w:cs="Bookman Old Style" w:ascii="Bookman Old Style" w:hAnsi="Bookman Old Style"/>
        </w:rPr>
        <w:t>wil ik zingen</w:t>
      </w:r>
    </w:p>
    <w:p>
      <w:pPr>
        <w:pStyle w:val="Normal"/>
        <w:ind w:left="720" w:firstLine="720"/>
        <w:jc w:val="both"/>
        <w:rPr>
          <w:rFonts w:ascii="Bookman Old Style" w:hAnsi="Bookman Old Style" w:cs="Bookman Old Style"/>
        </w:rPr>
      </w:pPr>
      <w:r>
        <w:rPr>
          <w:rFonts w:cs="Bookman Old Style" w:ascii="Bookman Old Style" w:hAnsi="Bookman Old Style"/>
        </w:rPr>
        <w:t>van genade, trouw en macht.</w:t>
      </w:r>
    </w:p>
    <w:p>
      <w:pPr>
        <w:pStyle w:val="Normal"/>
        <w:ind w:left="720" w:firstLine="720"/>
        <w:jc w:val="both"/>
        <w:rPr>
          <w:rFonts w:ascii="Bookman Old Style" w:hAnsi="Bookman Old Style" w:cs="Bookman Old Style"/>
        </w:rPr>
      </w:pPr>
      <w:r>
        <w:rPr>
          <w:rFonts w:cs="Bookman Old Style" w:ascii="Bookman Old Style" w:hAnsi="Bookman Old Style"/>
        </w:rPr>
        <w:t>Zelfs in onbewoonde streken</w:t>
      </w:r>
    </w:p>
    <w:p>
      <w:pPr>
        <w:pStyle w:val="Normal"/>
        <w:ind w:left="720" w:firstLine="720"/>
        <w:jc w:val="both"/>
        <w:rPr>
          <w:rFonts w:ascii="Bookman Old Style" w:hAnsi="Bookman Old Style" w:cs="Bookman Old Style"/>
        </w:rPr>
      </w:pPr>
      <w:r>
        <w:rPr>
          <w:rFonts w:cs="Bookman Old Style" w:ascii="Bookman Old Style" w:hAnsi="Bookman Old Style"/>
        </w:rPr>
        <w:t>vloeien beken,</w:t>
      </w:r>
    </w:p>
    <w:p>
      <w:pPr>
        <w:pStyle w:val="Normal"/>
        <w:ind w:left="720" w:firstLine="720"/>
        <w:jc w:val="both"/>
        <w:rPr>
          <w:rFonts w:ascii="Bookman Old Style" w:hAnsi="Bookman Old Style" w:cs="Bookman Old Style"/>
        </w:rPr>
      </w:pPr>
      <w:r>
        <w:rPr>
          <w:rFonts w:cs="Bookman Old Style" w:ascii="Bookman Old Style" w:hAnsi="Bookman Old Style"/>
        </w:rPr>
        <w:t>deel ik in Gods hoed’ en w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doen we er niet goed aan om vers 8 van Psalm 84 te veranderen in: Zij gaan van klacht tot klacht steeds voort. Het is ons niet toegestaan om zo pessimistisch te denken over het leven van Gods pelgrims. U leeft er wel heel karig van, als u van het leven van een pelgrim niets beters weet te vermelden dan dat zij altijd maar klacht op klacht stapelen. Al leert de Heere God de mens op Zijn tijd ook wat het is om zijn nood aan Hem te klagen, de Heere leert ons maar het liefste roemen in verdrukkingen. Dat is toch het geheim van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od besproeit de gelovigen immers ook op Zijn tijd met stromen van zegen. Door Zijn Geest. Dan mag het alles juichen van binnen. Dan ontdekken we Gods wonderen, ook in de vele moeilijkheden des levens. Dan leert de Heere ons ook te sterven aan onszelf om Hem alleen over te houden. Zo gaan wij dan van kracht tot kracht steeds voort. Vgl. Jes.40:31. De Kanttekeningen van de Statenvertaling leggen dit als volgt uit: Van sterkte tot sterkte, dat is, om het zeerst, en hoe meer zij gaan hoe lustiger zij worden, totdat zij eindelijk aan het huis van God in Zion komen. </w:t>
      </w:r>
      <w:r>
        <w:rPr>
          <w:rStyle w:val="FootnoteCharacters"/>
          <w:rStyle w:val="FootnoteAnchor"/>
          <w:rFonts w:cs="Bookman Old Style" w:ascii="Bookman Old Style" w:hAnsi="Bookman Old Style"/>
        </w:rPr>
        <w:footnoteReference w:id="1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dere verklaarders geven (o.i. terecht) de betekenis weer met: van pleisterplaats tot pleisterplaats, van het ene bastion (versterkte vestingwerk) naar het andere.</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Maar ook gaan zij steeds krachtiger voort; heimwee naar God drijft hen. Totdat zij weldra voor Gods aangezicht staan in Zijn voorhoven. Dan mag het zijn:</w:t>
      </w:r>
    </w:p>
    <w:p>
      <w:pPr>
        <w:pStyle w:val="Normal"/>
        <w:jc w:val="both"/>
        <w:rPr>
          <w:rFonts w:ascii="Bookman Old Style" w:hAnsi="Bookman Old Style" w:cs="Bookman Old Style"/>
        </w:rPr>
      </w:pPr>
      <w:r>
        <w:rPr>
          <w:rFonts w:cs="Bookman Old Style" w:ascii="Bookman Old Style" w:hAnsi="Bookman Old Style"/>
        </w:rPr>
        <w:tab/>
      </w:r>
    </w:p>
    <w:p>
      <w:pPr>
        <w:pStyle w:val="Normal"/>
        <w:ind w:left="720" w:firstLine="720"/>
        <w:jc w:val="both"/>
        <w:rPr>
          <w:rFonts w:ascii="Bookman Old Style" w:hAnsi="Bookman Old Style" w:cs="Bookman Old Style"/>
        </w:rPr>
      </w:pPr>
      <w:r>
        <w:rPr>
          <w:rFonts w:cs="Bookman Old Style" w:ascii="Bookman Old Style" w:hAnsi="Bookman Old Style"/>
        </w:rPr>
        <w:t>Hoe dichter ik nader</w:t>
      </w:r>
    </w:p>
    <w:p>
      <w:pPr>
        <w:pStyle w:val="Normal"/>
        <w:jc w:val="both"/>
        <w:rPr>
          <w:rFonts w:ascii="Bookman Old Style" w:hAnsi="Bookman Old Style" w:cs="Bookman Old Style"/>
        </w:rPr>
      </w:pPr>
      <w:r>
        <w:rPr>
          <w:rFonts w:cs="Bookman Old Style" w:ascii="Bookman Old Style" w:hAnsi="Bookman Old Style"/>
        </w:rPr>
        <w:tab/>
        <w:tab/>
        <w:t>tot ’t huis van mijn Vader,</w:t>
      </w:r>
    </w:p>
    <w:p>
      <w:pPr>
        <w:pStyle w:val="Normal"/>
        <w:ind w:left="720" w:firstLine="720"/>
        <w:jc w:val="both"/>
        <w:rPr>
          <w:rFonts w:ascii="Bookman Old Style" w:hAnsi="Bookman Old Style" w:cs="Bookman Old Style"/>
        </w:rPr>
      </w:pPr>
      <w:r>
        <w:rPr>
          <w:rFonts w:cs="Bookman Old Style" w:ascii="Bookman Old Style" w:hAnsi="Bookman Old Style"/>
        </w:rPr>
        <w:t>hoe sterker ik hijg</w:t>
      </w:r>
    </w:p>
    <w:p>
      <w:pPr>
        <w:pStyle w:val="Normal"/>
        <w:ind w:left="720" w:firstLine="720"/>
        <w:jc w:val="both"/>
        <w:rPr>
          <w:rFonts w:ascii="Bookman Old Style" w:hAnsi="Bookman Old Style" w:cs="Bookman Old Style"/>
        </w:rPr>
      </w:pPr>
      <w:r>
        <w:rPr>
          <w:rFonts w:cs="Bookman Old Style" w:ascii="Bookman Old Style" w:hAnsi="Bookman Old Style"/>
        </w:rPr>
        <w:t>naar de eeuwige woning,</w:t>
      </w:r>
    </w:p>
    <w:p>
      <w:pPr>
        <w:pStyle w:val="Normal"/>
        <w:ind w:left="720" w:firstLine="720"/>
        <w:jc w:val="both"/>
        <w:rPr>
          <w:rFonts w:ascii="Bookman Old Style" w:hAnsi="Bookman Old Style" w:cs="Bookman Old Style"/>
        </w:rPr>
      </w:pPr>
      <w:r>
        <w:rPr>
          <w:rFonts w:cs="Bookman Old Style" w:ascii="Bookman Old Style" w:hAnsi="Bookman Old Style"/>
        </w:rPr>
        <w:t>waar ’t heil van mijn Koning</w:t>
      </w:r>
    </w:p>
    <w:p>
      <w:pPr>
        <w:pStyle w:val="Normal"/>
        <w:ind w:left="720" w:firstLine="720"/>
        <w:jc w:val="both"/>
        <w:rPr>
          <w:rFonts w:ascii="Bookman Old Style" w:hAnsi="Bookman Old Style" w:cs="Bookman Old Style"/>
        </w:rPr>
      </w:pPr>
      <w:r>
        <w:rPr>
          <w:rFonts w:cs="Bookman Old Style" w:ascii="Bookman Old Style" w:hAnsi="Bookman Old Style"/>
        </w:rPr>
        <w:t>mij wacht na de krijg.</w:t>
      </w:r>
    </w:p>
    <w:p>
      <w:pPr>
        <w:pStyle w:val="Normal"/>
        <w:ind w:left="1440" w:firstLine="720"/>
        <w:jc w:val="both"/>
        <w:rPr>
          <w:rFonts w:ascii="Bookman Old Style" w:hAnsi="Bookman Old Style" w:cs="Bookman Old Style"/>
        </w:rPr>
      </w:pPr>
      <w:r>
        <w:rPr>
          <w:rFonts w:cs="Bookman Old Style" w:ascii="Bookman Old Style" w:hAnsi="Bookman Old Style"/>
        </w:rPr>
        <w:tab/>
      </w:r>
    </w:p>
    <w:p>
      <w:pPr>
        <w:pStyle w:val="Normal"/>
        <w:ind w:left="1440" w:firstLine="720"/>
        <w:jc w:val="both"/>
        <w:rPr>
          <w:rFonts w:ascii="Bookman Old Style" w:hAnsi="Bookman Old Style" w:cs="Bookman Old Style"/>
        </w:rPr>
      </w:pPr>
      <w:r>
        <w:rPr>
          <w:rFonts w:cs="Bookman Old Style" w:ascii="Bookman Old Style" w:hAnsi="Bookman Old Style"/>
        </w:rPr>
        <w:t>Hieronymus van Alphen (1746-1803)</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gaan ook nu nog steeds Gods pelgrims moedig voort. Vooral als zij kracht opdoen in de pleisterplaats die Golgotha heet. Daar heeft God het liefste dat Hij had, Zijn eigen Zoon, overgegeven in de dood van het kruis, tot verzoening van onze zond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U kent misschien de plaat van de brede en smalle weg. Direct na de enge poort ziet u de kruisheuvel waaruit een heldere stroomt van water vloeit aan de voet ervan. Een wandelaar houdt de hand eronder en drinkt. Jezus’ verzoenend sterven is voor al Gods pelgrims de heilfontein voor alle dagen. Zijn zondaarsliefde verkwikt ons bij uitnemend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n zingt Psalm 84 verder: men zal verschijnen voor God in Sion. Of zoals de Statenvertaling leest: een ieder van hen zal verschijnen voor God in Sion. Dat is de troost die de Heere aan Zijn vermoeide pelgrims meegeeft. ‘De gevaren (onderweg naar Sion) worden gemeenschappelijk doorgemaakt; aan ieder persoonlijk valt het voorrecht te beurt te verschijnen voor het aangezicht Gods’ (J. J. P. Valeton, </w:t>
      </w:r>
      <w:r>
        <w:rPr>
          <w:rFonts w:cs="Bookman Old Style" w:ascii="Bookman Old Style" w:hAnsi="Bookman Old Style"/>
          <w:i/>
          <w:iCs/>
        </w:rPr>
        <w:t>a.w.</w:t>
      </w:r>
      <w:r>
        <w:rPr>
          <w:rFonts w:cs="Bookman Old Style" w:ascii="Bookman Old Style" w:hAnsi="Bookman Old Style"/>
        </w:rPr>
        <w:t xml:space="preserve">, blz.317). Dus de zegen maakt ieder van hen persoonlijk mee. </w:t>
      </w:r>
    </w:p>
    <w:p>
      <w:pPr>
        <w:pStyle w:val="Normal"/>
        <w:ind w:firstLine="72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William Makelvie (1863) zegt van vers 8 van Psalm 84: ‘ Niemand van Gods pelgrims is omgekomen op de weg. Niemand hunner is door wilde dieren verscheurd geworden. Niemand door zwervende rovers van het overige gezelschap afgesneden. Niemand is versaagd geworden en teruggekeerd. Het gehele reisgezelschap is bijeen: jongen en ouden zwakken en sterken; allen antwoorden, als hun namen worden afgeroepen en getuigen van de goedheid des Heeren, die hen heeft gedragen, en gesteund, en doorgeholpen, hun rust heeft geschonken en genot heeft verschaft. Zo zal het ook wezen met de ware geestelijke pelgrims.</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De genade van God zal altijd blijken genoeg te zijn om hen te bewaren, veilig en onbevlekt te bewaren voor Zijn hemels koninkrijk en de heerlijkheid. Beproevingen zullen hen niet overstelpen. Verzoekingen zullen hen niet overwinnen. Geestelijke vijanden zullen hen niet verderven. In de kracht van God worden zij bewaard door het geloof tot de zaligheid die bereid is om geopenbaard te worden in de laatste tijd. Hun namen zijn geschreven in het boek des levens des Lams, en het Lam Zelf zal ervoor zorgen, dat ieder van hen ten dage van het gericht gevonden zal worden. Dan zal hij in staat zijn te zeggen: ‘Die Gij Mij gegeven hebt, heb Ik bewaard en niemand uit hen is verloren gegaan.’ </w:t>
      </w:r>
      <w:r>
        <w:rPr>
          <w:rStyle w:val="FootnoteCharacters"/>
          <w:rStyle w:val="FootnoteAnchor"/>
          <w:rFonts w:cs="Bookman Old Style" w:ascii="Bookman Old Style" w:hAnsi="Bookman Old Style"/>
          <w:sz w:val="20"/>
        </w:rPr>
        <w:footnoteReference w:id="16"/>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Gemeente, welk een troostrijke wetenschap is het te mogen geloven, dat, als wij op weg zijn naar het Vaderhuis met vele woningen, wij ook mogen geloven, dat de Heere niet alleen een God is, Die de Zijnen voor eeuwig thuisbrengt, maar dat Hij ook de God is, die over ons waakt gedurende de reis naar dat Vaderhuis.</w:t>
      </w:r>
      <w:r>
        <w:rPr>
          <w:rStyle w:val="FootnoteCharacters"/>
          <w:rStyle w:val="FootnoteAnchor"/>
          <w:rFonts w:cs="Bookman Old Style" w:ascii="Bookman Old Style" w:hAnsi="Bookman Old Style"/>
        </w:rPr>
        <w:footnoteReference w:id="17"/>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720"/>
        <w:jc w:val="both"/>
        <w:rPr>
          <w:rFonts w:ascii="Bookman Old Style" w:hAnsi="Bookman Old Style" w:cs="Bookman Old Style"/>
        </w:rPr>
      </w:pPr>
      <w:r>
        <w:rPr>
          <w:rFonts w:cs="Bookman Old Style" w:ascii="Bookman Old Style" w:hAnsi="Bookman Old Style"/>
        </w:rPr>
        <w:t>Hij, Isrêls Wachter sluimert niet;</w:t>
      </w:r>
    </w:p>
    <w:p>
      <w:pPr>
        <w:pStyle w:val="Normal"/>
        <w:ind w:left="720" w:firstLine="720"/>
        <w:jc w:val="both"/>
        <w:rPr>
          <w:rFonts w:ascii="Bookman Old Style" w:hAnsi="Bookman Old Style" w:cs="Bookman Old Style"/>
        </w:rPr>
      </w:pPr>
      <w:r>
        <w:rPr>
          <w:rFonts w:cs="Bookman Old Style" w:ascii="Bookman Old Style" w:hAnsi="Bookman Old Style"/>
        </w:rPr>
        <w:t>geen kwaad zal u genaken:</w:t>
      </w:r>
    </w:p>
    <w:p>
      <w:pPr>
        <w:pStyle w:val="Normal"/>
        <w:ind w:left="720" w:firstLine="720"/>
        <w:jc w:val="both"/>
        <w:rPr>
          <w:rFonts w:ascii="Bookman Old Style" w:hAnsi="Bookman Old Style" w:cs="Bookman Old Style"/>
        </w:rPr>
      </w:pPr>
      <w:r>
        <w:rPr>
          <w:rFonts w:cs="Bookman Old Style" w:ascii="Bookman Old Style" w:hAnsi="Bookman Old Style"/>
        </w:rPr>
        <w:t>de Heer’ zal u bewaren</w:t>
      </w:r>
    </w:p>
    <w:p>
      <w:pPr>
        <w:pStyle w:val="Normal"/>
        <w:ind w:left="2880" w:firstLine="720"/>
        <w:jc w:val="both"/>
        <w:rPr>
          <w:rFonts w:ascii="Bookman Old Style" w:hAnsi="Bookman Old Style" w:cs="Bookman Old Style"/>
        </w:rPr>
      </w:pPr>
      <w:r>
        <w:rPr>
          <w:rFonts w:cs="Bookman Old Style" w:ascii="Bookman Old Style" w:hAnsi="Bookman Old Style"/>
        </w:rPr>
        <w:t>(Ps.121:2b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s is er bij u die de Heere mag kennen, de bange vraag: ‘Zouden wij ook eenmaal komen, waar de levensstroom ontspringt?’ (Zangbundel Joh.de Heer, nr. 82). Er is voor u die de smalle weg tot het leven bewandelt, wellicht zoveel dat u neerdrukt, zoveel schuldbesef, zoveel leed, zoveel ongeloof en twijfel. En zeker is het ook nodig, dat we ons steeds beproeven, of we wel op de goede weg zijn en voor de Heere kunnen bestaan, als Hij ons in het gericht daagt. Dat is niet vanzelfspre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zult u dan niet vergeten, dat de God van de reis naar Sion, ons ook wil verzekeren, dat ‘niets ons zal scheiden van de liefde van Christus? Verdrukking, of benauwdheid, of vervolging, of honger, of naaktheid, of gevaar. of zwaard…Want ik ben verzekerd, dat noch dood, noch leven, noch engelen, noch overheden, noch machten, noch tegenwoordige, noch toekomende dingen, noch hoogte noch diepte, noch enig ander schepsel ons zal kunnen scheiden van de liefde Gods, welke is in Christus Jezus, onze Heere’ (Rom. 8:35, 38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dat dan maar uw antwoord zijn op de vraag waar de reis heengaat.</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Waarheen, pelgrims, waarheen gaat gij,</w:t>
      </w:r>
    </w:p>
    <w:p>
      <w:pPr>
        <w:pStyle w:val="Normal"/>
        <w:ind w:left="14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 oog omhoog en hand in hand?</w:t>
      </w:r>
    </w:p>
    <w:p>
      <w:pPr>
        <w:pStyle w:val="Normal"/>
        <w:ind w:left="1440" w:hanging="0"/>
        <w:jc w:val="both"/>
        <w:rPr>
          <w:rFonts w:ascii="Bookman Old Style" w:hAnsi="Bookman Old Style" w:cs="Bookman Old Style"/>
        </w:rPr>
      </w:pPr>
      <w:r>
        <w:rPr>
          <w:rFonts w:cs="Bookman Old Style" w:ascii="Bookman Old Style" w:hAnsi="Bookman Old Style"/>
        </w:rPr>
        <w:t>Wij gaan op des Konings roepstem</w:t>
      </w:r>
    </w:p>
    <w:p>
      <w:pPr>
        <w:pStyle w:val="Normal"/>
        <w:ind w:left="1440" w:hanging="0"/>
        <w:jc w:val="both"/>
        <w:rPr>
          <w:rFonts w:ascii="Bookman Old Style" w:hAnsi="Bookman Old Style" w:cs="Bookman Old Style"/>
        </w:rPr>
      </w:pPr>
      <w:r>
        <w:rPr>
          <w:rFonts w:cs="Bookman Old Style" w:ascii="Bookman Old Style" w:hAnsi="Bookman Old Style"/>
        </w:rPr>
        <w:t>naar Gods huis in ’t Vaderland!</w:t>
      </w:r>
    </w:p>
    <w:p>
      <w:pPr>
        <w:pStyle w:val="Normal"/>
        <w:ind w:left="1440" w:hanging="0"/>
        <w:jc w:val="both"/>
        <w:rPr>
          <w:rFonts w:ascii="Bookman Old Style" w:hAnsi="Bookman Old Style" w:cs="Bookman Old Style"/>
        </w:rPr>
      </w:pPr>
      <w:r>
        <w:rPr>
          <w:rFonts w:cs="Bookman Old Style" w:ascii="Bookman Old Style" w:hAnsi="Bookman Old Style"/>
        </w:rPr>
        <w:t>Over bergen en door dalen</w:t>
      </w:r>
    </w:p>
    <w:p>
      <w:pPr>
        <w:pStyle w:val="Normal"/>
        <w:ind w:left="1440" w:hanging="0"/>
        <w:jc w:val="both"/>
        <w:rPr>
          <w:rFonts w:ascii="Bookman Old Style" w:hAnsi="Bookman Old Style" w:cs="Bookman Old Style"/>
        </w:rPr>
      </w:pPr>
      <w:r>
        <w:rPr>
          <w:rFonts w:cs="Bookman Old Style" w:ascii="Bookman Old Style" w:hAnsi="Bookman Old Style"/>
        </w:rPr>
        <w:t>gaan wij naar die blijde zalen</w:t>
      </w:r>
    </w:p>
    <w:p>
      <w:pPr>
        <w:pStyle w:val="Normal"/>
        <w:ind w:left="1440" w:hanging="0"/>
        <w:jc w:val="both"/>
        <w:rPr>
          <w:rFonts w:ascii="Bookman Old Style" w:hAnsi="Bookman Old Style" w:cs="Bookman Old Style"/>
        </w:rPr>
      </w:pPr>
      <w:r>
        <w:rPr>
          <w:rFonts w:cs="Bookman Old Style" w:ascii="Bookman Old Style" w:hAnsi="Bookman Old Style"/>
        </w:rPr>
        <w:t>gaan wij naar die blijde zalen (bis)</w:t>
      </w:r>
    </w:p>
    <w:p>
      <w:pPr>
        <w:pStyle w:val="Normal"/>
        <w:ind w:left="1440" w:hanging="0"/>
        <w:jc w:val="both"/>
        <w:rPr>
          <w:rFonts w:ascii="Bookman Old Style" w:hAnsi="Bookman Old Style" w:cs="Bookman Old Style"/>
        </w:rPr>
      </w:pPr>
      <w:r>
        <w:rPr>
          <w:rFonts w:cs="Bookman Old Style" w:ascii="Bookman Old Style" w:hAnsi="Bookman Old Style"/>
        </w:rPr>
        <w:t>van Gods huis, in ’t vaderland (bi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C. S. Adama van Scheltema (1815-189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4"/>
      <w:footnotePr>
        <w:numFmt w:val="decimal"/>
      </w:footnotePr>
      <w:type w:val="nextPage"/>
      <w:pgSz w:orient="landscape" w:w="8419" w:h="11906"/>
      <w:pgMar w:left="794" w:right="737" w:gutter="0" w:header="0"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 Hebreeuwse naam voor gewone zwaluwen (huis-en boerenzwaluwen) is: ‘deroor’ (Ps.84:4; Spr.26:2).</w:t>
      </w:r>
    </w:p>
  </w:footnote>
  <w:footnote w:id="3">
    <w:p>
      <w:pPr>
        <w:pStyle w:val="Footnote"/>
        <w:rPr/>
      </w:pPr>
      <w:r>
        <w:rPr>
          <w:rStyle w:val="FootnoteCharacters"/>
        </w:rPr>
        <w:footnoteRef/>
      </w:r>
      <w:r>
        <w:rPr/>
        <w:t xml:space="preserve"> </w:t>
      </w:r>
      <w:r>
        <w:rPr>
          <w:rFonts w:cs="Bookman Old Style" w:ascii="Bookman Old Style" w:hAnsi="Bookman Old Style"/>
        </w:rPr>
        <w:t>Dr. Johannes de Groot,</w:t>
      </w:r>
      <w:r>
        <w:rPr>
          <w:rFonts w:cs="Bookman Old Style" w:ascii="Bookman Old Style" w:hAnsi="Bookman Old Style"/>
          <w:i/>
          <w:iCs/>
        </w:rPr>
        <w:t xml:space="preserve"> De Psalmen, </w:t>
      </w:r>
      <w:r>
        <w:rPr>
          <w:rFonts w:cs="Bookman Old Style" w:ascii="Bookman Old Style" w:hAnsi="Bookman Old Style"/>
        </w:rPr>
        <w:t>verstaat gij wat gij leest? (BBB-serie),. Baarn 1941; blz.155.</w:t>
      </w:r>
    </w:p>
  </w:footnote>
  <w:footnote w:id="4">
    <w:p>
      <w:pPr>
        <w:pStyle w:val="Footnote"/>
        <w:rPr/>
      </w:pPr>
      <w:r>
        <w:rPr>
          <w:rStyle w:val="FootnoteCharacters"/>
        </w:rPr>
        <w:footnoteRef/>
      </w:r>
      <w:r>
        <w:rPr/>
        <w:t xml:space="preserve"> </w:t>
      </w:r>
      <w:r>
        <w:rPr>
          <w:rFonts w:cs="Bookman Old Style" w:ascii="Bookman Old Style" w:hAnsi="Bookman Old Style"/>
        </w:rPr>
        <w:t>Aldus Noordtzij, geciteerd in Dr.A.van Deursen,</w:t>
      </w:r>
      <w:r>
        <w:rPr>
          <w:rFonts w:cs="Bookman Old Style" w:ascii="Bookman Old Style" w:hAnsi="Bookman Old Style"/>
          <w:i/>
          <w:iCs/>
        </w:rPr>
        <w:t xml:space="preserve"> De achtergrond der psalmen</w:t>
      </w:r>
      <w:r>
        <w:rPr>
          <w:rFonts w:cs="Bookman Old Style" w:ascii="Bookman Old Style" w:hAnsi="Bookman Old Style"/>
        </w:rPr>
        <w:t xml:space="preserve"> (BBB-serie); Baarn z.j.; blz.75.</w:t>
      </w:r>
    </w:p>
  </w:footnote>
  <w:footnote w:id="5">
    <w:p>
      <w:pPr>
        <w:pStyle w:val="Footnote"/>
        <w:jc w:val="both"/>
        <w:rPr/>
      </w:pPr>
      <w:r>
        <w:rPr>
          <w:rStyle w:val="FootnoteCharacters"/>
        </w:rPr>
        <w:footnoteRef/>
      </w:r>
      <w:r>
        <w:rPr/>
        <w:t xml:space="preserve"> </w:t>
      </w:r>
      <w:r>
        <w:rPr>
          <w:rFonts w:cs="Bookman Old Style" w:ascii="Bookman Old Style" w:hAnsi="Bookman Old Style"/>
        </w:rPr>
        <w:t xml:space="preserve">Dr. H. F. Kohlbrugge, </w:t>
      </w:r>
      <w:r>
        <w:rPr>
          <w:rFonts w:cs="Bookman Old Style" w:ascii="Bookman Old Style" w:hAnsi="Bookman Old Style"/>
          <w:i/>
          <w:iCs/>
        </w:rPr>
        <w:t>Twaalf twaalftallen leerredenen</w:t>
      </w:r>
      <w:r>
        <w:rPr>
          <w:rFonts w:cs="Bookman Old Style" w:ascii="Bookman Old Style" w:hAnsi="Bookman Old Style"/>
        </w:rPr>
        <w:t>. Tweede, ongewijzigde druk van de nieuwe en van aantekeningen voorziene uitgave (1910-1917). Vijfde en zesde twaalftal, gehouden in 1847 en 1848. Franeker; leerrede over Psalm 84:5; blz.94.</w:t>
      </w:r>
    </w:p>
  </w:footnote>
  <w:footnote w:id="6">
    <w:p>
      <w:pPr>
        <w:pStyle w:val="Footnote"/>
        <w:jc w:val="both"/>
        <w:rPr/>
      </w:pPr>
      <w:r>
        <w:rPr>
          <w:rStyle w:val="FootnoteCharacters"/>
        </w:rPr>
        <w:footnoteRef/>
      </w:r>
      <w:r>
        <w:rPr/>
        <w:t xml:space="preserve"> </w:t>
      </w:r>
      <w:r>
        <w:rPr/>
        <w:t>Aldus</w:t>
      </w:r>
      <w:r>
        <w:rPr>
          <w:rFonts w:cs="Bookman Old Style" w:ascii="Bookman Old Style" w:hAnsi="Bookman Old Style"/>
        </w:rPr>
        <w:t xml:space="preserve"> Aldus Vilh. Mǿller-Christensen/ K. E. Jordt Jǿrgensen, </w:t>
      </w:r>
      <w:r>
        <w:rPr>
          <w:rFonts w:cs="Bookman Old Style" w:ascii="Bookman Old Style" w:hAnsi="Bookman Old Style"/>
          <w:i/>
          <w:iCs/>
        </w:rPr>
        <w:t>Plantenleven in de Bijbel</w:t>
      </w:r>
      <w:r>
        <w:rPr>
          <w:rFonts w:cs="Bookman Old Style" w:ascii="Bookman Old Style" w:hAnsi="Bookman Old Style"/>
        </w:rPr>
        <w:t>. (BBB-serie). Baarn 1957; blz.25v.</w:t>
      </w:r>
    </w:p>
  </w:footnote>
  <w:footnote w:id="7">
    <w:p>
      <w:pPr>
        <w:pStyle w:val="Footnote"/>
        <w:jc w:val="both"/>
        <w:rPr/>
      </w:pPr>
      <w:r>
        <w:rPr>
          <w:rStyle w:val="FootnoteCharacters"/>
        </w:rPr>
        <w:footnoteRef/>
      </w:r>
      <w:r>
        <w:rPr/>
        <w:t xml:space="preserve"> </w:t>
      </w:r>
      <w:r>
        <w:rPr>
          <w:rFonts w:cs="Bookman Old Style" w:ascii="Bookman Old Style" w:hAnsi="Bookman Old Style"/>
        </w:rPr>
        <w:t>In 2 Sam.5:24 is sprake van het geruis van de naderende God, hoorbaar in het ruisen de toppen van moerbeziebomen (dit is begrijpelijker dan: het ruisen van balsemstruiken). Vgl. o.a. Gen.3 :8. Zie de afbelding.Met het dal dat genoemd wordt in Ps.84:7 kan niet het vruchtbare dal Refaïm tussen Jeruzalem en Betlehem bedoeld zijn.</w:t>
      </w:r>
    </w:p>
  </w:footnote>
  <w:footnote w:id="8">
    <w:p>
      <w:pPr>
        <w:pStyle w:val="Footnote"/>
        <w:jc w:val="both"/>
        <w:rPr/>
      </w:pPr>
      <w:r>
        <w:rPr>
          <w:rStyle w:val="FootnoteCharacters"/>
        </w:rPr>
        <w:footnoteRef/>
      </w:r>
      <w:r>
        <w:rPr/>
        <w:t xml:space="preserve"> </w:t>
      </w:r>
      <w:r>
        <w:rPr/>
        <w:t xml:space="preserve">Zie </w:t>
      </w:r>
      <w:r>
        <w:rPr>
          <w:rFonts w:cs="Bookman Old Style" w:ascii="Bookman Old Style" w:hAnsi="Bookman Old Style"/>
        </w:rPr>
        <w:t xml:space="preserve">F. J. Bruijel, </w:t>
      </w:r>
      <w:r>
        <w:rPr>
          <w:rFonts w:cs="Bookman Old Style" w:ascii="Bookman Old Style" w:hAnsi="Bookman Old Style"/>
          <w:i/>
          <w:iCs/>
        </w:rPr>
        <w:t>Tijden en jaren</w:t>
      </w:r>
      <w:r>
        <w:rPr>
          <w:rFonts w:cs="Bookman Old Style" w:ascii="Bookman Old Style" w:hAnsi="Bookman Old Style"/>
        </w:rPr>
        <w:t>; het natuur in de Bijbel (BBBserie); Baarn 1948. Hij schrijft (blz.70): De Ficus Sicomorus had een geweldige kroon;… de zware stammen werden algemeen als timmerhout gebruikt (1 Kon.10:27 enz.). In de Bijbel vinden wij hem genoemd onder de naam van wilde vijgenboom in het O.T. (1 Kon.27:28). De vruchten…herinneren in hun smaak aan moerbeziën, vandaar dat in het N.T. ook de naam Moerbeziënboom voorkomt (Luk. 17:6).</w:t>
      </w:r>
    </w:p>
  </w:footnote>
  <w:footnote w:id="9">
    <w:p>
      <w:pPr>
        <w:pStyle w:val="Footnote"/>
        <w:jc w:val="both"/>
        <w:rPr/>
      </w:pPr>
      <w:r>
        <w:rPr>
          <w:rStyle w:val="FootnoteCharacters"/>
        </w:rPr>
        <w:footnoteRef/>
      </w:r>
      <w:r>
        <w:rPr/>
        <w:t xml:space="preserve"> </w:t>
      </w:r>
      <w:r>
        <w:rPr>
          <w:rFonts w:cs="Bookman Old Style" w:ascii="Bookman Old Style" w:hAnsi="Bookman Old Style"/>
        </w:rPr>
        <w:t>De Herziene Statenvertaling leest: gaan zij door het</w:t>
      </w:r>
      <w:r>
        <w:rPr>
          <w:rFonts w:cs="Bookman Old Style" w:ascii="Bookman Old Style" w:hAnsi="Bookman Old Style"/>
          <w:i/>
          <w:iCs/>
        </w:rPr>
        <w:t xml:space="preserve"> dorre</w:t>
      </w:r>
      <w:r>
        <w:rPr>
          <w:rFonts w:cs="Bookman Old Style" w:ascii="Bookman Old Style" w:hAnsi="Bookman Old Style"/>
        </w:rPr>
        <w:t xml:space="preserve"> dal van de moerbeibomen….De Kanttekeningen van de Statenvertaling geven als uitleg: ‘Van deze plaats, waar veel moerbeziënbomen stonden, zie 2 Sam.5:23v. Eenige overzetters houden hier het Hebreeuwsche woord </w:t>
      </w:r>
      <w:r>
        <w:rPr>
          <w:rFonts w:cs="Bookman Old Style" w:ascii="Bookman Old Style" w:hAnsi="Bookman Old Style"/>
          <w:i/>
          <w:iCs/>
        </w:rPr>
        <w:t>bacha</w:t>
      </w:r>
      <w:r>
        <w:rPr>
          <w:rFonts w:cs="Bookman Old Style" w:ascii="Bookman Old Style" w:hAnsi="Bookman Old Style"/>
        </w:rPr>
        <w:t xml:space="preserve"> (‘wenen’) en vertalen het: </w:t>
      </w:r>
      <w:r>
        <w:rPr>
          <w:rFonts w:cs="Bookman Old Style" w:ascii="Bookman Old Style" w:hAnsi="Bookman Old Style"/>
          <w:i/>
          <w:iCs/>
        </w:rPr>
        <w:t>het dal der tranen</w:t>
      </w:r>
      <w:r>
        <w:rPr>
          <w:rFonts w:cs="Bookman Old Style" w:ascii="Bookman Old Style" w:hAnsi="Bookman Old Style"/>
        </w:rPr>
        <w:t xml:space="preserve">, gelijk de Grieksche overzetters, of het jammerdal.’ </w:t>
      </w:r>
    </w:p>
  </w:footnote>
  <w:footnote w:id="10">
    <w:p>
      <w:pPr>
        <w:pStyle w:val="Footnote"/>
        <w:jc w:val="both"/>
        <w:rPr/>
      </w:pPr>
      <w:r>
        <w:rPr>
          <w:rStyle w:val="FootnoteCharacters"/>
        </w:rPr>
        <w:footnoteRef/>
      </w:r>
      <w:r>
        <w:rPr/>
        <w:t xml:space="preserve"> </w:t>
      </w:r>
      <w:r>
        <w:rPr>
          <w:rFonts w:cs="Bookman Old Style" w:ascii="Bookman Old Style" w:hAnsi="Bookman Old Style"/>
        </w:rPr>
        <w:t xml:space="preserve">J. J. P. Valeton schrijft: Hoe men het bakadal ook opvat, de gedachte er in ligt aan een dorre, waterlooze streek, die echter voor wie ze met God doorgaat, van karakter verandert; juist de bezwaren worden den zoodanige tot zegen….Zo Dr. J. J. P. Valeton Jr, </w:t>
      </w:r>
      <w:r>
        <w:rPr>
          <w:rFonts w:cs="Bookman Old Style" w:ascii="Bookman Old Style" w:hAnsi="Bookman Old Style"/>
          <w:i/>
          <w:iCs/>
        </w:rPr>
        <w:t>De Psalmen</w:t>
      </w:r>
      <w:r>
        <w:rPr>
          <w:rFonts w:cs="Bookman Old Style" w:ascii="Bookman Old Style" w:hAnsi="Bookman Old Style"/>
        </w:rPr>
        <w:t xml:space="preserve">; Tweede Deel (psalm 42-89); Nijmegen 1903; blz.317. </w:t>
      </w:r>
      <w:r>
        <w:rPr>
          <w:rFonts w:cs="Bookman Old Style" w:ascii="Bookman Old Style" w:hAnsi="Bookman Old Style"/>
          <w:lang w:val="en-US"/>
        </w:rPr>
        <w:t xml:space="preserve">Dr. Böhl (in F. M. Th. </w:t>
      </w:r>
      <w:r>
        <w:rPr>
          <w:rFonts w:cs="Bookman Old Style" w:ascii="Bookman Old Style" w:hAnsi="Bookman Old Style"/>
        </w:rPr>
        <w:t xml:space="preserve">Böhl, </w:t>
      </w:r>
      <w:r>
        <w:rPr>
          <w:rFonts w:cs="Bookman Old Style" w:ascii="Bookman Old Style" w:hAnsi="Bookman Old Style"/>
          <w:i/>
          <w:iCs/>
        </w:rPr>
        <w:t>de Psalmen II</w:t>
      </w:r>
      <w:r>
        <w:rPr>
          <w:rFonts w:cs="Bookman Old Style" w:ascii="Bookman Old Style" w:hAnsi="Bookman Old Style"/>
        </w:rPr>
        <w:t xml:space="preserve"> (Tekst en Uitleg); Groningen-Batavia, 1947, blz.152) denkt aan ‘de slechts in dorre streken groeiende balsemstruiken of eerder de matiekboom (Pistacia Lenticus).</w:t>
      </w:r>
    </w:p>
  </w:footnote>
  <w:footnote w:id="11">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 xml:space="preserve">Het nauwste aan Psalm 84 verwant is Ps.48, die echter voor de bedevaart bij gelegenheid van het Paasfeest zal zijn gedicht, terwijl men hier beter kan denken aan het Loofhuttenfeest in het najaar.’ Zo Dr. F. M. Th. </w:t>
      </w:r>
      <w:r>
        <w:rPr>
          <w:rFonts w:cs="Bookman Old Style" w:ascii="Bookman Old Style" w:hAnsi="Bookman Old Style"/>
          <w:lang w:val="en-US"/>
        </w:rPr>
        <w:t xml:space="preserve">Böhl, </w:t>
      </w:r>
      <w:r>
        <w:rPr>
          <w:rFonts w:cs="Bookman Old Style" w:ascii="Bookman Old Style" w:hAnsi="Bookman Old Style"/>
          <w:i/>
          <w:iCs/>
          <w:lang w:val="en-US"/>
        </w:rPr>
        <w:t xml:space="preserve">a.w.. </w:t>
      </w:r>
      <w:r>
        <w:rPr>
          <w:rFonts w:cs="Bookman Old Style" w:ascii="Bookman Old Style" w:hAnsi="Bookman Old Style"/>
          <w:lang w:val="en-US"/>
        </w:rPr>
        <w:t>blz.151.</w:t>
      </w:r>
    </w:p>
  </w:footnote>
  <w:footnote w:id="12">
    <w:p>
      <w:pPr>
        <w:pStyle w:val="Footnote"/>
        <w:jc w:val="both"/>
        <w:rPr/>
      </w:pPr>
      <w:r>
        <w:rPr>
          <w:rStyle w:val="FootnoteCharacters"/>
        </w:rPr>
        <w:footnoteRef/>
      </w:r>
      <w:r>
        <w:rPr/>
        <w:t xml:space="preserve"> </w:t>
      </w:r>
      <w:r>
        <w:rPr>
          <w:rFonts w:cs="Bookman Old Style" w:ascii="Bookman Old Style" w:hAnsi="Bookman Old Style"/>
        </w:rPr>
        <w:t>Het Hebreeuwse woord ‘morèh’ kan ook leraar betekenen (zo de Griekse vertaling); maar hier is deze vertaling minder passend.</w:t>
      </w:r>
    </w:p>
  </w:footnote>
  <w:footnote w:id="13">
    <w:p>
      <w:pPr>
        <w:pStyle w:val="Normal"/>
        <w:jc w:val="both"/>
        <w:rPr/>
      </w:pPr>
      <w:r>
        <w:rPr>
          <w:rStyle w:val="FootnoteCharacters"/>
        </w:rPr>
        <w:footnoteRef/>
      </w:r>
      <w:r>
        <w:rPr>
          <w:rFonts w:eastAsia="Courier New"/>
        </w:rPr>
        <w:t xml:space="preserve"> </w:t>
      </w:r>
      <w:r>
        <w:rPr>
          <w:rStyle w:val="FootnoteCharacters"/>
        </w:rPr>
        <w:t>?</w:t>
      </w:r>
      <w:r>
        <w:rPr/>
        <w:t xml:space="preserve"> </w:t>
      </w:r>
      <w:r>
        <w:rPr>
          <w:rFonts w:cs="Bookman Old Style" w:ascii="Bookman Old Style" w:hAnsi="Bookman Old Style"/>
          <w:sz w:val="20"/>
        </w:rPr>
        <w:t>De Griekse vertaling leest: …dan maakt Hij (God) het (dal) tot een oord van bronnen (dus waterrijk). Vgl.</w:t>
      </w:r>
      <w:r>
        <w:rPr>
          <w:rFonts w:cs="Bookman Old Style" w:ascii="Bookman Old Style" w:hAnsi="Bookman Old Style"/>
        </w:rPr>
        <w:t xml:space="preserve"> </w:t>
      </w:r>
      <w:r>
        <w:rPr>
          <w:rFonts w:cs="Bookman Old Style" w:ascii="Bookman Old Style" w:hAnsi="Bookman Old Style"/>
          <w:sz w:val="20"/>
        </w:rPr>
        <w:t xml:space="preserve">Zach.14:17. De Kanttekeningen van de Statenvertaling zeggen: ‘Dat is, zij houden den Heere voor hun springader, door welke zij overvloediglijk verkwikt en gelaafd worden, en hierdoor overkomen zij de moeilijkheid dezer kommerlijke reis. Anders: zij stellen het,  te weten, dal, tot ene fontein; alsof de psalmist zeide: Zij vragen naar de dorheid en moeilijkheid van het voorzeide dal niet, maar zij passeren daardoor met vreugde en goed genoegen, niet anders dan of het vol lustige fonteinen war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footnote>
  <w:footnote w:id="14">
    <w:p>
      <w:pPr>
        <w:pStyle w:val="Footnote"/>
        <w:jc w:val="both"/>
        <w:rPr/>
      </w:pPr>
      <w:r>
        <w:rPr>
          <w:rStyle w:val="FootnoteCharacters"/>
        </w:rPr>
        <w:footnoteRef/>
      </w:r>
      <w:r>
        <w:rPr/>
        <w:t xml:space="preserve"> ‘</w:t>
      </w:r>
      <w:r>
        <w:rPr>
          <w:rFonts w:cs="Arial" w:ascii="Bookman Old Style" w:hAnsi="Bookman Old Style"/>
          <w:szCs w:val="23"/>
        </w:rPr>
        <w:t>Steeds krachtiger gaan zij voort om in Sion voor God te verschijnen’, aldus de Nieuwe Bijbelvertaling.</w:t>
      </w:r>
    </w:p>
  </w:footnote>
  <w:footnote w:id="15">
    <w:p>
      <w:pPr>
        <w:pStyle w:val="Footnote"/>
        <w:jc w:val="both"/>
        <w:rPr/>
      </w:pPr>
      <w:r>
        <w:rPr>
          <w:rStyle w:val="FootnoteCharacters"/>
        </w:rPr>
        <w:footnoteRef/>
      </w:r>
      <w:r>
        <w:rPr/>
        <w:t xml:space="preserve"> </w:t>
      </w:r>
      <w:r>
        <w:rPr>
          <w:rFonts w:cs="Bookman Old Style" w:ascii="Bookman Old Style" w:hAnsi="Bookman Old Style"/>
        </w:rPr>
        <w:t>Dr. A. van Deursen (</w:t>
      </w:r>
      <w:r>
        <w:rPr>
          <w:rFonts w:cs="Bookman Old Style" w:ascii="Bookman Old Style" w:hAnsi="Bookman Old Style"/>
          <w:i/>
          <w:iCs/>
        </w:rPr>
        <w:t>a.w.</w:t>
      </w:r>
      <w:r>
        <w:rPr>
          <w:rFonts w:cs="Bookman Old Style" w:ascii="Bookman Old Style" w:hAnsi="Bookman Old Style"/>
        </w:rPr>
        <w:t xml:space="preserve"> blz.193) schrijft: ‘Wanneer de pelgrims optrekken naar de Zionsheuvel, passeren zij allerlei verdedigingswerken van de toenmalige sterke vestingstad – en daar komen ze opeens in de poort die toegang geeft tot de grote voorhof van de Salomonische tempel, in weidse pracht gebouwd op het ruime plateau’.</w:t>
      </w:r>
    </w:p>
  </w:footnote>
  <w:footnote w:id="16">
    <w:p>
      <w:pPr>
        <w:pStyle w:val="Footnote"/>
        <w:jc w:val="both"/>
        <w:rPr/>
      </w:pPr>
      <w:r>
        <w:rPr>
          <w:rStyle w:val="FootnoteCharacters"/>
        </w:rPr>
        <w:footnoteRef/>
      </w:r>
      <w:r>
        <w:rPr/>
        <w:t xml:space="preserve"> </w:t>
      </w:r>
      <w:r>
        <w:rPr/>
        <w:t xml:space="preserve">Uit </w:t>
      </w:r>
      <w:r>
        <w:rPr>
          <w:rFonts w:cs="Bookman Old Style" w:ascii="Bookman Old Style" w:hAnsi="Bookman Old Style"/>
        </w:rPr>
        <w:t xml:space="preserve">C. H. Spurgeon, </w:t>
      </w:r>
      <w:r>
        <w:rPr>
          <w:rFonts w:cs="Bookman Old Style" w:ascii="Bookman Old Style" w:hAnsi="Bookman Old Style"/>
          <w:i/>
          <w:iCs/>
        </w:rPr>
        <w:t>De Psalmen Davids</w:t>
      </w:r>
      <w:r>
        <w:rPr>
          <w:rFonts w:cs="Bookman Old Style" w:ascii="Bookman Old Style" w:hAnsi="Bookman Old Style"/>
        </w:rPr>
        <w:t xml:space="preserve"> (met ophelderende aantekeningen van verschillende beroemde godgeleerden); uit het Engels vertaald door Elsabeth Freijstadt; derde deel (Ps.74-102); 2</w:t>
      </w:r>
      <w:r>
        <w:rPr>
          <w:rFonts w:cs="Bookman Old Style" w:ascii="Bookman Old Style" w:hAnsi="Bookman Old Style"/>
          <w:vertAlign w:val="superscript"/>
        </w:rPr>
        <w:t>e</w:t>
      </w:r>
      <w:r>
        <w:rPr>
          <w:rFonts w:cs="Bookman Old Style" w:ascii="Bookman Old Style" w:hAnsi="Bookman Old Style"/>
        </w:rPr>
        <w:t xml:space="preserve"> dr.. Amsterdam; z.j., blz.275v.</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öhl (</w:t>
      </w:r>
      <w:r>
        <w:rPr>
          <w:rFonts w:cs="Bookman Old Style" w:ascii="Bookman Old Style" w:hAnsi="Bookman Old Style"/>
          <w:i/>
          <w:iCs/>
        </w:rPr>
        <w:t>a.w.</w:t>
      </w:r>
      <w:r>
        <w:rPr>
          <w:rFonts w:cs="Bookman Old Style" w:ascii="Bookman Old Style" w:hAnsi="Bookman Old Style"/>
        </w:rPr>
        <w:t xml:space="preserve"> blz.152) maakt een vergelijking van Psalm 84 met ‘The </w:t>
      </w:r>
      <w:r>
        <w:rPr>
          <w:rFonts w:cs="Bookman Old Style" w:ascii="Bookman Old Style" w:hAnsi="Bookman Old Style"/>
          <w:i/>
          <w:iCs/>
        </w:rPr>
        <w:t>Pilgrim’s Progress</w:t>
      </w:r>
      <w:r>
        <w:rPr>
          <w:rFonts w:cs="Bookman Old Style" w:ascii="Bookman Old Style" w:hAnsi="Bookman Old Style"/>
        </w:rPr>
        <w:t xml:space="preserve"> en schrijft: …’(dit  boek behoort nog steeds tot de meest gelezen en geprezen boeken der wereldliteratuur en telt meer uitgaven en vertalingen dan enig ander stichtelijk boek, behalve dan de </w:t>
      </w:r>
      <w:r>
        <w:rPr>
          <w:rFonts w:cs="Bookman Old Style" w:ascii="Bookman Old Style" w:hAnsi="Bookman Old Style"/>
          <w:i/>
          <w:iCs/>
        </w:rPr>
        <w:t>Imitatio</w:t>
      </w:r>
      <w:r>
        <w:rPr>
          <w:rFonts w:cs="Bookman Old Style" w:ascii="Bookman Old Style" w:hAnsi="Bookman Old Style"/>
        </w:rPr>
        <w:t xml:space="preserve"> of </w:t>
      </w:r>
      <w:r>
        <w:rPr>
          <w:rFonts w:cs="Bookman Old Style" w:ascii="Bookman Old Style" w:hAnsi="Bookman Old Style"/>
          <w:i/>
          <w:iCs/>
        </w:rPr>
        <w:t>Navolging van Christus</w:t>
      </w:r>
      <w:r>
        <w:rPr>
          <w:rFonts w:cs="Bookman Old Style" w:ascii="Bookman Old Style" w:hAnsi="Bookman Old Style"/>
        </w:rPr>
        <w:t>…Terecht heeft men het boek van Bunyan, evenals onze psalm, kunnen noemen de onsterfelijke zang van des mensen eeuwig heimwee naar een beter vad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440" w:hanging="0"/>
      <w:jc w:val="both"/>
    </w:pPr>
    <w:rPr>
      <w:rFonts w:ascii="Bookman Old Style" w:hAnsi="Bookman Old Style" w:cs="Bookman Old Style"/>
      <w:i/>
      <w:iCs/>
    </w:rPr>
  </w:style>
  <w:style w:type="paragraph" w:styleId="Plattetekst2">
    <w:name w:val="Platte tekst 2"/>
    <w:basedOn w:val="Normal"/>
    <w:qFormat/>
    <w:pPr>
      <w:jc w:val="both"/>
    </w:pPr>
    <w:rPr>
      <w:rFonts w:ascii="Bookman Old Style" w:hAnsi="Bookman Old Style" w:cs="Bookman Old Styl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6:00Z</dcterms:created>
  <dc:creator>C. den Boer</dc:creator>
  <dc:description/>
  <cp:keywords/>
  <dc:language>en-US</dc:language>
  <cp:lastModifiedBy>klaas</cp:lastModifiedBy>
  <dcterms:modified xsi:type="dcterms:W3CDTF">2007-01-25T08:47:00Z</dcterms:modified>
  <cp:revision>3</cp:revision>
  <dc:subject/>
  <dc:title/>
</cp:coreProperties>
</file>