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rPr>
      </w:pPr>
      <w:r>
        <w:rPr>
          <w:rFonts w:cs="Bookman Old Style" w:ascii="Bookman Old Style" w:hAnsi="Bookman Old Style"/>
          <w:b/>
          <w:bCs/>
        </w:rPr>
        <w:t>WETTIG VAN GODS GEMEENTE EN MITSDIEN VAN GOD ZELF TOT DEZE HEILIGE DIENST BEROEPEN</w:t>
      </w:r>
    </w:p>
    <w:p>
      <w:pPr>
        <w:pStyle w:val="Normal"/>
        <w:jc w:val="both"/>
        <w:rPr>
          <w:rFonts w:ascii="Bookman Old Style" w:hAnsi="Bookman Old Style" w:cs="Bookman Old Style"/>
          <w:b/>
          <w:b/>
          <w:bCs/>
          <w:szCs w:val="14"/>
        </w:rPr>
      </w:pPr>
      <w:r>
        <w:rPr>
          <w:rFonts w:cs="Bookman Old Style" w:ascii="Bookman Old Style" w:hAnsi="Bookman Old Style"/>
          <w:b/>
          <w:bCs/>
          <w:szCs w:val="14"/>
        </w:rPr>
      </w:r>
    </w:p>
    <w:p>
      <w:pPr>
        <w:pStyle w:val="Normal"/>
        <w:jc w:val="both"/>
        <w:rPr>
          <w:rFonts w:ascii="Bookman Old Style" w:hAnsi="Bookman Old Style" w:cs="Bookman Old Style"/>
          <w:szCs w:val="14"/>
        </w:rPr>
      </w:pPr>
      <w:r>
        <w:rPr>
          <w:rFonts w:cs="Bookman Old Style" w:ascii="Bookman Old Style" w:hAnsi="Bookman Old Style"/>
          <w:szCs w:val="14"/>
        </w:rPr>
        <w:t>Over de ambtdragers (Tit.1:5-9)</w:t>
      </w:r>
    </w:p>
    <w:p>
      <w:pPr>
        <w:pStyle w:val="Normal"/>
        <w:jc w:val="both"/>
        <w:rPr>
          <w:rFonts w:ascii="Bookman Old Style" w:hAnsi="Bookman Old Style" w:cs="Bookman Old Style"/>
          <w:szCs w:val="14"/>
        </w:rPr>
      </w:pPr>
      <w:r>
        <w:rPr>
          <w:rFonts w:cs="Bookman Old Style" w:ascii="Bookman Old Style" w:hAnsi="Bookman Old Style"/>
          <w:szCs w:val="14"/>
        </w:rPr>
      </w:r>
    </w:p>
    <w:p>
      <w:pPr>
        <w:pStyle w:val="Normal"/>
        <w:jc w:val="both"/>
        <w:rPr/>
      </w:pPr>
      <w:r>
        <w:rPr>
          <w:rFonts w:cs="Bookman Old Style" w:ascii="Bookman Old Style" w:hAnsi="Bookman Old Style"/>
          <w:szCs w:val="14"/>
        </w:rPr>
        <w:t xml:space="preserve">5: Om die oorzaak heb ik u te Kreta gelaten, opdat gij, hetgeen </w:t>
      </w:r>
      <w:r>
        <w:rPr>
          <w:rFonts w:cs="Bookman Old Style" w:ascii="Bookman Old Style" w:hAnsi="Bookman Old Style"/>
          <w:i/>
          <w:iCs/>
          <w:szCs w:val="14"/>
        </w:rPr>
        <w:t>nog</w:t>
      </w:r>
      <w:r>
        <w:rPr>
          <w:rFonts w:cs="Bookman Old Style" w:ascii="Bookman Old Style" w:hAnsi="Bookman Old Style"/>
          <w:szCs w:val="14"/>
        </w:rPr>
        <w:t xml:space="preserve"> ontbrak, voorts in orde zou te recht brengen, en </w:t>
      </w:r>
      <w:r>
        <w:rPr>
          <w:rFonts w:cs="Bookman Old Style" w:ascii="Bookman Old Style" w:hAnsi="Bookman Old Style"/>
          <w:i/>
          <w:iCs/>
          <w:szCs w:val="14"/>
        </w:rPr>
        <w:t>dat</w:t>
      </w:r>
      <w:r>
        <w:rPr>
          <w:rFonts w:cs="Bookman Old Style" w:ascii="Bookman Old Style" w:hAnsi="Bookman Old Style"/>
          <w:szCs w:val="14"/>
        </w:rPr>
        <w:t xml:space="preserve"> gij van stad tot stad ouderlingen zou stellen, gelijk ik u bevolen heb;</w:t>
      </w:r>
    </w:p>
    <w:p>
      <w:pPr>
        <w:pStyle w:val="Normal"/>
        <w:jc w:val="both"/>
        <w:rPr>
          <w:rFonts w:ascii="Bookman Old Style" w:hAnsi="Bookman Old Style" w:cs="Bookman Old Style"/>
          <w:szCs w:val="14"/>
        </w:rPr>
      </w:pPr>
      <w:r>
        <w:rPr>
          <w:rFonts w:cs="Bookman Old Style" w:ascii="Bookman Old Style" w:hAnsi="Bookman Old Style"/>
          <w:szCs w:val="14"/>
        </w:rPr>
        <w:t>6: indien iemand onberispelijk is, de man van één vrouw, gelovige kinde</w:t>
        <w:softHyphen/>
        <w:t>ren hebbende, die niet te beschuldigen zijn van overdadigheid, noch ongehoor-zaam zijn.</w:t>
      </w:r>
    </w:p>
    <w:p>
      <w:pPr>
        <w:pStyle w:val="Normal"/>
        <w:jc w:val="both"/>
        <w:rPr>
          <w:rFonts w:ascii="Bookman Old Style" w:hAnsi="Bookman Old Style" w:cs="Bookman Old Style"/>
          <w:szCs w:val="14"/>
        </w:rPr>
      </w:pPr>
      <w:r>
        <w:rPr>
          <w:rFonts w:cs="Bookman Old Style" w:ascii="Bookman Old Style" w:hAnsi="Bookman Old Style"/>
          <w:szCs w:val="14"/>
        </w:rPr>
        <w:t>7: Want een opziener moet onberispelijk zijn, als een huisverzorger Gods, niet eigenzinnig, niet genegen tot toornigheid, niet genegen tot de wijn, geen smijter, geen vuil - gewin - zoeker,</w:t>
      </w:r>
    </w:p>
    <w:p>
      <w:pPr>
        <w:pStyle w:val="Normal"/>
        <w:jc w:val="both"/>
        <w:rPr>
          <w:rFonts w:ascii="Bookman Old Style" w:hAnsi="Bookman Old Style" w:cs="Bookman Old Style"/>
          <w:szCs w:val="14"/>
        </w:rPr>
      </w:pPr>
      <w:r>
        <w:rPr>
          <w:rFonts w:cs="Bookman Old Style" w:ascii="Bookman Old Style" w:hAnsi="Bookman Old Style"/>
          <w:szCs w:val="14"/>
        </w:rPr>
        <w:t>8: maar [iemand] die gaarne herbergt, die de goeden liefheeft, matig, rechtvaardig, heilig, kuis,</w:t>
      </w:r>
    </w:p>
    <w:p>
      <w:pPr>
        <w:pStyle w:val="Normal"/>
        <w:jc w:val="both"/>
        <w:rPr>
          <w:rFonts w:ascii="Bookman Old Style" w:hAnsi="Bookman Old Style" w:cs="Bookman Old Style"/>
          <w:szCs w:val="14"/>
        </w:rPr>
      </w:pPr>
      <w:r>
        <w:rPr>
          <w:rFonts w:cs="Bookman Old Style" w:ascii="Bookman Old Style" w:hAnsi="Bookman Old Style"/>
          <w:szCs w:val="14"/>
        </w:rPr>
        <w:t>9: die vasthoudt aan het getrouwe woord, dat naar de leer is, opdat hij in staat zij beide om te vermanen door de gezonde leer en om de tegenspre</w:t>
        <w:softHyphen/>
        <w:t>kers te wederleggen.</w:t>
      </w:r>
    </w:p>
    <w:p>
      <w:pPr>
        <w:pStyle w:val="Normal"/>
        <w:jc w:val="both"/>
        <w:rPr>
          <w:rFonts w:ascii="Bookman Old Style" w:hAnsi="Bookman Old Style" w:cs="Bookman Old Style"/>
          <w:szCs w:val="14"/>
        </w:rPr>
      </w:pPr>
      <w:r>
        <w:rPr>
          <w:rFonts w:cs="Bookman Old Style" w:ascii="Bookman Old Style" w:hAnsi="Bookman Old Style"/>
          <w:szCs w:val="14"/>
        </w:rPr>
      </w:r>
    </w:p>
    <w:p>
      <w:pPr>
        <w:pStyle w:val="Normal"/>
        <w:jc w:val="both"/>
        <w:rPr/>
      </w:pPr>
      <w:r>
        <w:rPr>
          <w:rFonts w:cs="Bookman Old Style" w:ascii="Bookman Old Style" w:hAnsi="Bookman Old Style"/>
          <w:i/>
          <w:iCs/>
        </w:rPr>
        <w:t>Natuurlijk heeft een ouderling die deze voordracht over de ouderling in de Bijbel leest, een bepaalde verwachting van de opdracht die hem is toevertrouwd in het ambt van ouderling. Natuurlijk heeft hij er ook een voorstelling van gehad, toen hij eraan begon. Maar in de praktijk bleek het allemaal toch net iets anders te liggen, veel moeilijker in ieder geval. Haast eindeloze kerkenraadsvergaderingen met slapeloze nachten, die daarop volgen. Vruchteloze pogin</w:t>
        <w:softHyphen/>
        <w:t>gen om mensen de weg naar de kerk weer te doen vinden op huisbezoek. En daarbij dan vaak ook nog het verlammen</w:t>
        <w:softHyphen/>
        <w:t>de gevoel zelf nog zo weinig te weten, geen man van ervaring te zijn, die in lastige situaties verlossende woorden kan spreken.Wie ziet er, zeker in onze tijd soms niet geweldig tegenop om een ambt als dat van ouderling te dragen en gezagsdrager te zijn in een tijd van gezagscrisis, pleitbezorger van een zaak, die voor miljoenen als ver</w:t>
      </w:r>
      <w:r>
        <w:rPr>
          <w:rFonts w:cs="Bookman Old Style" w:ascii="Bookman Old Style" w:hAnsi="Bookman Old Style"/>
          <w:i/>
          <w:iCs/>
          <w:szCs w:val="18"/>
        </w:rPr>
        <w:t>ouderd van de hand wordt gewezen?</w:t>
      </w:r>
    </w:p>
    <w:p>
      <w:pPr>
        <w:pStyle w:val="Normal"/>
        <w:jc w:val="both"/>
        <w:rPr>
          <w:rFonts w:ascii="Bookman Old Style" w:hAnsi="Bookman Old Style" w:cs="Bookman Old Style"/>
          <w:i/>
          <w:i/>
          <w:iCs/>
          <w:szCs w:val="18"/>
        </w:rPr>
      </w:pPr>
      <w:r>
        <w:rPr>
          <w:rFonts w:cs="Bookman Old Style" w:ascii="Bookman Old Style" w:hAnsi="Bookman Old Style"/>
          <w:i/>
          <w:iCs/>
          <w:szCs w:val="18"/>
        </w:rPr>
      </w:r>
    </w:p>
    <w:p>
      <w:pPr>
        <w:pStyle w:val="Normal"/>
        <w:jc w:val="both"/>
        <w:rPr>
          <w:rFonts w:ascii="Bookman Old Style" w:hAnsi="Bookman Old Style" w:cs="Bookman Old Style"/>
        </w:rPr>
      </w:pPr>
      <w:r>
        <w:rPr>
          <w:rFonts w:cs="Bookman Old Style" w:ascii="Bookman Old Style" w:hAnsi="Bookman Old Style"/>
        </w:rPr>
        <w:t>Geacht mannen broed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drawing>
          <wp:anchor behindDoc="0" distT="0" distB="0" distL="114935" distR="114935" simplePos="0" locked="0" layoutInCell="0" allowOverlap="1" relativeHeight="45">
            <wp:simplePos x="0" y="0"/>
            <wp:positionH relativeFrom="column">
              <wp:posOffset>635</wp:posOffset>
            </wp:positionH>
            <wp:positionV relativeFrom="paragraph">
              <wp:posOffset>793115</wp:posOffset>
            </wp:positionV>
            <wp:extent cx="1476375"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476375" cy="2286000"/>
                    </a:xfrm>
                    <a:prstGeom prst="rect">
                      <a:avLst/>
                    </a:prstGeom>
                  </pic:spPr>
                </pic:pic>
              </a:graphicData>
            </a:graphic>
          </wp:anchor>
        </w:drawing>
      </w:r>
      <w:r>
        <w:rPr>
          <w:rFonts w:cs="Bookman Old Style" w:ascii="Bookman Old Style" w:hAnsi="Bookman Old Style"/>
        </w:rPr>
        <w:t>Laat ik beginnen met een ogenblik persoonlijk tot u te spreken. Indertijd, korter of langer geleden hebt u geantwoord op de vraag: ‘Of gij niet gevoelt in uw harten, dat gij wettig van Gods gemeente en mitsdien van God zelf tot deze heilige dienst beroepen zijt’. U was met volstrekte meerderheid van stemmen gekozen, wettig door Gods gemeente. En u hebt u niet kunnen ontworstelen aan de overtuiging, dat het God zelf was, die u riep door middel van de roep die via de gemeente tot u kwam.</w:t>
      </w:r>
      <w:r>
        <w:rPr>
          <w:rStyle w:val="FootnoteCharacters"/>
          <w:rStyle w:val="FootnoteAnchor"/>
          <w:rFonts w:cs="Bookman Old Style" w:ascii="Bookman Old Style" w:hAnsi="Bookman Old Style"/>
        </w:rPr>
        <w:footnoteReference w:id="2"/>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hoe zit dat eigenlijk met die roeping tot het ambt? Men zou ook kunnen zeggen: hoe was het met uw motivatie? Waar lagen uw eigenlijke drijfveren? En achter</w:t>
        <w:softHyphen/>
        <w:t>af, zo vaak aangeklaagd door uw onbekwaamheden mis</w:t>
        <w:softHyphen/>
        <w:t xml:space="preserve">schien, vraagt u zich nogal eens af: Heb ik wel goed genoeg geweten, waaraan ik begon? Zou een ander het niet veel beter hebben gedaan? Lijkt het alles geen: Onbegonnen werk? En als we het na vele jaren wellicht volbracht hebben, is het dan niet net, alsof we er net aan begonnen? Zijn we wel gevorderd? </w:t>
      </w:r>
    </w:p>
    <w:p>
      <w:pPr>
        <w:pStyle w:val="Normal"/>
        <w:jc w:val="both"/>
        <w:rPr/>
      </w:pPr>
      <w:r>
        <w:rPr>
          <w:rFonts w:cs="Bookman Old Style" w:ascii="Bookman Old Style" w:hAnsi="Bookman Old Style"/>
        </w:rPr>
        <w:t>Ik herinner me een oude man uit één van mijn gemeen</w:t>
        <w:softHyphen/>
        <w:t>ten die jarenlang het ambt van ouderling bekleedde en zelfs gedurende enige tijd ook van de Synode van de Ne</w:t>
        <w:softHyphen/>
        <w:t>derlandse Hervormde Kerk deel uitmaakte. Die man ver</w:t>
        <w:softHyphen/>
        <w:t>telde me eens, hoe het allemaal begonnen was. Toen hij voor het eerst tot ouderling gekozen was, was hij</w:t>
      </w:r>
      <w:r>
        <w:rPr>
          <w:rFonts w:cs="Bookman Old Style" w:ascii="Bookman Old Style" w:hAnsi="Bookman Old Style"/>
          <w:i/>
          <w:iCs/>
        </w:rPr>
        <w:t xml:space="preserve"> </w:t>
      </w:r>
      <w:r>
        <w:rPr>
          <w:rFonts w:cs="Bookman Old Style" w:ascii="Bookman Old Style" w:hAnsi="Bookman Old Style"/>
        </w:rPr>
        <w:t>ten einde raad naar de dominee gestapt en had zijn opdracht terugge</w:t>
        <w:softHyphen/>
        <w:t xml:space="preserve">geven met de woorden: ‘Ik moet de militaire dienst in, maar ik heb geen geweer’. Waarop de dominee hem geantwoord had: ‘Hebt u ooit gehoord van een soldaat die de dienst ingaat en zijn geweer van huis moet meebrengen? Dat wordt hem toch immers gegeven in de militaire dienst zelf?’ En zo had hij het dan toch aanvaar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awel, zo was het ook goed. Maar dat gevoel van een soldaat te zijn en geen geweer te hebben, dat blijft soms heel lang. Bekwaam gemaakt te worden, al doende, al gaande (en soms struike</w:t>
        <w:softHyphen/>
        <w:t>lende), dat ziet men zelf vaak helemaal ni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sschien hebt u die deze regels leest, andere ervaringen. Gelukkig, dat u ze hebt. Maar de ervaring leert, dat ouderlingen vaak met heel wat vragen zitten bij de uitoefening van hun ambtswerk. Daarom lijkt het goed om vanuit de Bijbel door al die vragen heen onze weg te zoe</w:t>
        <w:softHyphen/>
        <w:t>ken. En laten we dan vooral antwoord proberen te geven op die éne vraag: wat is nu eigenlijk die heilige dienst, waartoe wij door de gemeente en mitsdien door God beroe</w:t>
        <w:softHyphen/>
        <w:t xml:space="preserve">pen zijn? Wat vraagt de Heere van ons, als wij ouderling zijn?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szCs w:val="18"/>
        </w:rPr>
      </w:pPr>
      <w:r>
        <w:rPr>
          <w:rFonts w:cs="Bookman Old Style" w:ascii="Bookman Old Style" w:hAnsi="Bookman Old Style"/>
          <w:szCs w:val="18"/>
        </w:rPr>
        <w:t>Daartoe is het goed om eerst enkele bijbelse achter</w:t>
        <w:softHyphen/>
        <w:t>gronden te schetsen en vervolgens een omschrijving geven van de ambtelijke plaats van de ouderling in de kerken die een gereformeerde presbyteriale kerkorde hebben. In dit laatste onderdeel van het hoofdstuk stip ik dan tenslotte ook een aantal praktische zaken aan.</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Heading3"/>
        <w:widowControl/>
        <w:autoSpaceDE w:val="true"/>
        <w:rPr>
          <w:szCs w:val="14"/>
        </w:rPr>
      </w:pPr>
      <w:r>
        <w:rPr>
          <w:szCs w:val="14"/>
        </w:rPr>
        <w:t>I. BIJBELSE VERKENNING</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pPr>
      <w:r>
        <w:rPr>
          <w:rFonts w:cs="Bookman Old Style" w:ascii="Bookman Old Style" w:hAnsi="Bookman Old Style"/>
        </w:rPr>
        <w:t>Is de figuur van de ouderling, zoals wij die in de kerken van de Reformatie kennen, een bijbelse gestalte? Dat is geen overbodige vraag. Niet iedereen beantwoordt die vraag namelijk meteen bevestigend.</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r zijn theologen die de ouderling-figuur een uitvinding van het Calvinisme noemen. Zij beweren, dat de ambtelijke gestalte van de ouderling, zoals onder ons bekend, voortgekomen is uit de behoefte aan een helper van de predikant in de tijd van de Reformatie. Vooral toen de uitoefening van de tucht meer en meer in kerkelijke handen kwam te liggen, werd be</w:t>
        <w:softHyphen/>
        <w:t xml:space="preserve">hoefte gevoeld aan een aantal mannen, die met de dienaren des Woords de goede orde zouden kunnen bewaren.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rPr>
      </w:pPr>
      <w:r>
        <w:rPr>
          <w:rFonts w:cs="Bookman Old Style" w:ascii="Bookman Old Style" w:hAnsi="Bookman Old Style"/>
        </w:rPr>
        <w:t>De consequentie van deze gedachte, dat de ouderling meer een vinding van het Calvinisme dan een bijbelse gestalte is, is natuurlijk, dat de ouderling-figuur vandaag de dag ook wel vervangen kan worden door iets anders.</w:t>
      </w:r>
    </w:p>
    <w:p>
      <w:pPr>
        <w:pStyle w:val="Normal"/>
        <w:jc w:val="both"/>
        <w:rPr>
          <w:rFonts w:ascii="Bookman Old Style" w:hAnsi="Bookman Old Style" w:cs="Bookman Old Style"/>
        </w:rPr>
      </w:pPr>
      <w:r>
        <w:rPr>
          <w:rFonts w:cs="Bookman Old Style" w:ascii="Bookman Old Style" w:hAnsi="Bookman Old Style"/>
        </w:rPr>
        <w:t>Waarom zouden ‘deskundige’ gemeenteleden die helemaal niet met zo’n gewichtig aandoend ambtelijk gezag optreden, niet de plaats van de ambtelijke ouderling kunnen innemen? Zij zouden van veel meer belang zijn voor een goede func</w:t>
        <w:softHyphen/>
        <w:t>tionering van het gemeentelijk leven. Waarom dat éénrich</w:t>
        <w:softHyphen/>
        <w:t>tingsverkeer van boven naar beneden: de ambtsdrager, die tegenover de gemeente staat? Zoiets komt vandaag al hele</w:t>
        <w:softHyphen/>
        <w:t>maal niet meer over. Een echt ‘mondige’ gemeente is ‘self</w:t>
        <w:softHyphen/>
        <w:t>supporting’. Daar regelt men de dingen onderling. En zo, als een echte mobiele eenheid, treedt dan die gemeente ook op in de wereld. Of om het wat minder militant te zeggen: zo is de gemeente in een wanhopige wereld: S.O.S.-sta</w:t>
        <w:softHyphen/>
        <w:t>tion; vraagbaak voor radelozen en eenza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k kom terug op de vraag van zojuist: is de figuur van de ouderling, zoals wij die kennen sedert de tijd van de Re</w:t>
        <w:softHyphen/>
        <w:t>formatie, een bijbelse figuur? Wat zegt de Bijbel over de ouderling? Die vraag lijkt mij van belang. Bij de wijze waarop een gemeente wordt ingericht en geleid, mag toch zeker de Bijbel wel de beslissende stem hebben. En dan wil ik graag vooropstellen, dat wij ook hierin naar de Bijbel willen luisteren, omdat we geloven, dat Gods Woord ook voor de ordening van het kerkelijk leven maatgevend is. Artikel 30 van onze Nederlandse Geloofsbelijdenis zegt het zo: ‘Wij geloven, dat deze ware Kerk geregeerd moet worden ‘naar de geestelijke politie’, die ons onze Heere heeft geleerd in Zijn Woord.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i/>
          <w:i/>
          <w:iCs/>
          <w:szCs w:val="18"/>
        </w:rPr>
      </w:pPr>
      <w:r>
        <w:rPr>
          <w:rFonts w:cs="Bookman Old Style" w:ascii="Bookman Old Style" w:hAnsi="Bookman Old Style"/>
          <w:i/>
          <w:iCs/>
          <w:szCs w:val="18"/>
        </w:rPr>
        <w:t>De ouderling in het Nieuwe Testament</w:t>
      </w:r>
    </w:p>
    <w:p>
      <w:pPr>
        <w:pStyle w:val="Normal"/>
        <w:jc w:val="both"/>
        <w:rPr>
          <w:rFonts w:ascii="Bookman Old Style" w:hAnsi="Bookman Old Style" w:cs="Bookman Old Style"/>
          <w:i/>
          <w:i/>
          <w:iCs/>
          <w:szCs w:val="18"/>
        </w:rPr>
      </w:pPr>
      <w:r>
        <w:rPr>
          <w:rFonts w:cs="Bookman Old Style" w:ascii="Bookman Old Style" w:hAnsi="Bookman Old Style"/>
          <w:i/>
          <w:iCs/>
          <w:szCs w:val="18"/>
        </w:rPr>
      </w:r>
    </w:p>
    <w:p>
      <w:pPr>
        <w:pStyle w:val="Normal"/>
        <w:jc w:val="both"/>
        <w:rPr>
          <w:rFonts w:ascii="Bookman Old Style" w:hAnsi="Bookman Old Style" w:cs="Bookman Old Style"/>
        </w:rPr>
      </w:pPr>
      <w:r>
        <w:rPr>
          <w:rFonts w:cs="Bookman Old Style" w:ascii="Bookman Old Style" w:hAnsi="Bookman Old Style"/>
        </w:rPr>
        <w:t>Nu is het duidelijk, dat uit het Nieuwe Testament, waarin zoveel uitspraken staan, die betrekking hebben op de ordening van het gemeentelijk leven, niet een pasklare kerkorde is af te lezen. De vele bepalingen met betrekking tot de ouderling in onze huidige kerkorde vinden we daar natuurlijk niet woordelijk teru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 zouden kunnen zeg</w:t>
        <w:softHyphen/>
        <w:t>gen, dat ons in het Nieuwe Testament slechts schetslijnen van het gemeentele-ven worden gegeven. Maar niettemin is het wel zo, dat er in het Nieuwe Testament heel vaak gesproken wordt over de ouderling of oudste. Zowel in de Joods-christelijke als in de Grieks-christelijke gemeenten bestond kennelijk van meet af de figuur van de pres</w:t>
        <w:softHyphen/>
        <w:t>byter (oudste). We komen hem tegen in Jeruzalem (Hand. 15:6vv), maar ook in Filippi (Fil.1:1) en in Efeze (Hand. 20:1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u weet iedereen die het Nieuwe Testament kent, dat het gemeentelijke leven van de eerste christenen gekenmerkt werd door een veelheid van zogenaamd charismatische bedieningen. Dat wil zeggen, dat de Heilige Geest een rijke verscheidenheid van gaven met Zich meebracht. Dat wil ook zeggen, dat ‘begaafde’ gemeenteleden actief meededen in de stichting en opbouw van het gemeenteleven. Leest u maar eens, wat de apostel Paulus daarover schrijft in 1 Korinthe 12 en 1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betekende dat nu, dat die eerste christengemeenten geen vaste leiding hadden in ouderlingen die over de ge</w:t>
        <w:softHyphen/>
        <w:t xml:space="preserve">meenten waakten? Waren die eerste gemeenten die toch waarlijk wel ‘mondig’ waren (zij praatten en deden in vele opzichten mee) in die zin ‘self-supporting’, dat zij het konden stellen zonder ambtelijke leiding en toezicht? </w:t>
      </w:r>
    </w:p>
    <w:p>
      <w:pPr>
        <w:pStyle w:val="Normal"/>
        <w:jc w:val="both"/>
        <w:rPr>
          <w:rFonts w:ascii="Bookman Old Style" w:hAnsi="Bookman Old Style" w:cs="Bookman Old Style"/>
        </w:rPr>
      </w:pPr>
      <w:r>
        <w:rPr>
          <w:rFonts w:cs="Bookman Old Style" w:ascii="Bookman Old Style" w:hAnsi="Bookman Old Style"/>
        </w:rPr>
        <w:t>Zo heeft men het wel gesteld. Men heeft nogal eens beweerd, dat het ambt van ouderling eigenlijk pas accent heeft gekregen in de tweede generatie van christenen, toen er veel minder sprake was van uitbundige Geestesgaven. Toen, zo be</w:t>
        <w:softHyphen/>
        <w:t>weert men, was een strakkere leiding van de gemeente gewoon nodig. En uit die tijd (van de tweede generatie christenen) zouden dan ook de Pastorale Brieven (Timo</w:t>
        <w:softHyphen/>
        <w:t>theüs, Titus, Filemon) dateren. In die brieven wordt im</w:t>
        <w:softHyphen/>
        <w:t>mers veel uitvoeriger dan elders in het Nieuwe Testament over de ambtelijke ordening van de gemeente geschreven. Paulus zou dan ook moeilijk de schrijver van die brieven kunnen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o gezien wordt het ambt van ouderling dus een verschraalde schepping van de minder charismatische gemeente uit later tijd. Eigenlijk een beetje surrogaat van het algemeen ambt der gelovigen, waarin iedereen op de één of andere manier bij de leiding en verzorging van het gemeenteleven betrokken w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Wat te zeggen van al deze dingen? In de zojuist genoem</w:t>
        <w:softHyphen/>
        <w:t>de gedachtegang kan men uiteraard niet meer spreken van het ouderlingschap als iets dat door de leiding van Gods Geest tot stand is gekomen. Men kan niet meer zeggen, dat de Heere door ouderlingen Zijn gemeente geregeerd wil heb</w:t>
        <w:softHyphen/>
        <w:t>ben. Men kan het ouderlingschap ook wel vervangen door iets anders. Men kan het inwisselen voor andere functies die naar men oordeelt voor de opbouw van de gemeente van meer belang zijn. Een mondige gemeente met gevorm</w:t>
        <w:softHyphen/>
        <w:t>de gemeenteleden zorgt voor haarzelf. Daarin zijn de maatschappelijk werker en de jeugdwerkleider bijvoor</w:t>
        <w:softHyphen/>
      </w:r>
      <w:r>
        <w:rPr>
          <w:rFonts w:cs="Bookman Old Style" w:ascii="Bookman Old Style" w:hAnsi="Bookman Old Style"/>
          <w:szCs w:val="18"/>
        </w:rPr>
        <w:t xml:space="preserve">beeld als leiders van de gemeente te verkiezen boven de ouderling die altijd al van alle markten thuis heeft moeten zijn en dat natuurlijk niet was. </w:t>
      </w:r>
    </w:p>
    <w:p>
      <w:pPr>
        <w:pStyle w:val="Normal"/>
        <w:jc w:val="both"/>
        <w:rPr>
          <w:rFonts w:ascii="Bookman Old Style" w:hAnsi="Bookman Old Style" w:cs="Bookman Old Style"/>
        </w:rPr>
      </w:pPr>
      <w:r>
        <w:rPr>
          <w:rFonts w:cs="Bookman Old Style" w:ascii="Bookman Old Style" w:hAnsi="Bookman Old Style"/>
        </w:rPr>
        <w:t>Keren we nu echter terug tot het Nieuwe Testament en verzamelen we daaruit de gegevens over de ouderling, dan moeten we eenvoudig vaststellen, dat de redenering van zojuist als zou het ambt van ouderling een uitvinding uit later tijd zijn, in mindering te brengen op het Geest-rijke eerste christenleven, niet klopt.</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Hetzelfde kunnen we trouwens zeggen van de in het begin van dit hoofdstuk genoemde gedachte, dat de Reformatie de ouderlingfiguur heeft bedacht. Zou het ook kunnen zijn, dat de Reformatie het ouderlingschap in bijbelse ere heeft hersteld? Ja, tot die conclusie moeten we komen, als we alle gegevens van het Nieuwe Testament op een rij zetten en eerlijk overwegen.</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rPr>
      </w:pPr>
      <w:r>
        <w:rPr>
          <w:rFonts w:cs="Bookman Old Style" w:ascii="Bookman Old Style" w:hAnsi="Bookman Old Style"/>
        </w:rPr>
        <w:t>Het is immers duidelijk, dat niet slechts in de jongere geschriften van het Nieuwe Testament (de Pastorale Brie</w:t>
        <w:softHyphen/>
        <w:t>ven bijv.) over de ouderling wordt gesproken, maar net zo goed ook in de oudere. Paulus schrijft bijvoorbeeld zijn brief aan Filippi en noemt dan in de aanhef reeds de op</w:t>
        <w:softHyphen/>
        <w:t xml:space="preserve">zieners en diakenen. Zij worden kennelijk aangezien als leidinggevenden in de gemeente van Filipp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ovendien weten we uit het boek van de Handelingen, dat niet alleen in Filippi, maar overal waar Paulus het evangelie verkon</w:t>
        <w:softHyphen/>
        <w:t>digde, met opsteken der handen ouderlingen gekozen werden (Hand. 14:23). Aan hen werd de leiding der gemeente na het heengaan van de apostel toevertrouwd. En om nog iets te noemen, hoe ernstig en hartroerend spreekt Paulus juist de ouderlingen der gemeente van Efeze aan, als hij hen op het strand van Milete zegt, dat zij zijn aangezicht niet meer zullen zien: ‘Zo hebt dan acht op uzelf en op de gehele kudde, over dewelke u de Heilige Geest tot op</w:t>
        <w:softHyphen/>
        <w:t xml:space="preserve">zieners gesteld heeft, om de gemeente Gods te weiden, welke Hij verkregen heeft door Zijn eigen bloed’ (Hand. 20: 28).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ze en vele andere getuigenissen van het Nieuwe Testament laten zien, dat er van het begin af in de christelijke gemeente sprake is geweest van een opzicht over de gemeente, dat in handen was van de ouderlingen. Het is dus niet zo, dat in die eerste christengemeente een vaste leiding ontbrak of dat die niet nodig was, omdat de gemeente immers door haar veelheid van Geestesgaven mondig genoeg was. We kunnen en moeten veeleer zeggen, dat het rijke charismatische leven van de eerste christenen mede een vrucht was van een trouwe ambtelijke bediening van de ouderlingen. Maar daarover straks iets me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getuigt in ieder geval van een voor</w:t>
        <w:softHyphen/>
        <w:t>oordeel, als men de Pastorale Brieven aan Paulus ontzegt, omdat nu eenmaal in de dagen van Paulus nog niet zoveel accent viel op de ambtelijke geleding van de gemeente, zoals dat in de Pastorale Brieven het geval is. Als men eenmaal van dat vooroordeel uitgaat, komt men natuurlijk gemakkelijk tot de uitspraak: de Pastorale Brieven zijn niet van Paulus. Maar als we onbevooroordeeld de heilige Schrift lezen, dan aanvaarden we ook dankbaar, wat God ons in deze latere geschriften van het Nieuwe Testament over de regering der gemeente door de ouderling heeft geopenbaard.</w:t>
      </w:r>
    </w:p>
    <w:p>
      <w:pPr>
        <w:pStyle w:val="Normal"/>
        <w:jc w:val="both"/>
        <w:rPr>
          <w:rFonts w:ascii="Bookman Old Style" w:hAnsi="Bookman Old Style" w:cs="Bookman Old Style"/>
          <w:i/>
          <w:i/>
          <w:iCs/>
          <w:szCs w:val="18"/>
        </w:rPr>
      </w:pPr>
      <w:r>
        <w:rPr>
          <w:rFonts w:cs="Bookman Old Style" w:ascii="Bookman Old Style" w:hAnsi="Bookman Old Style"/>
          <w:i/>
          <w:iCs/>
          <w:szCs w:val="18"/>
        </w:rPr>
      </w:r>
    </w:p>
    <w:p>
      <w:pPr>
        <w:pStyle w:val="Normal"/>
        <w:jc w:val="both"/>
        <w:rPr>
          <w:rFonts w:ascii="Bookman Old Style" w:hAnsi="Bookman Old Style" w:cs="Bookman Old Style"/>
          <w:i/>
          <w:i/>
          <w:iCs/>
          <w:szCs w:val="18"/>
        </w:rPr>
      </w:pPr>
      <w:r>
        <w:rPr>
          <w:rFonts w:cs="Bookman Old Style" w:ascii="Bookman Old Style" w:hAnsi="Bookman Old Style"/>
          <w:i/>
          <w:iCs/>
          <w:szCs w:val="18"/>
        </w:rPr>
        <w:t>De figuur van de ‘oudste’ in het Jodendom</w:t>
      </w:r>
    </w:p>
    <w:p>
      <w:pPr>
        <w:pStyle w:val="Normal"/>
        <w:jc w:val="both"/>
        <w:rPr>
          <w:rFonts w:ascii="Bookman Old Style" w:hAnsi="Bookman Old Style" w:cs="Bookman Old Style"/>
          <w:i/>
          <w:i/>
          <w:iCs/>
          <w:szCs w:val="18"/>
        </w:rPr>
      </w:pPr>
      <w:r>
        <w:rPr>
          <w:rFonts w:cs="Bookman Old Style" w:ascii="Bookman Old Style" w:hAnsi="Bookman Old Style"/>
          <w:i/>
          <w:iCs/>
          <w:szCs w:val="18"/>
        </w:rPr>
      </w:r>
    </w:p>
    <w:p>
      <w:pPr>
        <w:pStyle w:val="Normal"/>
        <w:jc w:val="both"/>
        <w:rPr>
          <w:rFonts w:ascii="Bookman Old Style" w:hAnsi="Bookman Old Style" w:cs="Bookman Old Style"/>
          <w:szCs w:val="18"/>
        </w:rPr>
      </w:pPr>
      <w:r>
        <w:rPr>
          <w:rFonts w:cs="Bookman Old Style" w:ascii="Bookman Old Style" w:hAnsi="Bookman Old Style"/>
          <w:szCs w:val="18"/>
        </w:rPr>
        <w:t>Interessant is het om na te gaan, waar de figuur van de ouderling historisch eigenlijk vandaan is gekomen. Boven zagen we reeds, dat hij geen schepping van de Reformatie genoemd kan worden en al evenmin een uitvinding van de tweede generatie christenen. Heeft Paulus dan deze figuur gecreëerd? En op grond waarvan moet hij dat hebben gedaan?</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pPr>
      <w:r>
        <w:rPr>
          <w:rFonts w:cs="Bookman Old Style" w:ascii="Bookman Old Style" w:hAnsi="Bookman Old Style"/>
          <w:szCs w:val="18"/>
        </w:rPr>
        <w:t>Mijn eerste antwoord is, dat wij inderdaad amper verder terug kunnen gaan dan Paulus. Hij was het vooral die, nadat een gemeente eenmaal was gesticht, de leiding daar</w:t>
        <w:softHyphen/>
        <w:t>van in handen legde van bekwame mensen, daartoe geko</w:t>
        <w:softHyphen/>
        <w:t>zen door de gemeente. Maar we moeten er meteen bij zeggen, dat dit maar niet een eigenaardigheid van Paulus is geweest. Hij handelde ook hierin met apostolische volmacht, dat wil zeggen in opdracht van zijn Zender. Ook van de ouderling is te zeggen, wat Paulus zegt van apostelen, profeten, evangelisten en herders en leraars in Efeze 4 (vers 11), dat zij gegeven zijn door de verhoogde Christus. Ook in de gestalte van de ouderling waakt de Heere in de hemel</w:t>
      </w:r>
      <w:r>
        <w:rPr>
          <w:rFonts w:cs="Bookman Old Style" w:ascii="Bookman Old Style" w:hAnsi="Bookman Old Style"/>
          <w:i/>
          <w:iCs/>
          <w:szCs w:val="18"/>
        </w:rPr>
        <w:t xml:space="preserve"> </w:t>
      </w:r>
      <w:r>
        <w:rPr>
          <w:rFonts w:cs="Bookman Old Style" w:ascii="Bookman Old Style" w:hAnsi="Bookman Old Style"/>
          <w:szCs w:val="18"/>
        </w:rPr>
        <w:t>over Zijn gemeente. Het ouderlingschap is een ge</w:t>
        <w:softHyphen/>
        <w:t>schenk van de hemelse Christus.</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rPr>
      </w:pPr>
      <w:r>
        <w:rPr>
          <w:rFonts w:cs="Bookman Old Style" w:ascii="Bookman Old Style" w:hAnsi="Bookman Old Style"/>
        </w:rPr>
        <w:t>Toch moet de apostelen bij de instelling van het ouder</w:t>
        <w:softHyphen/>
        <w:t>lingschap een voorbeeld voor ogen hebben gestaan. Het Jodendom immers kende reeds de figuur van de ‘oudste’, waarvan de oorsprong berustte op zeer oude tradities. We denken aan de zeventig oudsten rondom Mozes (Num. 11). Ja, reeds in Egypte had Israël zijn oudsten gehad (Ex. 3:16; 4:29). En verder horen we ook van oudsten bij</w:t>
        <w:softHyphen/>
        <w:t>voorbeeld in de tijd van de koningen (2 Sam. 5:3; 17:4; 1 Kon. 12:6-8). De raad der oudsten rondom Israëls ko</w:t>
        <w:softHyphen/>
        <w:t>ningen was een soort advies- en regeercollege ter onder</w:t>
        <w:softHyphen/>
        <w:t xml:space="preserve">steuning van het koninklijk gezag.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szCs w:val="18"/>
        </w:rPr>
      </w:pPr>
      <w:r>
        <w:rPr>
          <w:rFonts w:cs="Bookman Old Style" w:ascii="Bookman Old Style" w:hAnsi="Bookman Old Style"/>
          <w:szCs w:val="18"/>
        </w:rPr>
        <w:t>In de tijd van het Nieuwe Testament horen we eveneens van oudsten onder Israël, plaatselijk in de raad van de synagoge en landelijk in de Grote Raad, het Sanhedrin. Plaatselijk hadden zij een functie inzake de wetgeving en de rechtspraak; zij hadden bijvoorbeeld de macht tot excommunicatie, uitbanning uit de synagogale gemeenschap. En landelijk in het Sanhedrin vormden zij het lekenelement te midden van theologen (schriftgeleerden) en priesters. Die oudsten vormden in het Sanhedrin een aristocratisch gezelschap. Zij werden niet door het volk gekozen. Het Sanhedrin vulde zichzelf aan.</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rPr>
      </w:pPr>
      <w:r>
        <w:rPr>
          <w:rFonts w:cs="Bookman Old Style" w:ascii="Bookman Old Style" w:hAnsi="Bookman Old Style"/>
        </w:rPr>
        <w:t>Duidelijk is, dat de figuur van de ‘oudste’ onder Israël een wijs man moest zijn. Hij moest in moeilijke situaties rechtspreken, hij moest zorg dragen voor het bewaren van de goede orde en voor de doorwerking van Gods geboden over heel de breedte van het leven. Welnu, ongetwijfeld is deze ‘oudste’ het voorbeeld geweest voor de instelling van het presbyter-ambt in de christelijke gemeente.</w:t>
      </w:r>
    </w:p>
    <w:p>
      <w:pPr>
        <w:pStyle w:val="Normal"/>
        <w:jc w:val="both"/>
        <w:rPr>
          <w:rFonts w:ascii="Bookman Old Style" w:hAnsi="Bookman Old Style" w:cs="Bookman Old Style"/>
          <w:i/>
          <w:i/>
          <w:iCs/>
          <w:szCs w:val="18"/>
        </w:rPr>
      </w:pPr>
      <w:r>
        <w:rPr>
          <w:rFonts w:cs="Bookman Old Style" w:ascii="Bookman Old Style" w:hAnsi="Bookman Old Style"/>
          <w:i/>
          <w:iCs/>
          <w:szCs w:val="18"/>
        </w:rPr>
      </w:r>
    </w:p>
    <w:p>
      <w:pPr>
        <w:pStyle w:val="Normal"/>
        <w:jc w:val="both"/>
        <w:rPr>
          <w:rFonts w:ascii="Bookman Old Style" w:hAnsi="Bookman Old Style" w:cs="Bookman Old Style"/>
          <w:i/>
          <w:i/>
          <w:iCs/>
          <w:szCs w:val="18"/>
        </w:rPr>
      </w:pPr>
      <w:r>
        <w:rPr>
          <w:rFonts w:cs="Bookman Old Style" w:ascii="Bookman Old Style" w:hAnsi="Bookman Old Style"/>
          <w:i/>
          <w:iCs/>
          <w:szCs w:val="18"/>
        </w:rPr>
        <w:t>Twee soorten ouderlingen in de eerste christenge-meente</w:t>
      </w:r>
    </w:p>
    <w:p>
      <w:pPr>
        <w:pStyle w:val="Normal"/>
        <w:jc w:val="both"/>
        <w:rPr>
          <w:rFonts w:ascii="Bookman Old Style" w:hAnsi="Bookman Old Style" w:cs="Bookman Old Style"/>
          <w:i/>
          <w:i/>
          <w:iCs/>
          <w:szCs w:val="18"/>
        </w:rPr>
      </w:pPr>
      <w:r>
        <w:rPr>
          <w:rFonts w:cs="Bookman Old Style" w:ascii="Bookman Old Style" w:hAnsi="Bookman Old Style"/>
          <w:i/>
          <w:iCs/>
          <w:szCs w:val="18"/>
        </w:rPr>
      </w:r>
    </w:p>
    <w:p>
      <w:pPr>
        <w:pStyle w:val="Normal"/>
        <w:jc w:val="both"/>
        <w:rPr>
          <w:rFonts w:ascii="Bookman Old Style" w:hAnsi="Bookman Old Style" w:cs="Bookman Old Style"/>
          <w:szCs w:val="18"/>
        </w:rPr>
      </w:pPr>
      <w:r>
        <w:rPr>
          <w:rFonts w:cs="Bookman Old Style" w:ascii="Bookman Old Style" w:hAnsi="Bookman Old Style"/>
          <w:szCs w:val="18"/>
        </w:rPr>
        <w:t>In de moeder-gemeente van Jeruzalem nu horen we meteen al van oudsten-ouderlingen die met de apostelen samen zich beraden en mede leiding geven aan het leven van de kerk in zijn geheel (Hand. 15:2, 4, 6, 22, 23vv). Zij vormen met de apostelen een soort raad van beheer, een adviesraad tevens, die van betekenis is voor het bewaren van de goede orde in de gemeenten, ook die van de zen</w:t>
        <w:softHyphen/>
        <w:t>dingsterreinen. Verder horen we tevens van hen in andere gemeenten, waar zij dienst doen als leiders van het ge</w:t>
        <w:softHyphen/>
        <w:t>meentelijk leven, in geloofszaken, in de praktische vorm</w:t>
        <w:softHyphen/>
        <w:t>geving van de gemeente en in zaken van orde en tucht. Zij treden dan als één man op (vgl. Jak. 5:14vv; 1 Petr. 5:1vv en vele uitspraken in de Pastorale Brieven).</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rPr>
      </w:pPr>
      <w:r>
        <w:rPr>
          <w:rFonts w:cs="Bookman Old Style" w:ascii="Bookman Old Style" w:hAnsi="Bookman Old Style"/>
        </w:rPr>
        <w:t>Nu blijkt echter vooral uit Paulus’ brieven aan Timo</w:t>
        <w:softHyphen/>
        <w:t>theüs en Titus, dat er twee soorten ouderlingen zijn ge</w:t>
        <w:softHyphen/>
        <w:t>weest. Paulus spreekt immers in het bijzonder van pres</w:t>
        <w:softHyphen/>
        <w:t>byters-ouderlingen, die arbeiden in de leer en die dubbele eer waardig zijn (1 Tim.5:17; Tit.1:5vv). Deze leer</w:t>
        <w:softHyphen/>
        <w:t>ouderlingen waren kennelijk nauwer betrokken bij het ge</w:t>
        <w:softHyphen/>
        <w:t>ven van onderwijs aan de gemeente dan andere ouderlin</w:t>
        <w:softHyphen/>
        <w:t>gen, die daarom ook wel regeer-ouderlingen worden ge</w:t>
        <w:softHyphen/>
        <w:t xml:space="preserve">noem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it de ‘lerende’ ouderling kan later de dienaar des Woords zijn voortgekomen, de met het oog op zijn taak theologisch gevormde man van het Woord. En die theolo</w:t>
        <w:softHyphen/>
        <w:t>gische vorming mag hem nooit de pretentie geven de meer</w:t>
        <w:softHyphen/>
        <w:t>dere boven zijn medebroeders ouderlingen te zijn. Hij is primus inter pares - de eerste onder zijns gelijken. En als zodanig is hij dubbele eer waardig. In ieder geval is het, gelet op deze bijbelse gegevens, onjuist om de ouderling als een hulp(je) van de dominee te beschouwen. De ouderling is en blijft in een bijbels gestructureerde gemeente de cen</w:t>
        <w:softHyphen/>
        <w:t>trale figuu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at betreft de ambtelijke ordening der gemeente is er dus, althans in de bijbelse gegevens, geen sprake van enige hiërarchie, waarbij de één de bevelen van de ander moet opvolgen. Weliswaar wordt in Paulus’ brieven aan Timo</w:t>
        <w:softHyphen/>
        <w:t xml:space="preserve">theüs en Titus soms de figuur van de ‘episcopos’ genoemd (1 Tim.3:2; Tit.1:7). Maar deze ‘episcopos’ is hier zeker nog niet de latere bisschop die in een bepaalde sector van de kerk de scepter zwaait. Het woord ‘episcopos’ is gewoon een ander woord voor presbyter (vgl. 1 Tim.3:2-7 en Tit.1:6-9, waar aan beiden dezelfde eisen worden gestel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presbyter-ouderling is namelijk ook de opziener die de goede orde in de gemeente bewaart (‘epis</w:t>
        <w:softHyphen/>
        <w:t>copos’), pastoraal en ‘kerkordelijk’. Hij mag de man zijn van de ‘dispensatio’ (uitdeling.van het heil) en houdt met de andere gemeenteleiders ook toezicht op heel de gemeente.</w:t>
      </w:r>
    </w:p>
    <w:p>
      <w:pPr>
        <w:pStyle w:val="Normal"/>
        <w:jc w:val="both"/>
        <w:rPr>
          <w:rFonts w:ascii="Bookman Old Style" w:hAnsi="Bookman Old Style" w:cs="Bookman Old Style"/>
          <w:i/>
          <w:i/>
          <w:iCs/>
          <w:szCs w:val="16"/>
        </w:rPr>
      </w:pPr>
      <w:r>
        <w:rPr>
          <w:rFonts w:cs="Bookman Old Style" w:ascii="Bookman Old Style" w:hAnsi="Bookman Old Style"/>
          <w:i/>
          <w:iCs/>
          <w:szCs w:val="16"/>
        </w:rPr>
      </w:r>
    </w:p>
    <w:p>
      <w:pPr>
        <w:pStyle w:val="Normal"/>
        <w:jc w:val="both"/>
        <w:rPr>
          <w:rFonts w:ascii="Bookman Old Style" w:hAnsi="Bookman Old Style" w:cs="Bookman Old Style"/>
          <w:i/>
          <w:i/>
          <w:iCs/>
          <w:szCs w:val="16"/>
        </w:rPr>
      </w:pPr>
      <w:r>
        <w:rPr>
          <w:rFonts w:cs="Bookman Old Style" w:ascii="Bookman Old Style" w:hAnsi="Bookman Old Style"/>
          <w:i/>
          <w:iCs/>
          <w:szCs w:val="16"/>
        </w:rPr>
        <w:t>De roeping tot ambt en bediening</w:t>
      </w:r>
    </w:p>
    <w:p>
      <w:pPr>
        <w:pStyle w:val="Normal"/>
        <w:jc w:val="both"/>
        <w:rPr>
          <w:rFonts w:ascii="Bookman Old Style" w:hAnsi="Bookman Old Style" w:cs="Bookman Old Style"/>
          <w:i/>
          <w:i/>
          <w:iCs/>
          <w:szCs w:val="16"/>
        </w:rPr>
      </w:pPr>
      <w:r>
        <w:rPr>
          <w:rFonts w:cs="Bookman Old Style" w:ascii="Bookman Old Style" w:hAnsi="Bookman Old Style"/>
          <w:i/>
          <w:iCs/>
          <w:szCs w:val="16"/>
        </w:rPr>
      </w:r>
    </w:p>
    <w:p>
      <w:pPr>
        <w:pStyle w:val="Normal"/>
        <w:jc w:val="both"/>
        <w:rPr/>
      </w:pPr>
      <w:r>
        <w:rPr>
          <w:rFonts w:cs="Bookman Old Style" w:ascii="Bookman Old Style" w:hAnsi="Bookman Old Style"/>
          <w:szCs w:val="16"/>
        </w:rPr>
        <w:t xml:space="preserve">Boven zagen we reeds, dat zowel in de Joodse synagoge </w:t>
      </w:r>
      <w:r>
        <w:rPr>
          <w:rFonts w:cs="Bookman Old Style" w:ascii="Bookman Old Style" w:hAnsi="Bookman Old Style"/>
          <w:szCs w:val="18"/>
        </w:rPr>
        <w:t>alsook bij het Joodse Sanhedrin de oudsten niet democra</w:t>
        <w:softHyphen/>
        <w:t xml:space="preserve">tisch werden gekozen. Het volk had om zo te zeggen geen stem in deze zaak. </w:t>
      </w:r>
    </w:p>
    <w:p>
      <w:pPr>
        <w:pStyle w:val="Normal"/>
        <w:jc w:val="both"/>
        <w:rPr>
          <w:rFonts w:ascii="Bookman Old Style" w:hAnsi="Bookman Old Style" w:cs="Bookman Old Style"/>
          <w:szCs w:val="18"/>
        </w:rPr>
      </w:pPr>
      <w:r>
        <w:rPr>
          <w:rFonts w:cs="Bookman Old Style" w:ascii="Bookman Old Style" w:hAnsi="Bookman Old Style"/>
          <w:szCs w:val="18"/>
        </w:rPr>
        <w:t>In de christelijke gemeente echter ligt dat direct heel anders. Een ouderling wordt gekozen ‘met opsteken der handen’, dat wil zeggen dat de gemeente verkiest. En door die verkiezing van de gemeente heen is het de Heere zelf Die roept tot het ambt. ‘Wettig van de gemeente en mitsdien van God zelf beroepen’, zegt het bevestigingsformulier van ambtsdragers. Dat lijkt iets van</w:t>
        <w:softHyphen/>
        <w:t>zelfsprekends. En toch is het dat niet. We kunnen zelfs beter zeggen, dat dit iets heel wonderlijks is.</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szCs w:val="18"/>
        </w:rPr>
      </w:pPr>
      <w:r>
        <w:rPr>
          <w:rFonts w:cs="Bookman Old Style" w:ascii="Bookman Old Style" w:hAnsi="Bookman Old Style"/>
          <w:szCs w:val="18"/>
        </w:rPr>
        <w:t>Er is hier immers niet maar sprake van democratie waarbij een volk zichzelf regeert, door aanstelling van de knapsten onder hen tot leidinggevenden. Het gaat er hier veeleer om, dat de gemeente, met de gave van het onderscheid der geesten (een gave van de Heilige Geest) die gemeenteleden verkiest tot deelname aan de regering der gemeente, die geacht kunnen worden door diezelfde Heilige Geest daar</w:t>
        <w:softHyphen/>
        <w:t>toe toegerust en bekwaamd te zijn.</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szCs w:val="18"/>
        </w:rPr>
      </w:pPr>
      <w:r>
        <w:rPr>
          <w:rFonts w:cs="Bookman Old Style" w:ascii="Bookman Old Style" w:hAnsi="Bookman Old Style"/>
          <w:szCs w:val="18"/>
        </w:rPr>
        <w:t>Soms lezen we in het boek van de Handelingen: ‘Het heeft de Heilige Geest en ons goed gedacht.. ..’. Vgl. Hand.15:28a. Iets dergelijks zouden we ook kun</w:t>
        <w:softHyphen/>
        <w:t>nen zeggen van de verkiezing van ouderlingen door de gemeente. Zo behoort het namelijk te zijn. Een verkiezing van ambtsdragers kan niet geschieden dan onder oot</w:t>
        <w:softHyphen/>
        <w:t>moedige aanroeping van Gods Naam. En dan in het bij</w:t>
        <w:softHyphen/>
        <w:t>zonder mag er wel gevraagd worden om de verlichting van de Geest, om de gave van het onderscheiden der geesten, zodat de rechte man op de rechte plaats komt.</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rPr>
      </w:pPr>
      <w:r>
        <w:rPr>
          <w:rFonts w:cs="Bookman Old Style" w:ascii="Bookman Old Style" w:hAnsi="Bookman Old Style"/>
        </w:rPr>
        <w:t>Door deze wijze van verkiezing van haar ambtsdragers krijgt de gemeente een geweldige verantwoordelijkheid toebedeeld. De verkiezing van een ambtsdrager geschiedt in biddend overleg. En de gemeente wake daarbij vooral tegen onheilige ver</w:t>
        <w:softHyphen/>
        <w:t>kiezingsstrijd en tegen partijzucht.</w:t>
      </w:r>
    </w:p>
    <w:p>
      <w:pPr>
        <w:pStyle w:val="Normal"/>
        <w:jc w:val="both"/>
        <w:rPr>
          <w:rFonts w:ascii="Bookman Old Style" w:hAnsi="Bookman Old Style" w:cs="Bookman Old Style"/>
        </w:rPr>
      </w:pPr>
      <w:r>
        <w:rPr>
          <w:rFonts w:cs="Bookman Old Style" w:ascii="Bookman Old Style" w:hAnsi="Bookman Old Style"/>
        </w:rPr>
        <w:t>Het ouderlingenambt is geen erebaantje, dat wij in handen spelen van onze favor</w:t>
        <w:softHyphen/>
        <w:t xml:space="preserve">ieten. De gemeente moet erop toezien, dat die mannen gekozen worden, die in leer en leven overeenstemmen met Gods Woord en begaafd zijn met de Heilige Geest om anderen daarin voor te gaan. Als de gemeente dan ook met de gave van het onderscheid </w:t>
        <w:softHyphen/>
        <w:t xml:space="preserve">een man tot het ambt van ouderling verkiest, zal zij er bijzonder op letten, dat dit iemand is, van wie geacht kan worden, dat hij zelf ook een man des Geestes is. Overal immers waar de Heere de krachtige werking van Zijn Geest paart aan de bediening des Woords, worden ook de vruchten, zegeningen en gaven des Geestes gevond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t wil zeggen, dat de Geest in de gemeente mensen bezielt, toerust, vormt en bekwaamt tot actieve deelname aan het gemeenteleven. Het moge dan zo zijn, dat het veelkleurige leven des Geestes met al zijn uitingen, zoals dat er was in de eerste christengemeenten, niet in die mate meer onder ons gevonden wordt. Toch komt de Geest nooit met lege han</w:t>
        <w:softHyphen/>
        <w:t>den. Als Hij mensenharten vol maakt van Christus, dan maakt Hij bijvoorbeeld tegelijk ook mensen wijs om rechte beslissingen te nemen in het dagelijks leven (de gave van het woord der wijsheid) en dan geeft Hij ook een mond om anderen al de rechten des Heeren te leren (de gave om te leren) en zoveel meer. Door deze toerustende en be</w:t>
        <w:softHyphen/>
        <w:t>kwaam makende werkzaamheid van de Geest wordt als het ware het draagvlak voor het ambt van bovenaf, van onder</w:t>
        <w:softHyphen/>
        <w:t xml:space="preserve">op en van binnenuit in de gemeente zelf geleg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is dus nooit zo’n goed teken, als er in een gemeente geen ambtsdragers te vinden zijn. Werkt de Geest dan niet meer? Is er wat mis in de bediening des Woords, waardoor de Geest geremd wordt in Zijn werkingen? Als de man op de kansel zelf een man is, die vol is van de Heilige Geest, moet dan niet ook in de gemeente een vuur gaan branden? De gemeente kiest met de gave van het onderscheid man</w:t>
        <w:softHyphen/>
        <w:t xml:space="preserve">nen die door Gods Geest geleid, bezield en begiftigd worden met vruchten, gaven en zegeningen des Geestes. Dat is een grote verantwoordelijkheid voor de gemeent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aar daarin ligt tegelijk voor hen die op deze wijze door de gemeente gekozen worden, iets bemoedi-gends. Er staat een gemeente om hen heen, die hen in Gods Naam roept en hen in gedurige smeking om de bekwaammaking des Geestes het ambt toevertrouwt. Iemand die aldus tot ambtsdrager gekozen is, mag dus niet zonder meer de roeping die via de gemeente tot hem komt, naast zich neerleggen, als zou het slechts een puur menselijke aange</w:t>
        <w:softHyphen/>
        <w:t>legenheid zijn. De gemeente ziet wellicht meer in hem dan</w:t>
      </w:r>
      <w:r>
        <w:rPr>
          <w:rFonts w:cs="Bookman Old Style" w:ascii="Bookman Old Style" w:hAnsi="Bookman Old Style"/>
          <w:szCs w:val="18"/>
        </w:rPr>
        <w:t xml:space="preserve"> hij in zichzelf ziet. Trouwens God kan hem des te beter gebruiken, wanneer hij van zijn eigen bekwaamheden niet te veel ziet. Zijn bekwaamheid is uit die God zelf. En niemand kan recht in Gods gemeente dienen, die meent dat hij daar als eerste voor in aanmerking komt.</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szCs w:val="18"/>
        </w:rPr>
      </w:pPr>
      <w:r>
        <w:rPr>
          <w:rFonts w:cs="Bookman Old Style" w:ascii="Bookman Old Style" w:hAnsi="Bookman Old Style"/>
          <w:szCs w:val="18"/>
        </w:rPr>
        <w:t>Maar nu bent u inmiddels misschien met een vraag blij</w:t>
        <w:softHyphen/>
        <w:t>ven zitten. Mag en moet ik de roeping tot het ambt, c.q. het ouderlingschap aanvaarden om de eenvoudige reden, dat de gemeente onder aanroeping van Gods Naam mij daartoe bekwaam acht? Er zijn immers nog wel andere gemeente</w:t>
        <w:softHyphen/>
        <w:t>leden van wie u mag oordelen, dat zij begaafd zijn met Gods Geest, maar die nooit tot het ambt geroepen worden. Of is misschien het ambt toch slechts niet meer dan een bijzon</w:t>
        <w:softHyphen/>
        <w:t>dere vorm van wat ieder gelovig gemeentelid in beginsel kent en wel genoemd is: het algemeen priesterschap der gelovigen ofte wel het algemeen ambt van alle gelovigen?</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rPr>
      </w:pPr>
      <w:r>
        <w:rPr>
          <w:rFonts w:cs="Bookman Old Style" w:ascii="Bookman Old Style" w:hAnsi="Bookman Old Style"/>
        </w:rPr>
        <w:t>Wanneer wij het Nieuwe Testament op dit punt aan</w:t>
        <w:softHyphen/>
        <w:t>dachtig en nauwkeurig lezen, mag het ons wel opvallen, dat er naast de vaak genoemde leidsmannen der gemeente ook sprake is van bedieningen, waarin de gelovigen ieder op zijn of haar plaats bezig mogen zijn. In Efeze 4 lezen we daarover prachtige dingen. Daar wordt gezegd, dat de gemeente moet worden toegerust tot dienstbetoon (Ef. 4:12vv). Ieder moet op zijn plaats en met de hem toebe</w:t>
        <w:softHyphen/>
        <w:t>deelde werkingen van de Geest werkzaam zijn tot opbouw van het lichaam van Christus. Zo kan er werkelijk ook sprake zijn van een mondige gemeente, dat is een gemeen</w:t>
        <w:softHyphen/>
        <w:t xml:space="preserve">te, die niet meer als kind zich laat meetronen door allerlei dwaalleraars, maar die opgegroeid is in de kennis van de Zoon van God en als één man (in een echte oecumene) optornt tegen de verleidende geesten der werel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ze toerusting van de gemeente, waaraan ieder op zijn wijze en met zijn gaven mee mag werken, moeten we ook in onze tijd niet vergeten. Er is, als het goed is, in een gemeente bepaald meer dan alleen ambtelijke leiding. Alle gemeen</w:t>
        <w:softHyphen/>
        <w:t>teleden moeten zorg hebben voor elkaar. Allen moeten hun roeping verstaan om de gemeente te helpen bouwen. Het is me ooit wel eens overkomen, dat een belijdeniscate</w:t>
        <w:softHyphen/>
        <w:t xml:space="preserve">chisant aan me vroeg, of de kerk ook werk voor hem had, als hij straks belijdenis zou doen. Ik vond dat een goede </w:t>
        <w:softHyphen/>
        <w:t xml:space="preserve">vraag. </w:t>
      </w:r>
    </w:p>
    <w:p>
      <w:pPr>
        <w:pStyle w:val="Normal"/>
        <w:jc w:val="both"/>
        <w:rPr>
          <w:rFonts w:ascii="Bookman Old Style" w:hAnsi="Bookman Old Style" w:cs="Bookman Old Style"/>
        </w:rPr>
      </w:pPr>
      <w:r>
        <w:rPr>
          <w:rFonts w:cs="Bookman Old Style" w:ascii="Bookman Old Style" w:hAnsi="Bookman Old Style"/>
        </w:rPr>
        <w:t>Er is zoveel werk in de kerk immers: het jeugd- en bejaardenwerk, het evangelisatiewerk, gespreks</w:t>
        <w:softHyphen/>
        <w:t>- en kringwerk, op diaconaal terrein, enzovoort. Wij zijn dat in laatste tijd gelukkig veel meer dan vroeger gaan zi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aast de ambtelijke arbeid moet er ook werkgelegenheid voor de leden der gemeente om uit kracht van het algemeen ambt der gelovigen mee te arbeiden. Dus dan is het eigenlijk niets bijzonders, als iemand door de gemeente gekozen wordt om ouderling te zijn? Mét al die anderen doet hij op een eigen plaats ook mee en deelt in zekere zin in het algemeen opzicht over de gemeente? In zekere zin is dat zo. In zekere zin is het ambt van ouderling een verbijzondering van het zogeheten algemeen ambt van alle gelovi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Ja maar toch zijn we er daarmee niet. Het ambt van ouderling onderscheidt zich ook duidelijk van alle andere werkzaamheden die in de gemeente in allerlei bedieningen worden verricht. Niet iedereen die begiftigd met één of meerdere gaven des Geestes, wordt geroepen om als ouderling mede leiding te geven aan de gemeent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Daartoe roept de Heere van de Kerk slechts die Hij bijzonder versiert en toerust met gaven des Geestes, vooral ook met de gave van de wijsheid (inzicht in wat de wil van God is in allerlei situaties van het leven), met de gave</w:t>
      </w:r>
      <w:r>
        <w:rPr>
          <w:rFonts w:cs="Bookman Old Style" w:ascii="Bookman Old Style" w:hAnsi="Bookman Old Style"/>
          <w:i/>
          <w:iCs/>
        </w:rPr>
        <w:t xml:space="preserve"> </w:t>
      </w:r>
      <w:r>
        <w:rPr>
          <w:rFonts w:cs="Bookman Old Style" w:ascii="Bookman Old Style" w:hAnsi="Bookman Old Style"/>
        </w:rPr>
        <w:t>van het onderscheiden der geesten (het onderkennen van wat rechte leer is en van wat dwaalleer is), met de gave van het woord (anderen kunnen onderwijzen) en</w:t>
        <w:softHyphen/>
        <w:t xml:space="preserve">z..Daarom spreken we ook van het ambt van ouderling als van een bijzonder amb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wordt tot op zekere hoogte door God uit de gemeente zelf tevoorschijn ge</w:t>
        <w:softHyphen/>
        <w:t>haald. Maar het krijgt ook meteen zijn duidelijk ‘tegenover’. De ouderling is gezant van de verhoogde Christus. Door hem regeert de Heere van de Kerk mede Zijn gemeente. Daarom en daarin ligt er in het ouderlingschap ook gezag. Niet het gezag van een mens die meer is dan rechtuit. Maar het gezag van een gedelegeerde van Christus</w:t>
        <w:softHyphen/>
        <w:t>wege, van een ambassadeur van God.</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Dat is een geweldige verantwoordelijkheid die geen sterveling ooit zou kunnen dragen, als hij daarbij niet gedurig mocht wegkruipen achter zijn grote Opdrachtgever zelf. Ik las eens van een vissersman die goed forellen kon vangen. Hij sleepte de ene vis na de andere uit het water. ‘Hoe doe jij dat toch’, vroeg ie</w:t>
        <w:softHyphen/>
        <w:t xml:space="preserve">mand hem. ‘Wel’, antwoordde de man, ‘om forellen te vangen, moet je drie regels goed in acht nemen. De eerste regel is: Laat jezelf niet zien. De tweede: Laat jezelf niet zien. En de derde: Laat jezelf niet zi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Een ouderling vraagt, als het goed is, geen aandacht voor zichzelf. Hij vraagt alle aandacht voor zijn Zender en voor zijn boodschap. Een geweldige verantwoordelijkheid. Want het bloed van de mensen wordt van zijn hand geëist. Zijn bazuin mag waarlijk wel </w:t>
      </w:r>
      <w:r>
        <w:rPr>
          <w:rFonts w:cs="Bookman Old Style" w:ascii="Bookman Old Style" w:hAnsi="Bookman Old Style"/>
          <w:szCs w:val="18"/>
        </w:rPr>
        <w:t>een zeker geluid laten horen. Deze leider moet er vooral tegen waken een verleider te worden. Gelukkig, dat hij het mag weten: ‘Mijn bekwaamheid is uit God’ (2 Kor. 3:5).</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rPr>
      </w:pPr>
      <w:r>
        <w:rPr>
          <w:rFonts w:cs="Bookman Old Style" w:ascii="Bookman Old Style" w:hAnsi="Bookman Old Style"/>
        </w:rPr>
        <w:t>Als ik dan nu met deze zinnen al enigszins vulling heb mogen geven aan de inhoud van het ouderlingenambt, dan is het misschien ook zo moeilijk niet meer om antwoord te geven op de vraag, wat in feite de roeping tot het ambt betekent. We zagen boven al, dat deze in de weg van een roepende gemeente tot ons komt. Artikel 31 van de Ne</w:t>
        <w:softHyphen/>
        <w:t>derlandse Geloofsbelijdenis zegt: ‘Zo moet zich dan een iegelijk wel wachten, door onbehoorlijke middelen zich in te dringen, maar is schuldig de tijd te verwachten, dat hij van God beroepen wordt, opdat hij getuigenis heeft van zijn beroeping, om van haar verzekerd en gewis te zijn, dat zij van de Heere 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Cs w:val="18"/>
        </w:rPr>
      </w:pPr>
      <w:r>
        <w:rPr>
          <w:rFonts w:cs="Bookman Old Style" w:ascii="Bookman Old Style" w:hAnsi="Bookman Old Style"/>
          <w:szCs w:val="18"/>
        </w:rPr>
        <w:t>De roeping door de gemeente is bevestiging van de roeping Gods. Maar dat betekent dan tegelijk ook, dat ieder, die op een ordelijke wijze tot het ouderlingenambt geroepen wordt, zich voor God en zijn geweten mag afvragen, of hij in die roep der gemeente ook de roepstem van God hóort. Dat wil zeggen, dat hij onder de ogen van God komt om zichzelf te onderzoeken, zijn eigen onwaardigheid te kennen, maar ook het machtige geheim van een levend geloof en de krachtige werkingen van de Geest, zodat hij het, zij het misschien in vreze en beven, kan zeggen: ‘Wiens ik ben, Welken ook ik dien’ (Hand.27:23).</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szCs w:val="18"/>
        </w:rPr>
      </w:pPr>
      <w:r>
        <w:rPr>
          <w:rFonts w:cs="Bookman Old Style" w:ascii="Bookman Old Style" w:hAnsi="Bookman Old Style"/>
          <w:szCs w:val="18"/>
        </w:rPr>
        <w:t>Calvijn heeft in zijn Institutie van de verborgen roeping tot het ambt gezegd (hij zei het van de dienaar des Woords, maar het is ook van toepassing op het ambt van ouderling): ‘Zij is het goede getuigenis van ons hart, (de kerk kan dat niet beoordelen) dat wij het aange</w:t>
        <w:softHyphen/>
        <w:t>boden ambt aannemen, niet uit eerzucht, noch uit heb</w:t>
        <w:softHyphen/>
        <w:t>zucht, noch uit enige andere begeerte, maar uit een op</w:t>
        <w:softHyphen/>
        <w:t xml:space="preserve">rechte vreze Gods en uit lust om de kerk op te bouwen. Dit getuigenis is. ..voor een ieder van ons noodzakelijk, wanneer wij onze dienst bij God aangenaam willen maken’ (Institutie, IV, 3, 11). </w:t>
      </w:r>
    </w:p>
    <w:p>
      <w:pPr>
        <w:pStyle w:val="Normal"/>
        <w:jc w:val="both"/>
        <w:rPr/>
      </w:pPr>
      <w:r>
        <w:rPr>
          <w:rFonts w:cs="Bookman Old Style" w:ascii="Bookman Old Style" w:hAnsi="Bookman Old Style"/>
          <w:szCs w:val="18"/>
        </w:rPr>
        <w:t>U ziet, dat Calvijn ons op het punt van het roepingsbesef niet terugwijst naar iets heel bijzonders, naar speciale openbaringen in stemmen of visioenen. Er zijn mensen die vinden, dat men pas echt tot het ambt van ouderling geroepen kan zijn als men eerst op allerlei ma</w:t>
        <w:softHyphen/>
        <w:t>nieren geprobeerd heeft om het te ontlopen. Zij maken dat tegenstribbelen dan tot</w:t>
      </w:r>
      <w:r>
        <w:rPr>
          <w:rFonts w:cs="Bookman Old Style" w:ascii="Bookman Old Style" w:hAnsi="Bookman Old Style"/>
          <w:i/>
          <w:iCs/>
          <w:szCs w:val="18"/>
        </w:rPr>
        <w:t xml:space="preserve"> </w:t>
      </w:r>
      <w:r>
        <w:rPr>
          <w:rFonts w:cs="Bookman Old Style" w:ascii="Bookman Old Style" w:hAnsi="Bookman Old Style"/>
          <w:szCs w:val="18"/>
        </w:rPr>
        <w:t xml:space="preserve">een soort kenmerk van de roeping. Een mens moet gewillig worden gemáakt.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pPr>
      <w:r>
        <w:rPr>
          <w:rFonts w:cs="Bookman Old Style" w:ascii="Bookman Old Style" w:hAnsi="Bookman Old Style"/>
          <w:szCs w:val="18"/>
        </w:rPr>
        <w:t>Nu is dat laatste vast en zeker waar. Wij moeten gewillig worden gemaakt. Toen Mozes (in Egypte) wilde, mocht hij van God niet. En toen God hem riep bij het brandende braambos, wilde Mozes liever bij zijn schapen blijven. Maar God maakte hem gewillig. Zo gaat het evenwel niet altijd. Toen Jesaja als profeet geroepen werd, riep hij uit: ‘Wee mij</w:t>
      </w:r>
      <w:r>
        <w:rPr>
          <w:rFonts w:cs="Bookman Old Style" w:ascii="Bookman Old Style" w:hAnsi="Bookman Old Style"/>
          <w:i/>
          <w:iCs/>
          <w:szCs w:val="18"/>
        </w:rPr>
        <w:t xml:space="preserve">, </w:t>
      </w:r>
      <w:r>
        <w:rPr>
          <w:rFonts w:cs="Bookman Old Style" w:ascii="Bookman Old Style" w:hAnsi="Bookman Old Style"/>
          <w:szCs w:val="18"/>
        </w:rPr>
        <w:t xml:space="preserve">want ik verga…’. Toen echter de Heere daarna vroeg: ‘Wie zal Ik zenden en wie zal voor Ons heengaan?', toen zei Jesaja: ‘Zie, hier ben ik, zend mij henen’ </w:t>
      </w:r>
      <w:r>
        <w:rPr>
          <w:rFonts w:cs="Bookman Old Style" w:ascii="Bookman Old Style" w:hAnsi="Bookman Old Style"/>
          <w:i/>
          <w:iCs/>
          <w:szCs w:val="18"/>
        </w:rPr>
        <w:t>(</w:t>
      </w:r>
      <w:r>
        <w:rPr>
          <w:rFonts w:cs="Bookman Old Style" w:ascii="Bookman Old Style" w:hAnsi="Bookman Old Style"/>
          <w:szCs w:val="18"/>
        </w:rPr>
        <w:t>Jes.</w:t>
      </w:r>
      <w:r>
        <w:rPr>
          <w:rFonts w:cs="Bookman Old Style" w:ascii="Bookman Old Style" w:hAnsi="Bookman Old Style"/>
          <w:i/>
          <w:iCs/>
          <w:szCs w:val="18"/>
        </w:rPr>
        <w:t xml:space="preserve"> </w:t>
      </w:r>
      <w:r>
        <w:rPr>
          <w:rFonts w:cs="Bookman Old Style" w:ascii="Bookman Old Style" w:hAnsi="Bookman Old Style"/>
          <w:szCs w:val="18"/>
        </w:rPr>
        <w:t xml:space="preserve">6:5-8). Hier een gewillig gemaakte, die zich aanbood aan God. Is het zo verkeerd, als een mens door de vrijmachtige werking van de Heilige Geest oog en hart gekregen heeft voor Gods schone en liefelijke dienst, dat hij dan ook begeerte krijgt om zijn leven in de dienst van die Heere te besteden? Dat is juist helemaal niet erg. Maar dat moest onder ons veel meer gevonden worden.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szCs w:val="18"/>
        </w:rPr>
      </w:pPr>
      <w:r>
        <w:rPr>
          <w:rFonts w:cs="Bookman Old Style" w:ascii="Bookman Old Style" w:hAnsi="Bookman Old Style"/>
          <w:szCs w:val="18"/>
        </w:rPr>
        <w:t>Het is waar, wij behoeven niet allemaal in het ambt te staan om de Heere te kunnen dienen. Het kan daarnaast op duizend en één andere wijzen. Maar wat mij betreft mag u gerust verlangen om de Heere te dienen in het ambt, als u er tenminste naar verlangen mag op de wijze zoals Calvijn het onder woorden bracht. En wacht dan maar uw tijd af, dat u van God daartoe ook daadwerkelijk geroepen wordt.</w:t>
      </w:r>
    </w:p>
    <w:p>
      <w:pPr>
        <w:pStyle w:val="Heading3"/>
        <w:widowControl/>
        <w:autoSpaceDE w:val="true"/>
        <w:rPr>
          <w:rFonts w:ascii="Bookman Old Style" w:hAnsi="Bookman Old Style" w:cs="Bookman Old Style"/>
          <w:szCs w:val="24"/>
        </w:rPr>
      </w:pPr>
      <w:r>
        <w:rPr>
          <w:rFonts w:cs="Bookman Old Style"/>
          <w:szCs w:val="24"/>
        </w:rPr>
      </w:r>
    </w:p>
    <w:p>
      <w:pPr>
        <w:pStyle w:val="Heading3"/>
        <w:widowControl/>
        <w:autoSpaceDE w:val="true"/>
        <w:rPr>
          <w:szCs w:val="24"/>
        </w:rPr>
      </w:pPr>
      <w:r>
        <w:rPr>
          <w:szCs w:val="24"/>
        </w:rPr>
        <w:t>II. DE OUDERLING IN EEN PRESBYTERIALE KERK</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rPr>
      </w:pPr>
      <w:r>
        <w:rPr>
          <w:rFonts w:cs="Bookman Old Style" w:ascii="Bookman Old Style" w:hAnsi="Bookman Old Style"/>
        </w:rPr>
        <w:t>Na de bijbelse verkenning kom ik nu toe aan het tweede onderdeel van deze voordracht. Daarin wil ik graag iets zeg</w:t>
        <w:softHyphen/>
        <w:t>gen over de ouderling in het licht van een presbyteriale kerkstructuu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szCs w:val="18"/>
        </w:rPr>
      </w:pPr>
      <w:r>
        <w:rPr>
          <w:rFonts w:cs="Bookman Old Style" w:ascii="Bookman Old Style" w:hAnsi="Bookman Old Style"/>
          <w:i/>
          <w:iCs/>
          <w:szCs w:val="18"/>
        </w:rPr>
        <w:t>Het ouderlingenambt in ere hersteld</w:t>
      </w:r>
    </w:p>
    <w:p>
      <w:pPr>
        <w:pStyle w:val="Normal"/>
        <w:jc w:val="both"/>
        <w:rPr>
          <w:rFonts w:ascii="Bookman Old Style" w:hAnsi="Bookman Old Style" w:cs="Bookman Old Style"/>
          <w:i/>
          <w:i/>
          <w:iCs/>
          <w:szCs w:val="18"/>
        </w:rPr>
      </w:pPr>
      <w:r>
        <w:rPr>
          <w:rFonts w:cs="Bookman Old Style" w:ascii="Bookman Old Style" w:hAnsi="Bookman Old Style"/>
          <w:i/>
          <w:iCs/>
          <w:szCs w:val="18"/>
        </w:rPr>
      </w:r>
    </w:p>
    <w:p>
      <w:pPr>
        <w:pStyle w:val="Normal"/>
        <w:jc w:val="both"/>
        <w:rPr>
          <w:rFonts w:ascii="Bookman Old Style" w:hAnsi="Bookman Old Style" w:cs="Bookman Old Style"/>
          <w:szCs w:val="18"/>
        </w:rPr>
      </w:pPr>
      <w:r>
        <w:rPr>
          <w:rFonts w:cs="Bookman Old Style" w:ascii="Bookman Old Style" w:hAnsi="Bookman Old Style"/>
          <w:szCs w:val="18"/>
        </w:rPr>
        <w:t>Naar mijn inzicht zijn de bijbelse lijnen, die we in het bovenstaande ontdekt hebben, in de tijd van de Reformatie weer helder doorgetrokken in de kerken met een pres</w:t>
        <w:softHyphen/>
        <w:t>byteriale ordening. De Rooms-Katholieke Kerk was epis</w:t>
        <w:softHyphen/>
        <w:t xml:space="preserve">copaals ingericht, dat wil zeggen dat daar sprake was van een hiërarchische kerkstructuur (regering van bovenaf).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szCs w:val="18"/>
        </w:rPr>
      </w:pPr>
      <w:r>
        <w:rPr>
          <w:rFonts w:cs="Bookman Old Style" w:ascii="Bookman Old Style" w:hAnsi="Bookman Old Style"/>
          <w:szCs w:val="18"/>
        </w:rPr>
        <w:t>In de kerken van calvinistische huize werd de ouderling de grondfiguur, dat wil zeggen dat alles, kerkordelijk gespro</w:t>
        <w:softHyphen/>
        <w:t>ken, eigenlijk werd opgebouwd rondom de gestalte van de ouderling. Het is vooral Calvijn geweest, die het ouder</w:t>
        <w:softHyphen/>
        <w:t>lingenambt in ere hersteld heeft. En hij heeft zich daarbij laten leiden door wat hij hierover in de heilige Schrift vond. Een bisschoppelijk ingerichte kerk was voor hem een struikelblok voor de doorwerking van het evangelie van vrije genade.</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rPr>
      </w:pPr>
      <w:r>
        <w:rPr>
          <w:rFonts w:cs="Bookman Old Style" w:ascii="Bookman Old Style" w:hAnsi="Bookman Old Style"/>
        </w:rPr>
        <w:t>Nu is de ouderling bij Calvijn bepaald niet alleen maar de kerkelijke tuchtoefenaar, die doet wat de overheid eigenlijk moest doen. Hij is de ambtsdrager die naast de dienaar des Woords Christus representeert en zorg draagt voor het welzijn van de gemeente, vooral ook pastoraal. Principieel is er geen verschil tussen de ouderling en de dienaar des Woords in tegenstelling tot een ontwikkeling in het latere Protestantisme, waarin de ouderling vaak ‘tweederangs</w:t>
        <w:softHyphen/>
        <w:t>figuur’ is geworden. In elk geval is er bij Calvijn geen sprake meer van een scheiding en onderscheiding tussen ‘geestelijkheid’ en ‘leken’, zoals dat in de Rooms-Katho</w:t>
        <w:softHyphen/>
        <w:t xml:space="preserve">lieke Kerk het geval was en i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gewone’ gemeentelid doet volop mee in de regering van de kerk in de vorm van de ouderling. Verder krijgt in Calvijns denken en in het Calvinisme de ouderling vooral zijn betekenis als man ‘van de goede orde’. Hij regeert en oefent tucht uit (onafhanke</w:t>
        <w:softHyphen/>
        <w:t>lijk van de staat) en hij gaat binnen de kerk rond, maar zeker ook rondom de kerk heen om heel het leven te heiligen en mensen op te roepen tot de koninklijke dienst van God.</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szCs w:val="18"/>
        </w:rPr>
      </w:pPr>
      <w:r>
        <w:rPr>
          <w:rFonts w:cs="Bookman Old Style" w:ascii="Bookman Old Style" w:hAnsi="Bookman Old Style"/>
          <w:szCs w:val="18"/>
        </w:rPr>
        <w:t>Naar mijn besef is met deze presbyteriale kerkstructuur, waarin de ouderling (presbyter-episcopos) de grondfiguur is, het hart van de bijbelse gegevens over gemeente en ambt het best tot uitdrukking gebracht. Hoeveel er rondom die éne plaatselijke gemeente met zijn kerkenraad ook kan lig</w:t>
        <w:softHyphen/>
        <w:t>gen aan bredere verbanden (classicaal, provinciaal, syno</w:t>
        <w:softHyphen/>
        <w:t xml:space="preserve">daal), het wordt toch alles geordend vanuit dat centrale gegeven van de ouderling.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szCs w:val="18"/>
        </w:rPr>
      </w:pPr>
      <w:r>
        <w:rPr>
          <w:rFonts w:cs="Bookman Old Style" w:ascii="Bookman Old Style" w:hAnsi="Bookman Old Style"/>
          <w:szCs w:val="18"/>
        </w:rPr>
        <w:t>Daarom is in het gereformeerde kerkrecht ook altijd heel sterk de nadruk gelegd op de plaatselijke zelfstandigheid van de gemeente. Daarom ook mag bijvoorbeeld het synodale beleid het plaatselijke leven der gemeente nooit bevoogden en dooddrukken. Alle be</w:t>
        <w:softHyphen/>
        <w:t>raad van alle bredere organen van de kerk is beraad, waarin ook de ouderling betrokken dient te zijn. En geen kerk</w:t>
        <w:softHyphen/>
        <w:t>ordelijke bepaling van hogerhand kan in een presbyteriale kerk op een behoorlijke wijze tot stand komen zonder de stem van de ouderling.</w:t>
      </w:r>
    </w:p>
    <w:p>
      <w:pPr>
        <w:pStyle w:val="Normal"/>
        <w:jc w:val="both"/>
        <w:rPr>
          <w:rFonts w:ascii="Bookman Old Style" w:hAnsi="Bookman Old Style" w:cs="Bookman Old Style"/>
        </w:rPr>
      </w:pPr>
      <w:r>
        <w:rPr>
          <w:rFonts w:cs="Bookman Old Style" w:ascii="Bookman Old Style" w:hAnsi="Bookman Old Style"/>
        </w:rPr>
        <w:t>Over deze dingen zou oneindig veel meer te zeggen zijn. Ik laat het echter bij deze enkele opmerkingen en wil nu door het noemen van een drietal facetten van het ouder</w:t>
        <w:softHyphen/>
        <w:t>lingschap nog even verder gaan op de weg, die ik in deel één van dit hoofdstuk al even insloe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lke opdracht en taak heeft nu eigenlijk die ouderling? Ik geef dus nu, om het wat modern te zeggen, een profielschets. Dat is wellicht niet overbodig. Dat men in onze tijd moeilijk aan ouderlingen komen kan, wordt nogal eens toegeschreven aan het ont</w:t>
        <w:softHyphen/>
        <w:t>breken van een duidelijke taakomschrijving. De beeldvor</w:t>
        <w:softHyphen/>
        <w:t>ming met betrekking tot de ouderling is nogal gewijzigd, vooral doordat men meent, dat hij niet meer beantwoorden kan aan een zogenaamd verouderd verwachtingspatroon. Waar hij dan wel goed voor is, dat blijft soms behoorlijk in de mist.</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szCs w:val="18"/>
        </w:rPr>
      </w:pPr>
      <w:r>
        <w:rPr>
          <w:rFonts w:cs="Bookman Old Style" w:ascii="Bookman Old Style" w:hAnsi="Bookman Old Style"/>
          <w:i/>
          <w:iCs/>
          <w:szCs w:val="18"/>
        </w:rPr>
        <w:t>Uitdeler van het heil</w:t>
      </w:r>
    </w:p>
    <w:p>
      <w:pPr>
        <w:pStyle w:val="Normal"/>
        <w:jc w:val="both"/>
        <w:rPr>
          <w:rFonts w:ascii="Bookman Old Style" w:hAnsi="Bookman Old Style" w:cs="Bookman Old Style"/>
          <w:i/>
          <w:i/>
          <w:iCs/>
          <w:szCs w:val="18"/>
        </w:rPr>
      </w:pPr>
      <w:r>
        <w:rPr>
          <w:rFonts w:cs="Bookman Old Style" w:ascii="Bookman Old Style" w:hAnsi="Bookman Old Style"/>
          <w:i/>
          <w:iCs/>
          <w:szCs w:val="18"/>
        </w:rPr>
      </w:r>
    </w:p>
    <w:p>
      <w:pPr>
        <w:pStyle w:val="Normal"/>
        <w:jc w:val="both"/>
        <w:rPr>
          <w:rFonts w:ascii="Bookman Old Style" w:hAnsi="Bookman Old Style" w:cs="Bookman Old Style"/>
        </w:rPr>
      </w:pPr>
      <w:r>
        <w:rPr>
          <w:rFonts w:cs="Bookman Old Style" w:ascii="Bookman Old Style" w:hAnsi="Bookman Old Style"/>
        </w:rPr>
        <w:t>Op grond van wat we in de Bijbel lezen over de ouder</w:t>
        <w:softHyphen/>
        <w:t xml:space="preserve">lingen der gemeente, kom ik dan nu tot een drietal dingen, die naar mijn inzicht de inhoud van het ouderlingenambt blijvend bepalen en dus ook voor onze tijd van eminent belang zij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ouderling neemt zijn plaats in zo dicht mogelijk bij het hart van de gemeente zelf, dat wil zeggen dat hij be</w:t>
        <w:softHyphen/>
        <w:t>trokken is bij wat in de tijd van de Reformatie genoemd werd: de uitdeling van het heil. Met de dienaar des Woords samen is hij rentmeester, econoom van de verborgenheden Gods (1 Kor.4:1, 2). Hij beheert de schatten des heils, in Gods Woord neergelegd en mag er als een ware huisver</w:t>
        <w:softHyphen/>
        <w:t>zorger Gods mee omgaan, tot heil der mensen.</w:t>
      </w:r>
    </w:p>
    <w:p>
      <w:pPr>
        <w:pStyle w:val="Normal"/>
        <w:jc w:val="both"/>
        <w:rPr/>
      </w:pPr>
      <w:r>
        <w:rPr>
          <w:rFonts w:cs="Bookman Old Style" w:ascii="Bookman Old Style" w:hAnsi="Bookman Old Style"/>
        </w:rPr>
        <w:t xml:space="preserve">Hét geheim van Christus’ gemeente ligt in de wondere vrijspraak van de rechtvaardiging van de goddeloze. Dat </w:t>
      </w:r>
      <w:r>
        <w:rPr>
          <w:rFonts w:cs="Bookman Old Style" w:ascii="Bookman Old Style" w:hAnsi="Bookman Old Style"/>
          <w:szCs w:val="18"/>
        </w:rPr>
        <w:t>maakt die gemeente tot een ware bruid van Christus. Om het met een paar moeilijke woorden te zeggen: ecclesiolo</w:t>
        <w:softHyphen/>
        <w:t xml:space="preserve">gie is christologie (de leer omtrent de kerk is ten nauwste betrokken op de leer omtrent Christus). Maar als dat zo is, dan is ook de ouderling als leider van de gemeente de man, die vooral zorg draagt voor de bewaring en verkondiging van dat geheim. Zelf een man die van het wonder leeft, zal hij met een heilige hartstocht bezield zijn om samen met de herder en leraar, aan wie hij onafscheidelijk verbonden blijft, voor Christus Zijn bruid te werven.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szCs w:val="18"/>
        </w:rPr>
      </w:pPr>
      <w:r>
        <w:rPr>
          <w:rFonts w:cs="Bookman Old Style" w:ascii="Bookman Old Style" w:hAnsi="Bookman Old Style"/>
          <w:szCs w:val="18"/>
        </w:rPr>
        <w:t>Daarin mag hij navolger van profeten en apostelen zijn. Johannes de Do</w:t>
        <w:softHyphen/>
        <w:t xml:space="preserve">per bijvoorbeeld zag zijn bediening ook als die van een bruidwerver voor Christus (Joh. 3:28-30). En Paulus spreekt in 2 Korinthe 11:2 over zijn werk als ‘een ijveren Gods om de gemeente als een reine maagd aan een man voor te stellen, namelijk aan Christus’.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szCs w:val="18"/>
        </w:rPr>
      </w:pPr>
      <w:r>
        <w:rPr>
          <w:rFonts w:cs="Bookman Old Style" w:ascii="Bookman Old Style" w:hAnsi="Bookman Old Style"/>
          <w:szCs w:val="18"/>
        </w:rPr>
        <w:t>Zielen winnen voor het Lam. Vis</w:t>
        <w:softHyphen/>
        <w:t>sers van mensen zijn. Is dat niet de hoge opdracht die op de schouders van een ouderling ligt? Hij mag dan een man zijn met kleine kracht. Hij mag tegelijk een man zijn met een groot geheim (Openb. 3:8).</w:t>
      </w:r>
    </w:p>
    <w:p>
      <w:pPr>
        <w:pStyle w:val="Normal"/>
        <w:jc w:val="both"/>
        <w:rPr/>
      </w:pPr>
      <w:r>
        <w:rPr>
          <w:rFonts w:cs="Bookman Old Style" w:ascii="Bookman Old Style" w:hAnsi="Bookman Old Style"/>
          <w:szCs w:val="18"/>
        </w:rPr>
        <w:t>De ouderling is</w:t>
      </w:r>
      <w:r>
        <w:rPr>
          <w:rFonts w:cs="Bookman Old Style" w:ascii="Bookman Old Style" w:hAnsi="Bookman Old Style"/>
          <w:i/>
          <w:iCs/>
          <w:szCs w:val="18"/>
        </w:rPr>
        <w:t xml:space="preserve"> </w:t>
      </w:r>
      <w:r>
        <w:rPr>
          <w:rFonts w:cs="Bookman Old Style" w:ascii="Bookman Old Style" w:hAnsi="Bookman Old Style"/>
          <w:szCs w:val="18"/>
        </w:rPr>
        <w:t>de ‘tranendroger’. Hoor maar, wat één van de ouderlingen, ambtsbroeder in het rijk der heerlijkheid, tegen de wenen</w:t>
        <w:softHyphen/>
        <w:t>de Johannes op Patmos zegt: ‘Ween niet; zie, de Leeuw, Die uit de stam van Juda is. ..heeft overwonnen’ (Openb.5:5).</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rPr>
      </w:pPr>
      <w:r>
        <w:rPr>
          <w:rFonts w:cs="Bookman Old Style" w:ascii="Bookman Old Style" w:hAnsi="Bookman Old Style"/>
        </w:rPr>
        <w:t>Van zichzelf afwijzen. Heenwijzen naar Hem, die Leeuw en Lam in één Persoon is, Die zondelasten droeg en levenswonden heelt. Hem zij de glorie toegebracht. In Zijn handen ligt het wereldbestuur, ook al lijkt alles de verkeer</w:t>
        <w:softHyphen/>
        <w:t xml:space="preserve">de kant op te gaan. Hij kent de raadselen van het leven, ook als mensen erin verstrikt dreigen te rak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et die bood</w:t>
        <w:softHyphen/>
        <w:t>schap gaat de ouderling op pad. Zeker, hij kan het ook niet laten om gedurig in te gaan op de dagelijkse zorgen en noden van de mensen, die aan zijn zorgen zijn toever</w:t>
        <w:softHyphen/>
        <w:t xml:space="preserve">trouwd. Juist in onze tijd is het nodig, dat de ouderling de enorme vragen en problemen, waarmee mensen worstelen, kent. Er zijn ontstellend veel stukgeslagen huwelijken en ontwrichte gezinnen. Het aantal zelfmoorden neemt hand over hand toe. Er zijn grote spanningen in het leven, maatschappelijk en politiek. Denk bijvoorbeeld aan </w:t>
      </w:r>
      <w:r>
        <w:rPr>
          <w:rFonts w:cs="Bookman Old Style" w:ascii="Bookman Old Style" w:hAnsi="Bookman Old Style"/>
          <w:szCs w:val="18"/>
        </w:rPr>
        <w:t>het aangrijpende probleem van de wer</w:t>
        <w:softHyphen/>
        <w:t>keloosheid. Geen rechte uitoefening van het ouderling</w:t>
        <w:softHyphen/>
        <w:t xml:space="preserve">schap, zonder dat men zich ingeleefd heeft in al deze noden van de moderne mens.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szCs w:val="18"/>
        </w:rPr>
      </w:pPr>
      <w:r>
        <w:rPr>
          <w:rFonts w:cs="Bookman Old Style" w:ascii="Bookman Old Style" w:hAnsi="Bookman Old Style"/>
          <w:szCs w:val="18"/>
        </w:rPr>
        <w:t>De ouderling sta vlak naast de medelijdende Hogepriester Christus (Hebr. 4:15). En Hij kon en kan immers zo echt ‘medelijdend’ in het hart kijken. De ouderling zij een werkelijk ‘sympathieke’ man, dat is een man, die mede-lijdt. Mij dunkt, dat alleen daarom al niet gesproken behoeft te worden van een onduidelijke rol van het ouderlingschap. Er is werk in overvloed in een verscheurde en wanhopige wereld, die hoe langer hoe meer ontzinkt aan geestelijke en morele waarden.</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rPr>
      </w:pPr>
      <w:r>
        <w:rPr>
          <w:rFonts w:cs="Bookman Old Style" w:ascii="Bookman Old Style" w:hAnsi="Bookman Old Style"/>
        </w:rPr>
        <w:t>Dat alles betekent echter niet, dat de ouderling een mo</w:t>
        <w:softHyphen/>
        <w:t>ralist is of zelfs misschien één die op alle vragen het antwoord pasklaar in zijn zak heeft. Door al die vragen heen zal hij met de mensen die aan zijn zorgen zijn toever</w:t>
        <w:softHyphen/>
        <w:t>trouwd, de weg zoeken naar het grote Antwoord op de diepste nood van een mensenleven, dat is het bevrijdende Antwoord van Gods genade voor een goddeloze, die zijn leven verknoeid heef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Cs w:val="18"/>
        </w:rPr>
      </w:pPr>
      <w:r>
        <w:rPr>
          <w:rFonts w:cs="Bookman Old Style" w:ascii="Bookman Old Style" w:hAnsi="Bookman Old Style"/>
          <w:szCs w:val="18"/>
        </w:rPr>
        <w:t>En van daaruit heeft hij een bood</w:t>
        <w:softHyphen/>
        <w:t>schap voor reddelozen en radelozen, waar onze wereld zo vol van is. Van daaruit zal hij ook samen met de diaken al het mogelijke doen om het mensenleven leefbaar te maken. Die dingen hebben ook met het hart van het evangelie te maken. Maar (let wel) ze hebben met het hart van het evangelie te maken. Dat betekent zo veel als dat een ouderling bepaald meer is dan een maat</w:t>
        <w:softHyphen/>
        <w:t>schappelijk werker of een politiek goed getrainde denker. Hij doet maar niet aan politieke bewustwording, zodat mensen gaan meedenken over veranderingen in de maat</w:t>
        <w:softHyphen/>
        <w:t>schappij. De diepste vraag waarmee de ouderling bij de mensen aan huis komt, is die naar de zin van het leven. En er is geen antwoord op deze vraag dan alleen wanneer mensen honderdtachtig graden omgekeerd worden, van zichzelf af naar de levende God toe.</w:t>
      </w:r>
    </w:p>
    <w:p>
      <w:pPr>
        <w:pStyle w:val="Normal"/>
        <w:jc w:val="both"/>
        <w:rPr>
          <w:rFonts w:ascii="Bookman Old Style" w:hAnsi="Bookman Old Style" w:cs="Bookman Old Style"/>
          <w:i/>
          <w:i/>
          <w:iCs/>
          <w:szCs w:val="16"/>
        </w:rPr>
      </w:pPr>
      <w:r>
        <w:rPr>
          <w:rFonts w:cs="Bookman Old Style" w:ascii="Bookman Old Style" w:hAnsi="Bookman Old Style"/>
          <w:i/>
          <w:iCs/>
          <w:szCs w:val="16"/>
        </w:rPr>
      </w:r>
    </w:p>
    <w:p>
      <w:pPr>
        <w:pStyle w:val="Normal"/>
        <w:jc w:val="both"/>
        <w:rPr>
          <w:rFonts w:ascii="Bookman Old Style" w:hAnsi="Bookman Old Style" w:cs="Bookman Old Style"/>
          <w:i/>
          <w:i/>
          <w:iCs/>
          <w:szCs w:val="16"/>
        </w:rPr>
      </w:pPr>
      <w:r>
        <w:rPr>
          <w:rFonts w:cs="Bookman Old Style" w:ascii="Bookman Old Style" w:hAnsi="Bookman Old Style"/>
          <w:i/>
          <w:iCs/>
          <w:szCs w:val="16"/>
        </w:rPr>
        <w:t>Wachter op Sions muren</w:t>
      </w:r>
    </w:p>
    <w:p>
      <w:pPr>
        <w:pStyle w:val="Normal"/>
        <w:jc w:val="both"/>
        <w:rPr>
          <w:rFonts w:ascii="Bookman Old Style" w:hAnsi="Bookman Old Style" w:cs="Bookman Old Style"/>
          <w:szCs w:val="16"/>
        </w:rPr>
      </w:pPr>
      <w:r>
        <w:rPr>
          <w:rFonts w:cs="Bookman Old Style" w:ascii="Bookman Old Style" w:hAnsi="Bookman Old Style"/>
          <w:szCs w:val="16"/>
        </w:rPr>
        <w:tab/>
      </w:r>
    </w:p>
    <w:p>
      <w:pPr>
        <w:pStyle w:val="Normal"/>
        <w:jc w:val="both"/>
        <w:rPr/>
      </w:pPr>
      <w:r>
        <w:rPr>
          <w:rFonts w:cs="Bookman Old Style" w:ascii="Bookman Old Style" w:hAnsi="Bookman Old Style"/>
          <w:szCs w:val="16"/>
        </w:rPr>
        <w:t xml:space="preserve">Nog een tweede facet van het ouderlingschap zou ik </w:t>
      </w:r>
      <w:r>
        <w:rPr>
          <w:rFonts w:cs="Bookman Old Style" w:ascii="Bookman Old Style" w:hAnsi="Bookman Old Style"/>
          <w:szCs w:val="18"/>
        </w:rPr>
        <w:t>willen belichten. De ouderling is volgens wat de heilige Schrift van hem zegt, ook de man die heeft te waken over leer en leven van de leden der gemeente. Hij is een wachter op Sions</w:t>
      </w:r>
      <w:r>
        <w:rPr>
          <w:rFonts w:cs="Bookman Old Style" w:ascii="Bookman Old Style" w:hAnsi="Bookman Old Style"/>
          <w:i/>
          <w:iCs/>
          <w:szCs w:val="18"/>
        </w:rPr>
        <w:t xml:space="preserve"> </w:t>
      </w:r>
      <w:r>
        <w:rPr>
          <w:rFonts w:cs="Bookman Old Style" w:ascii="Bookman Old Style" w:hAnsi="Bookman Old Style"/>
          <w:szCs w:val="18"/>
        </w:rPr>
        <w:t>muren. Dat wil zeggen, dat hij op zijn tijd ook moet waarschuwen, als er gevaar dreigt. Hoe vaak worden in Paulus’ brieven bijvoorbeeld de gemeenten niet ge</w:t>
        <w:softHyphen/>
        <w:t>waarschuwd tegen dwaalleer? En hoe ernstig roept dezelf</w:t>
        <w:softHyphen/>
        <w:t>de apostel niet telkens op om zich te wapenen tegen de listige omleidingen des duivels, tegen wereldgelijkvormig</w:t>
        <w:softHyphen/>
        <w:t>heid, tegen geestelijke en morele vrijbuiterij?</w:t>
      </w:r>
    </w:p>
    <w:p>
      <w:pPr>
        <w:pStyle w:val="Normal"/>
        <w:jc w:val="both"/>
        <w:rPr>
          <w:rFonts w:ascii="Bookman Old Style" w:hAnsi="Bookman Old Style" w:cs="Bookman Old Style"/>
          <w:szCs w:val="18"/>
        </w:rPr>
      </w:pPr>
      <w:r>
        <w:rPr>
          <w:rFonts w:cs="Bookman Old Style" w:ascii="Bookman Old Style" w:hAnsi="Bookman Old Style"/>
          <w:szCs w:val="18"/>
        </w:rPr>
        <w:t xml:space="preserve">Een ouderling die de apostolische leer wil bewaren en uitdragen, moet de wacht betrekken bij die leer en de ‘gezonde woorden van Jezus Christus’ bewaren. Dat wil ook zeggen, dat hij de zogenaamde ‘tweede’ sleutel van het Koninkrijk der hemelen hanteert. De censura morum vergadering van de (commissie van de) kerkenraad zij daarom ook niet maar een ‘zitting’ van een kwartier. Er komt toch immers (bijna) nooit iemand.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szCs w:val="18"/>
        </w:rPr>
      </w:pPr>
      <w:r>
        <w:rPr>
          <w:rFonts w:cs="Bookman Old Style" w:ascii="Bookman Old Style" w:hAnsi="Bookman Old Style"/>
          <w:szCs w:val="18"/>
        </w:rPr>
        <w:t>Nee, de gehele kerkenraad zal voor iedere avondmaalsviering uit in het bijzonder zich hebben af te vragen, of er ook in zijn midden en in het midden van de gemeente wellicht een ‘ban’ is, waardoor de zegen van God wordt belet. De kerkenraad zal een ‘ergerlijke’ zondaar, zolang deze in zijn zonden blijft, na veelvuldig vermaan zelfs de toegang tot het Koninkrijk Gods ontzeg</w:t>
        <w:softHyphen/>
        <w:t xml:space="preserve">gen. Dat geeft aan de boodschap van de kerk soms ook de scherpte van de kerkelijke tucht, waardoor iemand van de tafel des Heeren kan worden geweerd en zelfs als lidmaat van Christus’ gemeente niet meer erkend.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szCs w:val="18"/>
        </w:rPr>
      </w:pPr>
      <w:r>
        <w:rPr>
          <w:rFonts w:cs="Bookman Old Style" w:ascii="Bookman Old Style" w:hAnsi="Bookman Old Style"/>
          <w:szCs w:val="18"/>
        </w:rPr>
        <w:t xml:space="preserve">Helaas zijn deze scherpe kanten vaak van het ouderlingschap afgevijld. Leest u in dit verband dan nog maar eens, wat ons in de beide formulieren van ‘ban of afsnijding’ en van ‘wederopneming in de gemeente van Christus’ achter in ons kerkboek wordt gezegd. </w:t>
      </w:r>
    </w:p>
    <w:p>
      <w:pPr>
        <w:pStyle w:val="Normal"/>
        <w:jc w:val="both"/>
        <w:rPr>
          <w:rFonts w:ascii="Bookman Old Style" w:hAnsi="Bookman Old Style" w:cs="Bookman Old Style"/>
          <w:szCs w:val="18"/>
        </w:rPr>
      </w:pPr>
      <w:r>
        <w:rPr>
          <w:rFonts w:cs="Bookman Old Style" w:ascii="Bookman Old Style" w:hAnsi="Bookman Old Style"/>
          <w:szCs w:val="18"/>
        </w:rPr>
        <w:t>De ouderling is ook de man van de tucht. En vergeten we daarbij dan nooit, dat tucht een woord is, dat samenhangt met tijgen, trekken. Het gaat er ten diepste om, dat mensen getrokken worden uit de duisternis van het zondeleven tot Gods wonderbaarlijk licht (vgl. 1 Kor. 5:1-13).</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rPr>
      </w:pPr>
      <w:r>
        <w:rPr>
          <w:rFonts w:cs="Bookman Old Style" w:ascii="Bookman Old Style" w:hAnsi="Bookman Old Style"/>
        </w:rPr>
        <w:t>Dat de ouderling in geen enkel opzicht principieel on</w:t>
        <w:softHyphen/>
        <w:t>derdoet voor de herder en leraar moge voorts blijken uit het feit, dat hij ook zorg heeft over de dienaren des Woords. Hij zit om zo te zeggen op de leer. Als hij in de ouder</w:t>
        <w:softHyphen/>
        <w:t xml:space="preserve">lingenbank in de kerk zit te luisteren, luistert hij ook voor de gemeent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aarom mag hij met zijn dominee best eens praten over de inhoud van diens preek. Iedere rechtgeaarde dienaar des Woords zal zich dat laten welgevallen. Laat vooral het punt van de prediking op zijn tijd ook een agendapunt van de kerkenraadsvergadering zijn. En laten de broeders ouderlingen ook in de consistoriekamer van de kerk direct na de kerkdienst maar eens praten. Een hartelijk en liefdevol gesprek over de gehoorde preek kan de man, die daar boven, op de kansel, zo heel alleen heeft gestaan, goed doen. Nee, geen rechte dienstknecht van God zit dan verlegen om vleierijen, op de manier van: ‘Wat was uw preek mooi’. U hoeft hem geen cijfer te geven voor zijn preek; een tien, of misschien een onvoldoend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g een predikant ook verwachten, dat de mannen broeders die geacht worden zelf uit de schatten des heils te leven, daar ook eens hun mond over opendoen en er van hart tot hart met hem over spreken? Het overkomt een dienaar des Woords wel, dat hij ergens gepreekt heeft en dat men hem na de dienst geen woord gunt. Alleen een handdruk en een groet. De diakenen en kerkvoogden zijn druk met de geld</w:t>
        <w:softHyphen/>
        <w:t>zaken. En zo gaan ze dan huiswaarts. Is het dan zo vreemd, dat die predikant denkt: ’De preek is wellicht voor ken</w:t>
        <w:softHyphen/>
        <w:t xml:space="preserve">nisgeving aangenomen? We gaan over tot de orde van de dag.’ Ik wil niet beweren, dat dit geestelijke gesprek na de kerkdienst in de consistoriekamer altijd maar móet. Soms is er alleen maar het beslag van het Woord. Soms is er ‘alleen maar’ dat warme hartelijke dankgebed van de dienstdoende ouderling. En waarom zouden wij dan altijd ook nog praten, praten om te praten. Dat is niet nodi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aar moet een ouderling dan misschien wel altijd, heet van de naald, reageren, als hij het met de gehoorde preek on</w:t>
        <w:softHyphen/>
        <w:t xml:space="preserve">eens is? Mij dunkt, dat hij beginnen moet met te bedenken, </w:t>
      </w:r>
      <w:r>
        <w:rPr>
          <w:rFonts w:cs="Bookman Old Style" w:ascii="Bookman Old Style" w:hAnsi="Bookman Old Style"/>
          <w:szCs w:val="18"/>
        </w:rPr>
        <w:t xml:space="preserve">dat de man op de kansel ook geen volmaakt man is, die in woorden nooit struikelt, ook al heeft hij die woorden van tevoren grondig overdacht en keurig op een rij gezet in een geschreven preek (iets, dat iedere dominee past). Het zitten op de leer ontaarde nooit in muggenzifterij. Daar komt bij dat de wijze, naar het woord van de Prediker (8:5), zijn tijd en wijze kent. Een predikant die zijn toga uittrekt in de consistoriekamer na de dienst, kan meestal niet zoveel meer hebben. Hij heeft een zware opdracht vervuld. En het is dus niet zo moeilijk om hem in die zwakke ogenblikken te overvallen met kritiek.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rPr>
      </w:pPr>
      <w:r>
        <w:rPr>
          <w:rFonts w:cs="Bookman Old Style" w:ascii="Bookman Old Style" w:hAnsi="Bookman Old Style"/>
        </w:rPr>
        <w:t>Maar als wij dan wellicht onze grote vragen hebben ten aanzien van de gehoorde preek en de meegemaakte dienst, zouden wij die dan niet (vragen</w:t>
        <w:softHyphen/>
        <w:t>derwijs wellicht) naar voren mogen brengen? Ja, dat zijn we aan ons ambt zelfs verplicht. We dragen immers mede</w:t>
        <w:softHyphen/>
        <w:t>verantwoordelijkheid (denk aan de handdruk). Maar goed, zijn er niet ook andere gele</w:t>
        <w:softHyphen/>
        <w:t xml:space="preserve">genheden om eens rustig en op de man af, maar vooral van het Woord uit met elkaar te sprek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enige dienaar des Woords is in de goede zin van het woord mede gevormd, vooral in zijn eerste gemeenten, door wat hij van god</w:t>
        <w:softHyphen/>
        <w:t>vrezende broeders in zijn kerkenraad heeft mogen ontvangen. Als een ouderling wat mist bij zijn dominee, laat hij dan doen wat Aquila en Priscilla deden bij de redenaar Apollos in Efeze (Hand.18:24vv): ‘Zij legden hem de weg Gods bescheidenlijker (nauwkeuriger) u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en ouderling is een wachter op Sions muren. Natuur</w:t>
        <w:softHyphen/>
        <w:t>lijk is over het ‘opzicht’ dat de ouderling heeft over leer en leven van gemeenteleden en natuurlijk is ook over het toezien op de rechte leer die van de kansel gebracht wordt, veel meer te zeggen. Dat opzicht is overigens ook een zaak van de bredere organen van de kerk waarin ook de ouder</w:t>
        <w:softHyphen/>
        <w:t>ling participeert. De ouderling kan ook geroepen worden tot een taak in één van de commissies van opzicht en tucht in classicaal of provinciaal verband waarin hij mede beslist over aanklachten tegen ambtsdragers, ook dienaren des Woords (in de provinciale commissies).</w:t>
      </w:r>
    </w:p>
    <w:p>
      <w:pPr>
        <w:pStyle w:val="Normal"/>
        <w:jc w:val="both"/>
        <w:rPr>
          <w:rFonts w:ascii="Bookman Old Style" w:hAnsi="Bookman Old Style" w:cs="Bookman Old Style"/>
        </w:rPr>
      </w:pPr>
      <w:r>
        <w:rPr>
          <w:rFonts w:cs="Bookman Old Style" w:ascii="Bookman Old Style" w:hAnsi="Bookman Old Style"/>
        </w:rPr>
        <w:t>Een grote en aangrijpende verantwoordelijkhe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en ouderling kan verder ook geroepen worden om mee te arbeiden in de visitatie der gemeente, dat wil zeggen, dat hij namens de kerk ambtelij</w:t>
        <w:softHyphen/>
        <w:t>ke bezoeken aflegt bij kerkenraden en gemeenten om over het geestelijk welzijn en de goede functionering van het gemeentelijk leven te waken. Ik volsta echter met de enkele opmerkingen, die ik hierover schreef.</w:t>
      </w:r>
    </w:p>
    <w:p>
      <w:pPr>
        <w:pStyle w:val="Normal"/>
        <w:jc w:val="both"/>
        <w:rPr>
          <w:rFonts w:ascii="Bookman Old Style" w:hAnsi="Bookman Old Style" w:cs="Arial"/>
          <w:szCs w:val="16"/>
        </w:rPr>
      </w:pPr>
      <w:r>
        <w:rPr>
          <w:rFonts w:cs="Arial" w:ascii="Bookman Old Style" w:hAnsi="Bookman Old Style"/>
          <w:szCs w:val="16"/>
        </w:rPr>
        <w:softHyphen/>
      </w:r>
    </w:p>
    <w:p>
      <w:pPr>
        <w:pStyle w:val="Heading3"/>
        <w:widowControl/>
        <w:autoSpaceDE w:val="true"/>
        <w:rPr>
          <w:szCs w:val="24"/>
        </w:rPr>
      </w:pPr>
      <w:r>
        <w:rPr>
          <w:szCs w:val="24"/>
        </w:rPr>
        <w:t>Vertrouwensman</w:t>
      </w:r>
    </w:p>
    <w:p>
      <w:pPr>
        <w:pStyle w:val="Normal"/>
        <w:jc w:val="both"/>
        <w:rPr>
          <w:rFonts w:ascii="Bookman Old Style" w:hAnsi="Bookman Old Style" w:cs="Bookman Old Style"/>
          <w:i/>
          <w:i/>
          <w:iCs/>
          <w:szCs w:val="18"/>
        </w:rPr>
      </w:pPr>
      <w:r>
        <w:rPr>
          <w:rFonts w:cs="Bookman Old Style" w:ascii="Bookman Old Style" w:hAnsi="Bookman Old Style"/>
          <w:i/>
          <w:iCs/>
          <w:szCs w:val="18"/>
        </w:rPr>
      </w:r>
    </w:p>
    <w:p>
      <w:pPr>
        <w:pStyle w:val="Plattetekst3"/>
        <w:widowControl/>
        <w:autoSpaceDE w:val="true"/>
        <w:rPr/>
      </w:pPr>
      <w:r>
        <w:rPr/>
        <w:t>In de derde en laatste plaats zou ik om het voorgaande nog wat te verdiepen, de ouderling vooral ook willen noe</w:t>
        <w:softHyphen/>
        <w:t xml:space="preserve">men: de vertrouwensman in de gemeente. Hij neemt in elk geval een vertrouwenspositie in. Mag hij immers niet de man zijn, tegenover wie de gemeenteleden uitpraten en bij wie hun (harts)geheimen veilig zijn? Daarom moet hij ook de kans krijgen om de mensen meer dan oppervlakkig te leren kennen. Dan kan hij ook wat voor hen betekenen. En dan zal hij voor hen op zijn tijd ook een vraagbaak kunnen zijn.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pPr>
      <w:r>
        <w:rPr>
          <w:rFonts w:cs="Bookman Old Style" w:ascii="Bookman Old Style" w:hAnsi="Bookman Old Style"/>
          <w:szCs w:val="18"/>
        </w:rPr>
        <w:t>Helaas komt daar in de praktijk vaak weinig van terecht, omdat het arbeidsterrein van de ouderling te groot is. En als</w:t>
      </w:r>
      <w:r>
        <w:rPr>
          <w:rFonts w:cs="Bookman Old Style" w:ascii="Bookman Old Style" w:hAnsi="Bookman Old Style"/>
          <w:i/>
          <w:iCs/>
          <w:szCs w:val="18"/>
        </w:rPr>
        <w:t xml:space="preserve"> </w:t>
      </w:r>
      <w:r>
        <w:rPr>
          <w:rFonts w:cs="Bookman Old Style" w:ascii="Bookman Old Style" w:hAnsi="Bookman Old Style"/>
          <w:szCs w:val="18"/>
        </w:rPr>
        <w:t>het een trouwe man is en hij probeert om toch zoveel mogelijk bij de mensen te zijn, zal hij het vaak meer zoeken in een grote hoeveelheid contacten dan in een herhaalde en grondige begeleiding van enkelen. Vaak zal hij na een huisbezoek zeggen: ‘Hier moest ik spoedig weer eens naar toe’. Maar er is zoveel te doen. En de man moet het tenslotte ook allemaal in zijn vrije tijd doen.Ook heeft hij vaak (gelukkig) nog een gezin. En staat er niet geschreven, dat een ouderling ook zijn eigen huis wél moet regeren?</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rPr>
      </w:pPr>
      <w:r>
        <w:rPr>
          <w:rFonts w:cs="Bookman Old Style" w:ascii="Bookman Old Style" w:hAnsi="Bookman Old Style"/>
        </w:rPr>
        <w:t>Mij dunkt, dat daarom een ouderling niet overladen mag worden met werk. Laat de sectie in de gemeente waarin hij arbeiden mag, zo klein mogelijk zijn. En Iaat daarom het aantal ouderlingen in de kerkenraad zo groot mogelijk zijn</w:t>
        <w:softHyphen/>
        <w:t xml:space="preserve"> Dan kan het werk ook naar behoren worden verdeeld. Trouwens ook ‘begaafde’ gemeenteleden kunnen immers bij het bezoekwerk worden betrokk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r wordt door de kerkenraad ambtelijk huisbezoek gedaan. Dat is waar. Maar dat blijft immers ook zo, als een ouderling met een be</w:t>
        <w:softHyphen/>
        <w:t>zoekbroeder op pad gaat, die daartoe een opdracht van de kerkenraad heeft gekregen, ook al staat die bezoekbroeder dan niet in het ambt. Ook de bezoekbroeder is gehouden om dat wat hem op huisbezoek vertrouwelijk ter ore wordt gebracht, onder zich te houden. Bovendien hebben immers ook gemeenteleden onderling de roeping om op elkaar toe te zien. En waarom zou dat niet tot uitdrukking worden gebracht in de figuur van de bezoekbroeder?</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rPr>
      </w:pPr>
      <w:r>
        <w:rPr>
          <w:rFonts w:cs="Bookman Old Style" w:ascii="Bookman Old Style" w:hAnsi="Bookman Old Style"/>
        </w:rPr>
        <w:t xml:space="preserve">Naast het ‘gewone’ huisbezoek zijn er dan voorts ook nog vele andere mogelijkheden om de schapen te weiden. Soms wordt ook een ouderling geroepen om een begrafenis of nabegrafenis te leiden. Verder noem ik hier alleen de gesprekskrin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drawing>
          <wp:anchor behindDoc="0" distT="0" distB="0" distL="114935" distR="114935" simplePos="0" locked="0" layoutInCell="0" allowOverlap="1" relativeHeight="46">
            <wp:simplePos x="0" y="0"/>
            <wp:positionH relativeFrom="column">
              <wp:posOffset>635</wp:posOffset>
            </wp:positionH>
            <wp:positionV relativeFrom="paragraph">
              <wp:posOffset>915035</wp:posOffset>
            </wp:positionV>
            <wp:extent cx="1724025" cy="666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4" r="-21" b="-54"/>
                    <a:stretch>
                      <a:fillRect/>
                    </a:stretch>
                  </pic:blipFill>
                  <pic:spPr bwMode="auto">
                    <a:xfrm>
                      <a:off x="0" y="0"/>
                      <a:ext cx="1724025" cy="666750"/>
                    </a:xfrm>
                    <a:prstGeom prst="rect">
                      <a:avLst/>
                    </a:prstGeom>
                  </pic:spPr>
                </pic:pic>
              </a:graphicData>
            </a:graphic>
          </wp:anchor>
        </w:drawing>
      </w:r>
      <w:r>
        <w:rPr>
          <w:rFonts w:cs="Bookman Old Style" w:ascii="Bookman Old Style" w:hAnsi="Bookman Old Style"/>
        </w:rPr>
        <w:t>In vele gemeenten, vooral in nieuwbouwwijken, komt het voor, dat ook ouderlingen betrokken zijn bij de leiding van ge</w:t>
        <w:softHyphen/>
        <w:t>sprekskringen, bijvoorbeeld van jonggehuwden. Deze gesprekskringen, mits goed geleid, kunnen een uitnemend middel zijn om de gemeente verder te vormen en de saam</w:t>
        <w:softHyphen/>
        <w:t>horigheid te bevorderen. Daar komt bij, dat zij evangeli</w:t>
        <w:softHyphen/>
        <w:t>satorische betekenis kunnen hebben, dat wil zeggen, dat ook rand- en buitenkerkelijken via de kleine kring, waar zij liefdevol opgevangen worden, de weg naar de kerk soms weer kunnen vinden.</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rPr>
      </w:pPr>
      <w:r>
        <w:rPr>
          <w:rFonts w:cs="Bookman Old Style" w:ascii="Bookman Old Style" w:hAnsi="Bookman Old Style"/>
        </w:rPr>
        <w:t>De ouderling als een vertrouwensman. Nog één ding hierover ten besluite. Ook in de kring van de kerkenraad zij de ouderling voluit vertrouwensman. Een kerkenraad van een christelijke gemeente immers mag toch wel door een geest van vertrouwen en broederlijke eensgezindheid ge</w:t>
        <w:softHyphen/>
        <w:t xml:space="preserve">kenmerkt worden. Het huis van een kerkenraad dat tegen zichzelf verdeeld is, kan niet bestaan. En waar liefde woont, gebiedt de Heere de zeg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arom trekke iedere ouder</w:t>
        <w:softHyphen/>
        <w:t xml:space="preserve">ling in goed vertrouwen met zijn medebroeders op. En daarom is het goed, dat hij die ook meer dan oppervlakkig kent, dat wil zeggen, dat hij bij die anderen op zijn tijd ook over de vloer komt. En dat niet alleen op verjaardagen. Voor een goed en opbouwend beleid door de kerkenraad is het nodig, dat de mannen broeders op elkaar afgestemd zijn en niet als vreemden, laat staan als kemphanen tegenover elkaar staan bij de afhandeling van de agendapunten van de vergadering van de kerkenraa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ij moeten maar gedurig en steeds meer leren luisteren naar elkaar. Want twee weten meer dan één. En niemand denke, dat hij alleen wijs is. Pas beginnenden in de kerkenraad zouden we daarom wel in het bijzonder moeten helpen om mee te doen. Een sfeer van goed vertrouwen zal hen helpen om op de kerkenraadsver</w:t>
        <w:softHyphen/>
        <w:t>gadering op zijn tijd ook hun mond open te doen.</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pPr>
      <w:r>
        <w:rPr>
          <w:rFonts w:cs="Bookman Old Style" w:ascii="Bookman Old Style" w:hAnsi="Bookman Old Style"/>
          <w:szCs w:val="18"/>
        </w:rPr>
        <w:t>Het tweede onderdeel van dit hoofdstuk wil ik dan nu besluiten met nog enkele praktische opmerkingen, die ik vastknoop aan het voorgaande en die ik mijn medebroeders in het ambt graag meegeef.</w:t>
      </w:r>
      <w:r>
        <w:rPr>
          <w:rFonts w:cs="Bookman Old Style" w:ascii="Bookman Old Style" w:hAnsi="Bookman Old Style"/>
          <w:i/>
          <w:iCs/>
          <w:szCs w:val="18"/>
        </w:rPr>
        <w:t xml:space="preserve"> </w:t>
      </w:r>
    </w:p>
    <w:p>
      <w:pPr>
        <w:pStyle w:val="Normal"/>
        <w:jc w:val="both"/>
        <w:rPr>
          <w:rFonts w:ascii="Bookman Old Style" w:hAnsi="Bookman Old Style" w:cs="Bookman Old Style"/>
          <w:i/>
          <w:i/>
          <w:iCs/>
          <w:szCs w:val="18"/>
        </w:rPr>
      </w:pPr>
      <w:r>
        <w:rPr>
          <w:rFonts w:cs="Bookman Old Style" w:ascii="Bookman Old Style" w:hAnsi="Bookman Old Style"/>
          <w:i/>
          <w:iCs/>
          <w:szCs w:val="18"/>
        </w:rPr>
      </w:r>
    </w:p>
    <w:p>
      <w:pPr>
        <w:pStyle w:val="Normal"/>
        <w:jc w:val="both"/>
        <w:rPr>
          <w:rFonts w:ascii="Bookman Old Style" w:hAnsi="Bookman Old Style" w:cs="Bookman Old Style"/>
          <w:i/>
          <w:i/>
          <w:iCs/>
          <w:szCs w:val="18"/>
        </w:rPr>
      </w:pPr>
      <w:r>
        <w:rPr>
          <w:rFonts w:cs="Bookman Old Style" w:ascii="Bookman Old Style" w:hAnsi="Bookman Old Style"/>
          <w:i/>
          <w:iCs/>
          <w:szCs w:val="18"/>
        </w:rPr>
        <w:t>Een (voor)treffelijk werk</w:t>
      </w:r>
    </w:p>
    <w:p>
      <w:pPr>
        <w:pStyle w:val="Normal"/>
        <w:jc w:val="both"/>
        <w:rPr>
          <w:rFonts w:ascii="Bookman Old Style" w:hAnsi="Bookman Old Style" w:cs="Bookman Old Style"/>
          <w:i/>
          <w:i/>
          <w:iCs/>
          <w:szCs w:val="18"/>
        </w:rPr>
      </w:pPr>
      <w:r>
        <w:rPr>
          <w:rFonts w:cs="Bookman Old Style" w:ascii="Bookman Old Style" w:hAnsi="Bookman Old Style"/>
          <w:i/>
          <w:iCs/>
          <w:szCs w:val="18"/>
        </w:rPr>
      </w:r>
    </w:p>
    <w:p>
      <w:pPr>
        <w:pStyle w:val="Normal"/>
        <w:jc w:val="both"/>
        <w:rPr>
          <w:rFonts w:ascii="Bookman Old Style" w:hAnsi="Bookman Old Style" w:cs="Bookman Old Style"/>
        </w:rPr>
      </w:pPr>
      <w:r>
        <w:rPr>
          <w:rFonts w:cs="Bookman Old Style" w:ascii="Bookman Old Style" w:hAnsi="Bookman Old Style"/>
        </w:rPr>
        <w:t>Het werk, dat een ouderling van Godswege te doen  krijgt, is naar het woord van 1 Timotheüs 3:  een ‘voortreffe</w:t>
        <w:softHyphen/>
        <w:t>lijk wer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Cs w:val="18"/>
        </w:rPr>
      </w:pPr>
      <w:r>
        <w:rPr>
          <w:rFonts w:cs="Bookman Old Style" w:ascii="Bookman Old Style" w:hAnsi="Bookman Old Style"/>
          <w:szCs w:val="18"/>
        </w:rPr>
        <w:t>Het is een stuk van de liefelijke en schone dienst des Heeren. Maar juist met het oog daarop is het dan wel nodig, dat iedere ouderling zijn grenzen kent. Ik bedoel, dat hij niet te hard van stapel loopt. Het moet alles uitvoer</w:t>
        <w:softHyphen/>
        <w:t xml:space="preserve">baar blijven. Hij moet niet te veel verantwoordelijkheden dragen. Het zijn immers maar menselijke schouders die dit ambt moeten dragen. En hoe gemakkelijk komt het er niet van om ganse avonden op pad te zijn voor het kerkenwerk, commissie zus en zo, vergaderingen zonder getal en daar tussendoor dan ook nog het bezoekwerk. Op den duur is de man nooit meer thuis.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szCs w:val="18"/>
        </w:rPr>
      </w:pPr>
      <w:r>
        <w:rPr>
          <w:rFonts w:cs="Bookman Old Style" w:ascii="Bookman Old Style" w:hAnsi="Bookman Old Style"/>
          <w:szCs w:val="18"/>
        </w:rPr>
        <w:t>Daarom heb ik er behoefte aan om hier nog eens vast te stellen, dat een maximum van twee avonden per week voor het kerkenwerk voor iedere ambtsdrager genoeg is. Trouwens wat met de regelmaat van twee avonden per week geschiedt, dat is bepaald niet weinig. Laat daar dan ook bij het vaststellen van (het aantal) vergaderingen in de kerkenraad mee gerekend worden. En laten we de taken zoveel mogelijk onder elkaar verdelen.</w:t>
      </w:r>
    </w:p>
    <w:p>
      <w:pPr>
        <w:pStyle w:val="Normal"/>
        <w:jc w:val="both"/>
        <w:rPr>
          <w:rFonts w:ascii="Bookman Old Style" w:hAnsi="Bookman Old Style" w:cs="Bookman Old Style"/>
          <w:i/>
          <w:i/>
          <w:iCs/>
          <w:szCs w:val="18"/>
        </w:rPr>
      </w:pPr>
      <w:r>
        <w:rPr>
          <w:rFonts w:cs="Bookman Old Style" w:ascii="Bookman Old Style" w:hAnsi="Bookman Old Style"/>
          <w:i/>
          <w:iCs/>
          <w:szCs w:val="18"/>
        </w:rPr>
      </w:r>
    </w:p>
    <w:p>
      <w:pPr>
        <w:pStyle w:val="Normal"/>
        <w:jc w:val="both"/>
        <w:rPr>
          <w:rFonts w:ascii="Bookman Old Style" w:hAnsi="Bookman Old Style" w:cs="Bookman Old Style"/>
          <w:i/>
          <w:i/>
          <w:iCs/>
          <w:szCs w:val="18"/>
        </w:rPr>
      </w:pPr>
      <w:r>
        <w:rPr>
          <w:rFonts w:cs="Bookman Old Style" w:ascii="Bookman Old Style" w:hAnsi="Bookman Old Style"/>
          <w:i/>
          <w:iCs/>
          <w:szCs w:val="18"/>
        </w:rPr>
        <w:t>Is het ambt verliesbaar?</w:t>
      </w:r>
    </w:p>
    <w:p>
      <w:pPr>
        <w:pStyle w:val="Normal"/>
        <w:jc w:val="both"/>
        <w:rPr>
          <w:rFonts w:ascii="Bookman Old Style" w:hAnsi="Bookman Old Style" w:cs="Bookman Old Style"/>
          <w:i/>
          <w:i/>
          <w:iCs/>
          <w:szCs w:val="18"/>
        </w:rPr>
      </w:pPr>
      <w:r>
        <w:rPr>
          <w:rFonts w:cs="Bookman Old Style" w:ascii="Bookman Old Style" w:hAnsi="Bookman Old Style"/>
          <w:i/>
          <w:iCs/>
          <w:szCs w:val="18"/>
        </w:rPr>
      </w:r>
    </w:p>
    <w:p>
      <w:pPr>
        <w:pStyle w:val="Normal"/>
        <w:jc w:val="both"/>
        <w:rPr>
          <w:rFonts w:ascii="Bookman Old Style" w:hAnsi="Bookman Old Style" w:cs="Bookman Old Style"/>
        </w:rPr>
      </w:pPr>
      <w:r>
        <w:rPr>
          <w:rFonts w:cs="Bookman Old Style" w:ascii="Bookman Old Style" w:hAnsi="Bookman Old Style"/>
        </w:rPr>
        <w:t xml:space="preserve">Een andere zaak, die sommige mannen broeders nogal eens bezighoudt, is de vraag, of het ambt van ouderling verliesbaar is. In het algemeen geldt de regel, althans binnen de Protestantse Kerk in Nederland, dat iemand niet meer dan eenmaal terstond herkiesbaar is. Dat wil zeggen, dat men op zijn best acht jaar als ouderling zitten kan (tweemaal een ambtsperiode van vier jaren). Dat lijkt een nuttige bepalin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Vooral ook omdat niemand mag uitgaan van de gedachte, dat hij als één van de weinigen in aanmerking komt voor het ouderling</w:t>
        <w:softHyphen/>
        <w:t>schap. Op zijn tijd moet hij (willen) terugtreden om ook anderen in de gemeente, die daartoe van God geroepen worden, te kunnen laten aantreden in de dienst des Hee</w:t>
        <w:softHyphen/>
        <w:t>ren. Doorstroming is ook hier een goed ding. En het is een oude kerkordelijke stelregel, dat de regering van de kerk niet bij weinigen zal staan. Bovendien moet vergrijzing, ook in een kerkenraad, worden voorkomen. Wij zijn alle</w:t>
        <w:softHyphen/>
        <w:t xml:space="preserve">maal maar tijdelijke mensen. Straks moeten anderen het in </w:t>
      </w:r>
      <w:r>
        <w:rPr>
          <w:rFonts w:cs="Bookman Old Style" w:ascii="Bookman Old Style" w:hAnsi="Bookman Old Style"/>
          <w:szCs w:val="18"/>
        </w:rPr>
        <w:t xml:space="preserve">onze plaats gaan doen. De fakkel mag dus echt wel op tijd worden overgedragen aan het jongere geslacht. </w:t>
      </w:r>
    </w:p>
    <w:p>
      <w:pPr>
        <w:pStyle w:val="Normal"/>
        <w:jc w:val="both"/>
        <w:rPr>
          <w:rFonts w:ascii="Bookman Old Style" w:hAnsi="Bookman Old Style" w:cs="Bookman Old Style"/>
          <w:szCs w:val="18"/>
        </w:rPr>
      </w:pPr>
      <w:r>
        <w:rPr>
          <w:rFonts w:cs="Bookman Old Style" w:ascii="Bookman Old Style" w:hAnsi="Bookman Old Style"/>
          <w:szCs w:val="18"/>
        </w:rPr>
        <w:t>Toch moeten we het tegelijk honoreren, dat een ouderling die zich door God geroepen weet tot het ambtswerk, verlangt om dit werk levenslang te mogen doen, zo goed als ook de dienaar des Woords het meestentijds levenslang kan doen. Wie zijn ambtswerk verricht in gepast roepingsbesef, kan het moeilijk zomaar eens even weer kwijt. Hij zal het zich ook niet zomaar veroorloven om redenen van tijdsgebrek zijn ambt neer te leggen.</w:t>
      </w:r>
    </w:p>
    <w:p>
      <w:pPr>
        <w:pStyle w:val="Normal"/>
        <w:jc w:val="both"/>
        <w:rPr>
          <w:rFonts w:ascii="Bookman Old Style" w:hAnsi="Bookman Old Style" w:cs="Bookman Old Style"/>
          <w:szCs w:val="18"/>
        </w:rPr>
      </w:pPr>
      <w:r>
        <w:rPr>
          <w:rFonts w:cs="Bookman Old Style" w:ascii="Bookman Old Style" w:hAnsi="Bookman Old Style"/>
          <w:szCs w:val="18"/>
        </w:rPr>
        <w:t>Er zijn altijd nog prioriteiten, voor</w:t>
        <w:softHyphen/>
        <w:t>rangszaken. En zijn de zaken van het ambt niet van een hoge prioriteit? Het verlangen om levenslang in de dienst des Heeren te staan als ouderling, is dus een goed ding. Maar laten ook hier alle dingen ordelijk geschieden. Als men om kerkordelijke redenen het ambt moet neerleggen en men voelt zich nog niet uitgediend, ook dan is men schuldig opnieuw de tijd te verwachten, dat men van God beroepen wordt. ..(artikel 31 N.G.B.).</w:t>
      </w:r>
    </w:p>
    <w:p>
      <w:pPr>
        <w:pStyle w:val="Normal"/>
        <w:jc w:val="both"/>
        <w:rPr>
          <w:rFonts w:ascii="Bookman Old Style" w:hAnsi="Bookman Old Style" w:cs="Bookman Old Style"/>
          <w:i/>
          <w:i/>
          <w:iCs/>
          <w:szCs w:val="18"/>
        </w:rPr>
      </w:pPr>
      <w:r>
        <w:rPr>
          <w:rFonts w:cs="Bookman Old Style" w:ascii="Bookman Old Style" w:hAnsi="Bookman Old Style"/>
          <w:i/>
          <w:iCs/>
          <w:szCs w:val="18"/>
        </w:rPr>
      </w:r>
    </w:p>
    <w:p>
      <w:pPr>
        <w:pStyle w:val="Normal"/>
        <w:jc w:val="both"/>
        <w:rPr>
          <w:rFonts w:ascii="Bookman Old Style" w:hAnsi="Bookman Old Style" w:cs="Bookman Old Style"/>
          <w:i/>
          <w:i/>
          <w:iCs/>
          <w:szCs w:val="18"/>
        </w:rPr>
      </w:pPr>
      <w:r>
        <w:rPr>
          <w:rFonts w:cs="Bookman Old Style" w:ascii="Bookman Old Style" w:hAnsi="Bookman Old Style"/>
          <w:i/>
          <w:iCs/>
          <w:szCs w:val="18"/>
        </w:rPr>
        <w:t>Toerusting en vorming</w:t>
      </w:r>
    </w:p>
    <w:p>
      <w:pPr>
        <w:pStyle w:val="Normal"/>
        <w:jc w:val="both"/>
        <w:rPr>
          <w:rFonts w:ascii="Bookman Old Style" w:hAnsi="Bookman Old Style" w:cs="Bookman Old Style"/>
          <w:i/>
          <w:i/>
          <w:iCs/>
          <w:szCs w:val="18"/>
        </w:rPr>
      </w:pPr>
      <w:r>
        <w:rPr>
          <w:rFonts w:cs="Bookman Old Style" w:ascii="Bookman Old Style" w:hAnsi="Bookman Old Style"/>
          <w:i/>
          <w:iCs/>
          <w:szCs w:val="18"/>
        </w:rPr>
      </w:r>
    </w:p>
    <w:p>
      <w:pPr>
        <w:pStyle w:val="Normal"/>
        <w:jc w:val="both"/>
        <w:rPr>
          <w:rFonts w:ascii="Bookman Old Style" w:hAnsi="Bookman Old Style" w:cs="Bookman Old Style"/>
        </w:rPr>
      </w:pPr>
      <w:r>
        <w:rPr>
          <w:rFonts w:cs="Bookman Old Style" w:ascii="Bookman Old Style" w:hAnsi="Bookman Old Style"/>
        </w:rPr>
        <w:t>Dan is er nog een ander punt, dat ik wil aanstippen. Een ding dat in onze tijd vooral van geweldig belang is, de zogenaamde toerusting en vorming. Het is immers nogal geen geringe zaak om in het ambt te staan. Wij worden op het pastorale vlak bijvoorbeeld gedurig geconfronteerd met enorme problemen. Ik noemde al eerder de vele stuk</w:t>
        <w:softHyphen/>
        <w:t>geslagen huwelijken en ontwrichte gezinnen. Verder zijn er ook de immense vraagstukken rondom het milieu, enzovoort. De ouderling geeft op velerlei terrein mede geestelijke leiding. Hij kan zelfs soms geroe</w:t>
        <w:softHyphen/>
        <w:t xml:space="preserve">pen zijn om een kerkdienst te leiden.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szCs w:val="18"/>
        </w:rPr>
      </w:pPr>
      <w:r>
        <w:rPr>
          <w:rFonts w:cs="Bookman Old Style" w:ascii="Bookman Old Style" w:hAnsi="Bookman Old Style"/>
          <w:szCs w:val="18"/>
        </w:rPr>
        <w:t>Met het oog op dit alles mag iedere ouderling ook wel denken aan zijn eigen vorming en toerusting. Hij mag echt wel een man zijn, die goed thuis is in zijn Bijbel. En hij mag ook wel goed thuis zijn in kerkelijke en geestelijke literatuur. Daarom is het een goede zaak, dat velen tegenwoordig de cursussen be</w:t>
        <w:softHyphen/>
        <w:t>zoeken voor theologische vorming van gemeenteleden. Deze zijn er immers op gericht om gemeenteleden en ambtsdragers weerbaar te maken, te instrueren en te helpen om hun roeping in gemeente en wereld te verstaan.</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rPr>
      </w:pPr>
      <w:r>
        <w:rPr>
          <w:rFonts w:cs="Bookman Old Style" w:ascii="Bookman Old Style" w:hAnsi="Bookman Old Style"/>
        </w:rPr>
        <w:t>Ambtsdragers die zelf meer of minder getraind en ge</w:t>
        <w:softHyphen/>
        <w:t>vormd zijn, krijgen bovendien de kans om het ook in hun gemeente door te geven. Ouderlingen zijn er niet om de gemeente monddood te maken, maar juist mondig. Dat wil zeggen, dat zij ook mogen meewerken aan de ontwikkeling van ‘begaafde’ gemeenteleden die op hun tijd ingezet kun</w:t>
        <w:softHyphen/>
        <w:t>nen worden in allerlei verbanden (kringwerk, vereni</w:t>
        <w:softHyphen/>
        <w:t>gingswerk, bezoekwerk, diaconale arbeid, evangelisatie, enz.).</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Heading3"/>
        <w:widowControl/>
        <w:autoSpaceDE w:val="true"/>
        <w:rPr>
          <w:szCs w:val="24"/>
        </w:rPr>
      </w:pPr>
      <w:r>
        <w:rPr>
          <w:szCs w:val="24"/>
        </w:rPr>
        <w:t>Menselijkheid, wijsheid, gezag</w:t>
      </w:r>
    </w:p>
    <w:p>
      <w:pPr>
        <w:pStyle w:val="Normal"/>
        <w:jc w:val="both"/>
        <w:rPr>
          <w:rFonts w:ascii="Bookman Old Style" w:hAnsi="Bookman Old Style" w:cs="Bookman Old Style"/>
          <w:i/>
          <w:i/>
          <w:iCs/>
          <w:szCs w:val="18"/>
        </w:rPr>
      </w:pPr>
      <w:r>
        <w:rPr>
          <w:rFonts w:cs="Bookman Old Style" w:ascii="Bookman Old Style" w:hAnsi="Bookman Old Style"/>
          <w:i/>
          <w:iCs/>
          <w:szCs w:val="18"/>
        </w:rPr>
      </w:r>
    </w:p>
    <w:p>
      <w:pPr>
        <w:pStyle w:val="Normal"/>
        <w:jc w:val="both"/>
        <w:rPr>
          <w:rFonts w:ascii="Bookman Old Style" w:hAnsi="Bookman Old Style" w:cs="Bookman Old Style"/>
        </w:rPr>
      </w:pPr>
      <w:r>
        <w:rPr>
          <w:rFonts w:cs="Bookman Old Style" w:ascii="Bookman Old Style" w:hAnsi="Bookman Old Style"/>
        </w:rPr>
        <w:t>Kenmerkend voor de ouderling is tenslotte: zijn echte menselijkheid (sympathie; Hebr. 4:15) en zijn wijs</w:t>
        <w:softHyphen/>
        <w:t>heid (deskundigheid). Dat zijn gaven des Geestes. Maar we moeten ons in die gaven des Geestes, althans in het beheren daarvan wel gedurig oefenen. Eerst zo kunnen wij werke</w:t>
        <w:softHyphen/>
        <w:t>lijk met gezag ons ambtelijk werk uitoefenen. Met gezag, ja zeker. Want wij hebben toch immers het ambt ‘met opleg</w:t>
        <w:softHyphen/>
        <w:t>ging der handen’ ontvangen? En in die oplegging der han</w:t>
        <w:softHyphen/>
        <w:t>den kwam toch ook iets van dat hoge gezag van de grote Ambtsdrager van de Kerk Jezus Christus en van Zijn roepende en bekwaammakende Heilige Geest op ons te liggen?</w:t>
      </w:r>
    </w:p>
    <w:p>
      <w:pPr>
        <w:pStyle w:val="Normal"/>
        <w:jc w:val="both"/>
        <w:rPr>
          <w:rFonts w:ascii="Bookman Old Style" w:hAnsi="Bookman Old Style" w:cs="Bookman Old Style"/>
        </w:rPr>
      </w:pPr>
      <w:r>
        <w:rPr>
          <w:rFonts w:cs="Bookman Old Style" w:ascii="Bookman Old Style" w:hAnsi="Bookman Old Style"/>
        </w:rPr>
        <w:t>Wanneer een ouderling dat waar mag maken en zonder zwaarwichtigheid achter ‘de enige algemene Biss</w:t>
        <w:softHyphen/>
        <w:t>chop en het enige Hoofd der Kerk’ (art. 31 N.G.B.) mag aanwandelen, dan gaat er werkelijk wat van hem uit.</w:t>
      </w:r>
    </w:p>
    <w:p>
      <w:pPr>
        <w:pStyle w:val="Normal"/>
        <w:jc w:val="both"/>
        <w:rPr>
          <w:rFonts w:ascii="Bookman Old Style" w:hAnsi="Bookman Old Style" w:cs="Bookman Old Style"/>
        </w:rPr>
      </w:pPr>
      <w:r>
        <w:rPr>
          <w:rFonts w:cs="Bookman Old Style" w:ascii="Bookman Old Style" w:hAnsi="Bookman Old Style"/>
        </w:rPr>
        <w:t>Zo mag hij in onze tijd met zoveel ééndagsmeningen de man van het Woord zijn, van het eeuwig Woord dat het uithoudt in ieder tijdsgewricht, ook het onz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hlbrugge schrijft ergens: ‘Wat met name ouderlingen ...ongelukkig maakt en wat ook de gemeente verwoest, is: eerzucht’. Een ouderling is God slechts aangenaam in ootmoed, ootmoed, ootmoed (Augustinus). En zo mag hij zijn: een koninklijke dienaar van Christus en een tranendroger. Hij mag de treurenden toeroepen: ‘Ween niet’ (Openb.5: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ige literatuur:</w:t>
      </w:r>
    </w:p>
    <w:p>
      <w:pPr>
        <w:pStyle w:val="Normal"/>
        <w:jc w:val="both"/>
        <w:rPr>
          <w:rFonts w:ascii="Bookman Old Style" w:hAnsi="Bookman Old Style" w:cs="Bookman Old Style"/>
          <w:szCs w:val="14"/>
        </w:rPr>
      </w:pPr>
      <w:r>
        <w:rPr>
          <w:rFonts w:cs="Bookman Old Style" w:ascii="Bookman Old Style" w:hAnsi="Bookman Old Style"/>
          <w:szCs w:val="14"/>
        </w:rPr>
      </w:r>
    </w:p>
    <w:p>
      <w:pPr>
        <w:pStyle w:val="Normal"/>
        <w:ind w:left="720" w:hanging="0"/>
        <w:jc w:val="both"/>
        <w:rPr/>
      </w:pPr>
      <w:r>
        <w:rPr>
          <w:rFonts w:cs="Bookman Old Style" w:ascii="Bookman Old Style" w:hAnsi="Bookman Old Style"/>
          <w:szCs w:val="14"/>
        </w:rPr>
        <w:t xml:space="preserve">J. Calvijn, </w:t>
      </w:r>
      <w:r>
        <w:rPr>
          <w:rFonts w:cs="Bookman Old Style" w:ascii="Bookman Old Style" w:hAnsi="Bookman Old Style"/>
          <w:i/>
          <w:iCs/>
          <w:szCs w:val="14"/>
        </w:rPr>
        <w:t xml:space="preserve">Institutie, </w:t>
      </w:r>
      <w:r>
        <w:rPr>
          <w:rFonts w:cs="Bookman Old Style" w:ascii="Bookman Old Style" w:hAnsi="Bookman Old Style"/>
          <w:szCs w:val="14"/>
        </w:rPr>
        <w:t xml:space="preserve">boek IV, hoofdstuk 3, 4, 12, 14, 15, 16, 17. </w:t>
      </w:r>
    </w:p>
    <w:p>
      <w:pPr>
        <w:pStyle w:val="Normal"/>
        <w:ind w:left="720" w:hanging="0"/>
        <w:jc w:val="both"/>
        <w:rPr/>
      </w:pPr>
      <w:r>
        <w:rPr>
          <w:rFonts w:cs="Bookman Old Style" w:ascii="Bookman Old Style" w:hAnsi="Bookman Old Style"/>
          <w:i/>
          <w:iCs/>
          <w:szCs w:val="14"/>
        </w:rPr>
        <w:t xml:space="preserve">Het voortreffelijke werk, een handleiding voor ambtsdragers, </w:t>
      </w:r>
      <w:r>
        <w:rPr>
          <w:rFonts w:cs="Bookman Old Style" w:ascii="Bookman Old Style" w:hAnsi="Bookman Old Style"/>
          <w:szCs w:val="14"/>
        </w:rPr>
        <w:t>(tweede druk); Echo, Amersfoort, 1982.</w:t>
      </w:r>
    </w:p>
    <w:p>
      <w:pPr>
        <w:pStyle w:val="Normal"/>
        <w:ind w:left="720" w:hanging="0"/>
        <w:jc w:val="both"/>
        <w:rPr/>
      </w:pPr>
      <w:r>
        <w:rPr>
          <w:rFonts w:cs="Bookman Old Style" w:ascii="Bookman Old Style" w:hAnsi="Bookman Old Style"/>
          <w:szCs w:val="14"/>
        </w:rPr>
        <w:t xml:space="preserve">A. v. GinkeI, </w:t>
      </w:r>
      <w:r>
        <w:rPr>
          <w:rFonts w:cs="Bookman Old Style" w:ascii="Bookman Old Style" w:hAnsi="Bookman Old Style"/>
          <w:i/>
          <w:iCs/>
          <w:szCs w:val="14"/>
        </w:rPr>
        <w:t>De ouderling, oorsprong en ontwikkeling van het ambt van ouderling en de functie daarvan in de Gereformeerde kerk der Neder</w:t>
        <w:tab/>
        <w:t xml:space="preserve">landen in de 16e en 17e eeuw </w:t>
      </w:r>
      <w:r>
        <w:rPr>
          <w:rFonts w:cs="Bookman Old Style" w:ascii="Bookman Old Style" w:hAnsi="Bookman Old Style"/>
          <w:szCs w:val="14"/>
        </w:rPr>
        <w:t>(diss.) T. Bolland, Amsterdam, 1975.</w:t>
      </w:r>
    </w:p>
    <w:p>
      <w:pPr>
        <w:pStyle w:val="Normal"/>
        <w:ind w:left="720" w:hanging="0"/>
        <w:jc w:val="both"/>
        <w:rPr/>
      </w:pPr>
      <w:r>
        <w:rPr>
          <w:rFonts w:cs="Bookman Old Style" w:ascii="Bookman Old Style" w:hAnsi="Bookman Old Style"/>
          <w:szCs w:val="14"/>
        </w:rPr>
        <w:t xml:space="preserve">W. A. Wiersinga, </w:t>
      </w:r>
      <w:r>
        <w:rPr>
          <w:rFonts w:cs="Bookman Old Style" w:ascii="Bookman Old Style" w:hAnsi="Bookman Old Style"/>
          <w:i/>
          <w:iCs/>
          <w:szCs w:val="14"/>
        </w:rPr>
        <w:t xml:space="preserve">Weid Mijne schapen, practische leidraad voor den ouderling, </w:t>
      </w:r>
      <w:r>
        <w:rPr>
          <w:rFonts w:cs="Bookman Old Style" w:ascii="Bookman Old Style" w:hAnsi="Bookman Old Style"/>
          <w:szCs w:val="14"/>
        </w:rPr>
        <w:t>D. A. Daamen,’'s Gravenhage, 1941.</w:t>
      </w:r>
    </w:p>
    <w:p>
      <w:pPr>
        <w:pStyle w:val="Normal"/>
        <w:ind w:left="720" w:hanging="0"/>
        <w:jc w:val="both"/>
        <w:rPr/>
      </w:pPr>
      <w:r>
        <w:rPr>
          <w:rFonts w:cs="Bookman Old Style" w:ascii="Bookman Old Style" w:hAnsi="Bookman Old Style"/>
          <w:szCs w:val="14"/>
        </w:rPr>
        <w:t xml:space="preserve">K. Dijk e.a., </w:t>
      </w:r>
      <w:r>
        <w:rPr>
          <w:rFonts w:cs="Bookman Old Style" w:ascii="Bookman Old Style" w:hAnsi="Bookman Old Style"/>
          <w:i/>
          <w:iCs/>
          <w:szCs w:val="14"/>
        </w:rPr>
        <w:t xml:space="preserve">Handboek voor de ouderling, </w:t>
      </w:r>
      <w:r>
        <w:rPr>
          <w:rFonts w:cs="Bookman Old Style" w:ascii="Bookman Old Style" w:hAnsi="Bookman Old Style"/>
          <w:szCs w:val="14"/>
        </w:rPr>
        <w:t>Van Keulen Delft, 1952.</w:t>
      </w:r>
    </w:p>
    <w:p>
      <w:pPr>
        <w:pStyle w:val="Normal"/>
        <w:jc w:val="both"/>
        <w:rPr>
          <w:rFonts w:ascii="Bookman Old Style" w:hAnsi="Bookman Old Style" w:cs="Bookman Old Style"/>
          <w:szCs w:val="14"/>
        </w:rPr>
      </w:pPr>
      <w:r>
        <w:rPr>
          <w:rFonts w:cs="Bookman Old Style" w:ascii="Bookman Old Style" w:hAnsi="Bookman Old Style"/>
          <w:szCs w:val="14"/>
        </w:rPr>
      </w:r>
    </w:p>
    <w:p>
      <w:pPr>
        <w:pStyle w:val="Normal"/>
        <w:ind w:left="720" w:hanging="0"/>
        <w:jc w:val="both"/>
        <w:rPr/>
      </w:pPr>
      <w:r>
        <w:rPr>
          <w:rFonts w:cs="Bookman Old Style" w:ascii="Bookman Old Style" w:hAnsi="Bookman Old Style"/>
          <w:szCs w:val="14"/>
        </w:rPr>
        <w:t xml:space="preserve">Ds. C. den Boer (samensteller), </w:t>
      </w:r>
      <w:r>
        <w:rPr>
          <w:rFonts w:cs="Bookman Old Style" w:ascii="Bookman Old Style" w:hAnsi="Bookman Old Style"/>
          <w:i/>
          <w:iCs/>
          <w:szCs w:val="14"/>
        </w:rPr>
        <w:t>Man en vrouw in bijbels perspectief</w:t>
      </w:r>
      <w:r>
        <w:rPr>
          <w:rFonts w:cs="Bookman Old Style" w:ascii="Bookman Old Style" w:hAnsi="Bookman Old Style"/>
          <w:szCs w:val="14"/>
        </w:rPr>
        <w:t>, een bijbels-theologische verkenning van de man-vrouw verhouding met het oog op de gemeente; uitgave van de Gereformeerde Bond in de Protestantse Kerk; 3</w:t>
      </w:r>
      <w:r>
        <w:rPr>
          <w:rFonts w:cs="Bookman Old Style" w:ascii="Bookman Old Style" w:hAnsi="Bookman Old Style"/>
          <w:szCs w:val="14"/>
          <w:vertAlign w:val="superscript"/>
        </w:rPr>
        <w:t>e</w:t>
      </w:r>
      <w:r>
        <w:rPr>
          <w:rFonts w:cs="Bookman Old Style" w:ascii="Bookman Old Style" w:hAnsi="Bookman Old Style"/>
          <w:szCs w:val="14"/>
        </w:rPr>
        <w:t xml:space="preserve"> druk; Kampen 2007.</w:t>
      </w:r>
    </w:p>
    <w:p>
      <w:pPr>
        <w:pStyle w:val="Normal"/>
        <w:jc w:val="both"/>
        <w:rPr>
          <w:rFonts w:ascii="Bookman Old Style" w:hAnsi="Bookman Old Style" w:cs="Bookman Old Style"/>
          <w:szCs w:val="14"/>
        </w:rPr>
      </w:pPr>
      <w:r>
        <w:rPr>
          <w:rFonts w:cs="Bookman Old Style" w:ascii="Bookman Old Style" w:hAnsi="Bookman Old Style"/>
          <w:szCs w:val="14"/>
        </w:rPr>
      </w:r>
    </w:p>
    <w:p>
      <w:pPr>
        <w:pStyle w:val="Normal"/>
        <w:jc w:val="both"/>
        <w:rPr>
          <w:rFonts w:ascii="Bookman Old Style" w:hAnsi="Bookman Old Style" w:cs="Arial"/>
          <w:szCs w:val="14"/>
        </w:rPr>
      </w:pPr>
      <w:r>
        <w:rPr>
          <w:rFonts w:cs="Arial" w:ascii="Bookman Old Style" w:hAnsi="Bookman Old Style"/>
          <w:szCs w:val="1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sectPr>
      <w:footerReference w:type="default" r:id="rId4"/>
      <w:footnotePr>
        <w:numFmt w:val="decimal"/>
      </w:footnotePr>
      <w:type w:val="nextPage"/>
      <w:pgSz w:orient="landscape" w:w="7920" w:h="12240"/>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p d</w:t>
      </w:r>
      <w:r>
        <w:rPr>
          <w:rFonts w:cs="Bookman Old Style" w:ascii="Bookman Old Style" w:hAnsi="Bookman Old Style"/>
        </w:rPr>
        <w:t xml:space="preserve">e afbeelding: de omslag van het boek </w:t>
      </w:r>
      <w:r>
        <w:rPr>
          <w:rFonts w:cs="Bookman Old Style" w:ascii="Bookman Old Style" w:hAnsi="Bookman Old Style"/>
          <w:i/>
          <w:iCs/>
        </w:rPr>
        <w:t>Onbegonnen werk?</w:t>
      </w:r>
      <w:r>
        <w:rPr>
          <w:rFonts w:cs="Bookman Old Style" w:ascii="Bookman Old Style" w:hAnsi="Bookman Old Style"/>
        </w:rPr>
        <w:t xml:space="preserve"> (Pastorale handreiking ten dienste van de ouderling); 2</w:t>
      </w:r>
      <w:r>
        <w:rPr>
          <w:rFonts w:cs="Bookman Old Style" w:ascii="Bookman Old Style" w:hAnsi="Bookman Old Style"/>
          <w:vertAlign w:val="superscript"/>
        </w:rPr>
        <w:t>e</w:t>
      </w:r>
      <w:r>
        <w:rPr>
          <w:rFonts w:cs="Bookman Old Style" w:ascii="Bookman Old Style" w:hAnsi="Bookman Old Style"/>
        </w:rPr>
        <w:t xml:space="preserve"> druk; Kampen 1982. Dit is het tweede deel van een driedelige serie onder verantwoordelijkheid van het HB van de Ger.Bond (</w:t>
      </w:r>
      <w:r>
        <w:rPr>
          <w:rFonts w:cs="Bookman Old Style" w:ascii="Bookman Old Style" w:hAnsi="Bookman Old Style"/>
          <w:i/>
          <w:iCs/>
        </w:rPr>
        <w:t>Met vreugde</w:t>
      </w:r>
      <w:r>
        <w:rPr>
          <w:rFonts w:cs="Bookman Old Style" w:ascii="Bookman Old Style" w:hAnsi="Bookman Old Style"/>
        </w:rPr>
        <w:t xml:space="preserve"> voor predikanten en </w:t>
      </w:r>
      <w:r>
        <w:rPr>
          <w:rFonts w:cs="Bookman Old Style" w:ascii="Bookman Old Style" w:hAnsi="Bookman Old Style"/>
          <w:i/>
          <w:iCs/>
        </w:rPr>
        <w:t xml:space="preserve">Lof en Dienst </w:t>
      </w:r>
      <w:r>
        <w:rPr>
          <w:rFonts w:cs="Bookman Old Style" w:ascii="Bookman Old Style" w:hAnsi="Bookman Old Style"/>
        </w:rPr>
        <w:t>voor diakenen). Let op het vraagteken achter de titel van het boek voor de ouderlingen.</w:t>
      </w:r>
    </w:p>
    <w:p>
      <w:pPr>
        <w:pStyle w:val="Footnote"/>
        <w:rPr/>
      </w:pPr>
      <w:r>
        <w:rPr/>
      </w:r>
    </w:p>
  </w:footnote>
  <w:footnote w:id="3">
    <w:p>
      <w:pPr>
        <w:pStyle w:val="Footnote"/>
        <w:jc w:val="both"/>
        <w:rPr/>
      </w:pPr>
      <w:r>
        <w:rPr>
          <w:rStyle w:val="FootnoteCharacters"/>
        </w:rPr>
        <w:footnoteRef/>
      </w:r>
      <w:r>
        <w:rPr/>
        <w:t xml:space="preserve"> </w:t>
      </w:r>
      <w:r>
        <w:rPr>
          <w:rFonts w:cs="Bookman Old Style" w:ascii="Bookman Old Style" w:hAnsi="Bookman Old Style"/>
        </w:rPr>
        <w:t xml:space="preserve">Ik maak de lezers van deze voordracht erop attent, dat het hierin hoofdzakelijk gaat over de pastorale kanten van de taak van de ouderling; het gaat hier dus niet over de ouderling - kerkvoogd, in de PKN geheten: kerkrentmeest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autoSpaceDE w:val="false"/>
      <w:ind w:right="19" w:hanging="0"/>
      <w:jc w:val="both"/>
      <w:outlineLvl w:val="0"/>
    </w:pPr>
    <w:rPr>
      <w:rFonts w:ascii="Bookman Old Style" w:hAnsi="Bookman Old Style" w:cs="Bookman Old Style"/>
      <w:i/>
      <w:iCs/>
      <w:szCs w:val="16"/>
    </w:rPr>
  </w:style>
  <w:style w:type="paragraph" w:styleId="Heading2">
    <w:name w:val="Heading 2"/>
    <w:basedOn w:val="Normal"/>
    <w:next w:val="Normal"/>
    <w:qFormat/>
    <w:pPr>
      <w:keepNext w:val="true"/>
      <w:widowControl w:val="false"/>
      <w:numPr>
        <w:ilvl w:val="1"/>
        <w:numId w:val="1"/>
      </w:numPr>
      <w:autoSpaceDE w:val="false"/>
      <w:spacing w:lineRule="exact" w:line="231"/>
      <w:ind w:left="318" w:right="3171" w:hanging="0"/>
      <w:jc w:val="both"/>
      <w:outlineLvl w:val="1"/>
    </w:pPr>
    <w:rPr>
      <w:rFonts w:ascii="Bookman Old Style" w:hAnsi="Bookman Old Style" w:cs="Bookman Old Style"/>
      <w:i/>
      <w:iCs/>
      <w:szCs w:val="18"/>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Bookman Old Style" w:hAnsi="Bookman Old Style" w:cs="Bookman Old Style"/>
      <w:i/>
      <w:iCs/>
      <w:szCs w:val="18"/>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36"/>
      <w:ind w:right="19" w:hanging="0"/>
      <w:jc w:val="center"/>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widowControl w:val="false"/>
      <w:autoSpaceDE w:val="false"/>
      <w:spacing w:lineRule="exact" w:line="212" w:before="53" w:after="0"/>
      <w:ind w:right="19" w:hanging="0"/>
      <w:jc w:val="both"/>
    </w:pPr>
    <w:rPr>
      <w:rFonts w:ascii="Bookman Old Style" w:hAnsi="Bookman Old Style" w:cs="Bookman Old Style"/>
      <w:i/>
      <w:iCs/>
      <w:szCs w:val="18"/>
    </w:rPr>
  </w:style>
  <w:style w:type="paragraph" w:styleId="Plattetekst3">
    <w:name w:val="Platte tekst 3"/>
    <w:basedOn w:val="Normal"/>
    <w:qFormat/>
    <w:pPr>
      <w:widowControl w:val="false"/>
      <w:autoSpaceDE w:val="false"/>
      <w:jc w:val="both"/>
    </w:pPr>
    <w:rPr>
      <w:rFonts w:ascii="Bookman Old Style" w:hAnsi="Bookman Old Style" w:cs="Bookman Old Style"/>
      <w:szCs w:val="18"/>
    </w:rPr>
  </w:style>
  <w:style w:type="paragraph" w:styleId="TextBodyIndent">
    <w:name w:val="Body Text Indent"/>
    <w:basedOn w:val="Normal"/>
    <w:pPr>
      <w:widowControl w:val="false"/>
      <w:autoSpaceDE w:val="false"/>
      <w:spacing w:lineRule="exact" w:line="236"/>
      <w:ind w:right="19" w:firstLine="221"/>
      <w:jc w:val="both"/>
    </w:pPr>
    <w:rPr>
      <w:rFonts w:ascii="Bookman Old Style" w:hAnsi="Bookman Old Style" w:cs="Bookman Old Style"/>
      <w:szCs w:val="18"/>
    </w:rPr>
  </w:style>
  <w:style w:type="paragraph" w:styleId="Plattetekstinspringen2">
    <w:name w:val="Platte tekst inspringen 2"/>
    <w:basedOn w:val="Normal"/>
    <w:qFormat/>
    <w:pPr>
      <w:widowControl w:val="false"/>
      <w:autoSpaceDE w:val="false"/>
      <w:spacing w:lineRule="exact" w:line="231"/>
      <w:ind w:right="19" w:firstLine="212"/>
      <w:jc w:val="both"/>
    </w:pPr>
    <w:rPr>
      <w:rFonts w:ascii="Bookman Old Style" w:hAnsi="Bookman Old Style" w:cs="Bookman Old Style"/>
      <w:szCs w:val="18"/>
    </w:rPr>
  </w:style>
  <w:style w:type="paragraph" w:styleId="Plattetekstinspringen3">
    <w:name w:val="Platte tekst inspringen 3"/>
    <w:basedOn w:val="Normal"/>
    <w:qFormat/>
    <w:pPr>
      <w:widowControl w:val="false"/>
      <w:autoSpaceDE w:val="false"/>
      <w:spacing w:lineRule="exact" w:line="231"/>
      <w:ind w:right="19" w:firstLine="241"/>
      <w:jc w:val="both"/>
    </w:pPr>
    <w:rPr>
      <w:rFonts w:ascii="Bookman Old Style" w:hAnsi="Bookman Old Style" w:cs="Bookman Old Style"/>
      <w:szCs w:val="18"/>
    </w:rPr>
  </w:style>
  <w:style w:type="paragraph" w:styleId="Bloktekst">
    <w:name w:val="Bloktekst"/>
    <w:basedOn w:val="Normal"/>
    <w:qFormat/>
    <w:pPr>
      <w:widowControl w:val="false"/>
      <w:autoSpaceDE w:val="false"/>
      <w:spacing w:lineRule="exact" w:line="231"/>
      <w:ind w:left="183" w:right="62" w:hanging="0"/>
      <w:jc w:val="both"/>
    </w:pPr>
    <w:rPr>
      <w:rFonts w:ascii="Bookman Old Style" w:hAnsi="Bookman Old Style" w:cs="Bookman Old Style"/>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0:18:00Z</dcterms:created>
  <dc:creator>Readiris</dc:creator>
  <dc:description/>
  <cp:keywords/>
  <dc:language>en-US</dc:language>
  <cp:lastModifiedBy>Klaas.Kuiper</cp:lastModifiedBy>
  <dcterms:modified xsi:type="dcterms:W3CDTF">2009-01-20T10:16: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