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bCs/>
        </w:rPr>
      </w:pPr>
      <w:r>
        <w:rPr>
          <w:rFonts w:cs="Bookman Old Style" w:ascii="Bookman Old Style" w:hAnsi="Bookman Old Style"/>
          <w:b/>
          <w:bCs/>
        </w:rPr>
        <w:t>IS DE DOOP IN DE PLAATS VAN DE BESNIJDENIS GEKOM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t xml:space="preserve">Vraagstellin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Volgens het formulier voor de kinderdoop is de doop in de plaats gekomen van de besnijdenis. Hier is al veel over geschreven en gediscussieerd of dit wel echt zo is. In Handelingen 15 (het zogenaamde apostelconvent) wordt gesproken over een aantal wettische farizeeërs</w:t>
      </w:r>
      <w:r>
        <w:rPr>
          <w:rFonts w:cs="Bookman Old Style" w:ascii="Bookman Old Style" w:hAnsi="Bookman Old Style"/>
        </w:rPr>
        <w:t xml:space="preserve"> onder de christenen</w:t>
      </w:r>
      <w:r>
        <w:rPr>
          <w:rFonts w:cs="Bookman Old Style" w:ascii="Bookman Old Style" w:hAnsi="Bookman Old Style"/>
        </w:rPr>
        <w:t xml:space="preserve"> die de besnijdenis weer verplicht wilden stellen. De apostelen evenwel kwamen tot het besluit om de besnijdenis niet verplicht te stellen voor de heiden-christenen, niet voor de volwassenen die tot geloof kwamen, maar ook niet voor de kinderen van de volwassenen. </w:t>
      </w:r>
    </w:p>
    <w:p>
      <w:pPr>
        <w:pStyle w:val="Normal"/>
        <w:ind w:left="708" w:hanging="0"/>
        <w:jc w:val="both"/>
        <w:rPr>
          <w:rFonts w:ascii="Bookman Old Style" w:hAnsi="Bookman Old Style" w:cs="Bookman Old Style"/>
        </w:rPr>
      </w:pPr>
      <w:r>
        <w:rPr>
          <w:rFonts w:cs="Bookman Old Style" w:ascii="Bookman Old Style" w:hAnsi="Bookman Old Style"/>
        </w:rPr>
        <w:t>De vraag die nog al eens gesteld wordt, is waarom hier niet ook gezegd wordt, dat de besnijdenis niet nodig was, omdat de kinderdoop in plaats van de besnijdenis was gekomen. Waarom is dit in deze vergadering niet aan de orde gekomen?</w:t>
      </w:r>
    </w:p>
    <w:p>
      <w:pPr>
        <w:pStyle w:val="Normal"/>
        <w:ind w:left="708" w:hanging="0"/>
        <w:jc w:val="both"/>
        <w:rPr>
          <w:rFonts w:ascii="Bookman Old Style" w:hAnsi="Bookman Old Style" w:cs="Bookman Old Style"/>
        </w:rPr>
      </w:pPr>
      <w:r>
        <w:rPr>
          <w:rFonts w:cs="Bookman Old Style" w:ascii="Bookman Old Style" w:hAnsi="Bookman Old Style"/>
        </w:rPr>
        <w:t>Als er één plaats in de Bijbel is – zo zegt men vaak - waar dit besluit zou moeten zijn gevallen, dan is het in deze vergadering w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actie:</w:t>
      </w:r>
    </w:p>
    <w:p>
      <w:pPr>
        <w:pStyle w:val="Normal"/>
        <w:jc w:val="both"/>
        <w:rPr>
          <w:rFonts w:ascii="Bookman Old Style" w:hAnsi="Bookman Old Style" w:cs="Bookman Old Style"/>
        </w:rPr>
      </w:pPr>
      <w:r>
        <w:rPr>
          <w:rFonts w:cs="Bookman Old Style" w:ascii="Bookman Old Style" w:hAnsi="Bookman Old Style"/>
        </w:rPr>
        <w:t>In Hand.15 worden de apostelen geconfronteerd met wettische Farizese geesten in de christelijke gemeente die de noodzaak van de besnijdenis bepleitten, ook voor gelovigen uit de heidenen (zie vs.1 en 5). Petrus echter betuigt in deze vergadering van de apostelen en de ouderlingen, dat God de besnijdenis als onderscheidingsteken tussen Jood en heiden voor de gelovigen uit de heidenen heeft weggenomen en dat laatstgenoemden door het geloof in Jezus Christus op dezelfde wijze zalig kunnen worden als gelovigen uit het Jodendom (vs. 7vv; vs. 19v). Men zal hen geen meerdere last zal opleggen dan het onderhouden van de zgn. Noachietische geboden (vs. 20; vs. 28). Dit besluit wordt vastgelegd in een brief en d.m.v. Barnabas en Paulus, c.q. Judas en Silas (vs. 27) aan de christelijke gemeenten door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and.15 gaat het dus uitsluitend over het punt van de noodzaak van de besnijdenis. Die is voor de heidenen afgeschaft. Wel zullen de gelovigen uit de heidenen zich moeten onthouden van voor de Joden ergernisgevende zaken (vs. 20). Nu zou men inderdaad kunnen verwachten, dat hier als argument genoemd wordt, dat de doop van dezelfde betekenis is als de besnijdenis en dat die dus daarvoor in de plaats komt. Er wordt echter volstaan met het noemen van de afschaffing van de besnijdenis als niet noodzakelijk voor de zaligheid van de heiden - christenen. Dit punt was hier aan de orde. Over de betekenis van de doop gaat het elders in het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intussen hebben de apostelen de gelovigen uit de heidenen wel bekend gemaakt met het bevel van Christus om te dopen (zie: Matth. 28:19). In Hand. 2:38, 39 horen we, hoe dit bevel om te dopen (zowel Joden als heidenen) wordt uitgevoerd. Zie ook Rom. 6:3vv. Verder gaat de apostel Paulus in Kol. 2:11v in op de betekenis van de waterdoop.</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Wat de laatste tekst betreft het volgend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r liepen in Kolos</w:t>
        <w:softHyphen/>
        <w:t>se mensen rond, die er een mengseltje van godsdienstige gevoelens op nahielden: een beetje Jodendom - met zijn eisen van besnijdenis, onderhouding van spijswetten en feest</w:t>
        <w:softHyphen/>
        <w:t>dagen - en ietwat heidendom - met zijn angstvallige bepalingen om kwalij</w:t>
        <w:softHyphen/>
        <w:t>ke machten te neutraliseren -; tezamen aangediend als een weg tot een veilig leven.</w:t>
      </w:r>
    </w:p>
    <w:p>
      <w:pPr>
        <w:pStyle w:val="Normal"/>
        <w:numPr>
          <w:ilvl w:val="0"/>
          <w:numId w:val="2"/>
        </w:numPr>
        <w:jc w:val="both"/>
        <w:rPr/>
      </w:pPr>
      <w:r>
        <w:rPr/>
        <w:t xml:space="preserve"> </w:t>
      </w:r>
      <w:r>
        <w:rPr>
          <w:rFonts w:cs="Bookman Old Style" w:ascii="Bookman Old Style" w:hAnsi="Bookman Old Style"/>
        </w:rPr>
        <w:t>Maar als dit gevoelen de christelijke gemeente van Kolosse zou gaan infiltreren, zou wel het fundament van de geloofszeker</w:t>
        <w:softHyphen/>
        <w:t xml:space="preserve">heid van de gemeente zijn aangetast. Met het oog op dit alles trekt de apostel dan nog eens alle registers van het pure Evangelie open. Hij wijst ons de gronden aan, waarop ons geloof </w:t>
      </w:r>
      <w:r>
        <w:rPr>
          <w:rFonts w:cs="Bookman Old Style" w:ascii="Bookman Old Style" w:hAnsi="Bookman Old Style"/>
          <w:spacing w:val="-3"/>
        </w:rPr>
        <w:t>mag rusten.</w:t>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chter: iemand zou kunnen zeggen: maar dan mist u toch wel wat; u bent niet besneden. En dat is toch een uitdrukkelijk gebod van God. Besneden zijn is een bewijs, dat u uzelf mag rekenen onder het volk van Go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 xml:space="preserve">Wat zegt u dan in zo'n geval? Paulus schrijft in </w:t>
      </w:r>
      <w:r>
        <w:rPr>
          <w:rFonts w:cs="Bookman Old Style" w:ascii="Bookman Old Style" w:hAnsi="Bookman Old Style"/>
          <w:i/>
          <w:iCs/>
          <w:spacing w:val="-3"/>
        </w:rPr>
        <w:t>vers 11</w:t>
      </w:r>
      <w:r>
        <w:rPr>
          <w:rFonts w:cs="Bookman Old Style" w:ascii="Bookman Old Style" w:hAnsi="Bookman Old Style"/>
          <w:spacing w:val="-3"/>
        </w:rPr>
        <w:t xml:space="preserve"> van Kolossensen 2: </w:t>
      </w:r>
      <w:r>
        <w:rPr>
          <w:rFonts w:cs="Bookman Old Style" w:ascii="Bookman Old Style" w:hAnsi="Bookman Old Style"/>
          <w:i/>
          <w:iCs/>
          <w:spacing w:val="-3"/>
        </w:rPr>
        <w:t>In Wie gij ook besneden zijt met een besnijdenis, die zonder handen geschiedt, in de uittrek</w:t>
        <w:softHyphen/>
        <w:t>king van het lichaam der zonden des vleses, door de besnijde</w:t>
        <w:softHyphen/>
        <w:t>nis van Christu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Bent u niet besneden? Dat bent u wel, mensen! Let op. U be</w:t>
        <w:softHyphen/>
        <w:t>hoeft er geen probleem van te maken, dat u het uiterlijke teken van de besnijdenis mist. Als u het wezen van de zaak maar kent. En wat is het wezen van de zaak? Dat u besneden bent met een besnijdenis van uw hart, in een besnijdenis die zonder handen geschied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n wat is de besnijdenis van uw hart? Een pijnlijke zaak die diep ingrijpt in uw innerlijk. Ze bestaat in een verandering van uw hart waardoor u uw oude zondebestaan leert afleggen en tot een nieuw leven komt. Het is een zaak van wedergeboorte. Eens-voor-altijd. Geen werk van mensenhanden, maar werk van Hem in Wie al de volheid der godheid lichamelijk woont en in Wie u vol</w:t>
        <w:softHyphen/>
        <w:t>maakt bent (vs.9</w:t>
        <w:softHyphen/>
        <w:t xml:space="preserve">v). Als u dit wezen van de zaak nu maar kent!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De apostel noemt dit de besnijdenis van Christus. Dat wil zeggen: een besneden zijn in de weg van bekering en geloof in Christus. Een Christus-be</w:t>
        <w:softHyphen/>
        <w:t>snijdenis/ een door het christe</w:t>
        <w:softHyphen/>
        <w:t>lijk geloof getypeer</w:t>
        <w:softHyphen/>
        <w:t>de be</w:t>
        <w:softHyphen/>
        <w:t>snijdeni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pPr>
      <w:r>
        <w:rPr>
          <w:rFonts w:cs="Bookman Old Style" w:ascii="Bookman Old Style" w:hAnsi="Bookman Old Style"/>
          <w:spacing w:val="-3"/>
        </w:rPr>
        <w:t>Met deze (geestelijke) besnijdenis is het - tot op zekere hoogte - net als met de lichamelijke besnijdenis. Er wordt wat verwijderd. In dit geval echter niet iets lichamelijks: een voorhuid, teken van onrein</w:t>
        <w:softHyphen/>
        <w:t>heid. De besnijdenis van het hart betreft de totaliteit van uw bestaan. Alles wat herinnert aan uw oude zondebe</w:t>
        <w:softHyphen/>
        <w:t>staan, de oude Adam - dat li</w:t>
        <w:softHyphen/>
        <w:t>chaam (der zonden) des vleses - wordt afge</w:t>
        <w:softHyphen/>
        <w:t>legd/ uitgetrok</w:t>
        <w:softHyphen/>
        <w:t>ken</w:t>
      </w:r>
      <w:r>
        <w:rPr>
          <w:rFonts w:cs="Bookman Old Style" w:ascii="Bookman Old Style" w:hAnsi="Bookman Old Style"/>
          <w:b/>
          <w:bCs/>
          <w:spacing w:val="-3"/>
        </w:rPr>
        <w:t>.</w:t>
      </w:r>
      <w:r>
        <w:rPr>
          <w:rFonts w:cs="Bookman Old Style" w:ascii="Bookman Old Style" w:hAnsi="Bookman Old Style"/>
          <w:spacing w:val="-3"/>
        </w:rPr>
        <w:t xml:space="preserve"> Compleet; u hebt er toch immers resoluut mee afgerekend?!</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Na dit alles aangehoord te hebben, zou iemand nu echter nog kunnen tegenwerpen: ‘Maar volge</w:t>
        <w:softHyphen/>
        <w:t>lin</w:t>
        <w:softHyphen/>
        <w:t>gen van de Heere Chris</w:t>
        <w:softHyphen/>
        <w:t>tus uit de heidenwereld missen dan toch maar een uiterlijk teken dat hun een bewijsstuk is van hun toebehoren tot het volk van God'.</w:t>
      </w:r>
    </w:p>
    <w:p>
      <w:pPr>
        <w:pStyle w:val="Normal"/>
        <w:numPr>
          <w:ilvl w:val="0"/>
          <w:numId w:val="3"/>
        </w:numPr>
        <w:jc w:val="both"/>
        <w:rPr/>
      </w:pPr>
      <w:r>
        <w:rPr>
          <w:rFonts w:cs="Bookman Old Style" w:ascii="Bookman Old Style" w:hAnsi="Bookman Old Style"/>
          <w:spacing w:val="-3"/>
        </w:rPr>
        <w:t xml:space="preserve">Welnu, met het oog daarop gaat de apostel een verband leggen tussen besnijdenis en doop. 'U moet niet denken, wil hij zeggen, dat u er geen bewijsstuk van hebt, dat u in Gods verbond bent opgenomen. Dat hebt u wel degelijk. Denkt u maar eens terug aan uw doop.' </w:t>
      </w:r>
      <w:r>
        <w:rPr>
          <w:rFonts w:cs="Bookman Old Style" w:ascii="Bookman Old Style" w:hAnsi="Bookman Old Style"/>
          <w:i/>
          <w:iCs/>
          <w:spacing w:val="-3"/>
        </w:rPr>
        <w:t>Zijnde met Hem begraven in de doop, in welke gij ook met [Hem] opgewekt zijt door het geloof der wer</w:t>
        <w:softHyphen/>
        <w:t>king Gods, Die Hem uit de doden opgewekt heeft (vs.12).</w:t>
      </w:r>
    </w:p>
    <w:p>
      <w:pPr>
        <w:pStyle w:val="Normal"/>
        <w:numPr>
          <w:ilvl w:val="0"/>
          <w:numId w:val="3"/>
        </w:numPr>
        <w:jc w:val="both"/>
        <w:rPr/>
      </w:pPr>
      <w:r>
        <w:rPr>
          <w:rFonts w:cs="Bookman Old Style" w:ascii="Bookman Old Style" w:hAnsi="Bookman Old Style"/>
          <w:spacing w:val="-3"/>
        </w:rPr>
        <w:t>Voor gelovigen uit de volkerenwereld is de doop in de plaats van de besnijdenis gekomen.</w:t>
      </w:r>
      <w:r>
        <w:rPr>
          <w:rFonts w:cs="Bookman Old Style" w:ascii="Bookman Old Style" w:hAnsi="Bookman Old Style"/>
          <w:b/>
          <w:bCs/>
          <w:spacing w:val="-3"/>
        </w:rPr>
        <w:t xml:space="preserve"> </w:t>
      </w:r>
      <w:r>
        <w:rPr>
          <w:rFonts w:cs="Bookman Old Style" w:ascii="Bookman Old Style" w:hAnsi="Bookman Old Style"/>
          <w:spacing w:val="-3"/>
        </w:rPr>
        <w:t>Het teken van de doop is voor hen - zo goed als de besnijdenis dat was voor Abraham en zijn nageslacht - 'zegel der rechtvaardigheid des geloofs' (Rom.4: 1</w:t>
        <w:softHyphen/>
        <w:t>1).</w:t>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Vooropgesteld mag hier wel worden, dat er in de eerste chris</w:t>
        <w:softHyphen/>
        <w:t>ten</w:t>
        <w:softHyphen/>
        <w:t>ge</w:t>
        <w:softHyphen/>
        <w:t>meenten aanvankelijk vooral sprake was van het dopen van volwasse</w:t>
        <w:softHyphen/>
        <w:t>nen die tot het geloof in Christus Jezus waren geko</w:t>
        <w:softHyphen/>
        <w:t>men. Aangenomen mag worden, dat zij dan - net als dat het geval was in de Joodse proselietendoop - met hun gehele gezin ge</w:t>
        <w:softHyphen/>
        <w:t xml:space="preserve">doopt werden. Vgl. Hand.16:31, 33v; 1 Kor.1:16 o.a. </w:t>
      </w:r>
    </w:p>
    <w:p>
      <w:pPr>
        <w:pStyle w:val="Normal"/>
        <w:numPr>
          <w:ilvl w:val="0"/>
          <w:numId w:val="3"/>
        </w:numPr>
        <w:jc w:val="both"/>
        <w:rPr/>
      </w:pPr>
      <w:r>
        <w:rPr>
          <w:rFonts w:cs="Bookman Old Style" w:ascii="Bookman Old Style" w:hAnsi="Bookman Old Style"/>
          <w:spacing w:val="-3"/>
        </w:rPr>
        <w:t>Tot geloof komen en</w:t>
      </w:r>
      <w:r>
        <w:rPr>
          <w:rFonts w:cs="Bookman Old Style" w:ascii="Bookman Old Style" w:hAnsi="Bookman Old Style"/>
          <w:b/>
          <w:bCs/>
          <w:spacing w:val="-3"/>
        </w:rPr>
        <w:t xml:space="preserve"> </w:t>
      </w:r>
      <w:r>
        <w:rPr>
          <w:rFonts w:cs="Bookman Old Style" w:ascii="Bookman Old Style" w:hAnsi="Bookman Old Style"/>
          <w:spacing w:val="-3"/>
        </w:rPr>
        <w:t>gedoopt worden vielen nagenoeg samen, waarbij de doop voor hen het onderscheidingsteken was van hun overgang naar een nieuw leven in gemeenschap met Christus en met de medegelovigen der gemeente. Teken van hun overge</w:t>
        <w:softHyphen/>
        <w:t>schre</w:t>
        <w:softHyphen/>
        <w:t>ven zijn op Naam van Christus en van hun inge</w:t>
        <w:softHyphen/>
        <w:t>schre</w:t>
        <w:softHyphen/>
        <w:t>ven zijn als lid van Zijn li</w:t>
        <w:softHyphen/>
        <w:t>chaam.</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kele noten:</w:t>
      </w:r>
    </w:p>
    <w:p>
      <w:pPr>
        <w:pStyle w:val="Normal"/>
        <w:jc w:val="both"/>
        <w:rPr/>
      </w:pPr>
      <w:r>
        <w:rPr>
          <w:rFonts w:cs="Bookman Old Style" w:ascii="Bookman Old Style" w:hAnsi="Bookman Old Style"/>
          <w:b/>
          <w:bCs/>
          <w:spacing w:val="-3"/>
        </w:rPr>
        <w:t xml:space="preserve">a. </w:t>
      </w:r>
      <w:r>
        <w:rPr>
          <w:rFonts w:cs="Bookman Old Style" w:ascii="Bookman Old Style" w:hAnsi="Bookman Old Style"/>
          <w:spacing w:val="-3"/>
        </w:rPr>
        <w:t>Heidenen die meeleefden met het synago</w:t>
        <w:softHyphen/>
        <w:t>gale Jodendom, werden bij hun overgang naar het Joodse geloof (met hun gehele gezin) gedoopt. Wanneer zij  als proselieten ver</w:t>
        <w:softHyphen/>
        <w:t>lang</w:t>
        <w:softHyphen/>
        <w:t>den naar een inniger band aan Israëls lot en heil, lieten zij zich ook besnij</w:t>
        <w:softHyphen/>
        <w:t>den. Paulus stelde deze laatste eis echter voor de toela</w:t>
        <w:softHyphen/>
        <w:t>ting tot het volk van God aan heidenen niet. Over de besnijde</w:t>
        <w:softHyphen/>
        <w:t>nis zie o.a. Lev.2</w:t>
        <w:softHyphen/>
        <w:t>6:41; Jer.6:10; Rom.2</w:t>
        <w:softHyphen/>
        <w:t>:29; Fil.3</w:t>
        <w:softHyphen/>
        <w:t>:3.</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bCs/>
          <w:spacing w:val="-3"/>
        </w:rPr>
        <w:t xml:space="preserve">b. </w:t>
      </w:r>
      <w:r>
        <w:rPr>
          <w:rFonts w:cs="Bookman Old Style" w:ascii="Bookman Old Style" w:hAnsi="Bookman Old Style"/>
          <w:spacing w:val="-3"/>
        </w:rPr>
        <w:t>Vgl. Deut.1</w:t>
        <w:softHyphen/>
        <w:t xml:space="preserve">0:16; 30:6; </w:t>
        <w:softHyphen/>
        <w:t>Jer.4:</w:t>
        <w:softHyphen/>
        <w:t>4; 6:10; Ezech.44:</w:t>
        <w:softHyphen/>
        <w:t>7; Rom.2:29; Ef.2:1</w:t>
        <w:softHyphen/>
        <w:t>1. Besnijdenis des harten is het ook dat een Jood tot een Jood van binnenuit maakt (Rom.2:28vv); zijn wezenlijke 'rite de passa</w:t>
        <w:softHyphen/>
        <w:t>ge'. Verder blijft staan, dat de besnijdenis een blijvende instelling van God is voor het Joodse volk. Een Joodse jongen behoort dan ook besneden te zijn (denk aan Timotheüs). Hij krijgt ook het teken van de doop als een bewijsstuk van zijn behoren bij de gemeente van Jezus Christus.</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pPr>
      <w:r>
        <w:rPr>
          <w:rFonts w:cs="Bookman Old Style" w:ascii="Bookman Old Style" w:hAnsi="Bookman Old Style"/>
          <w:b/>
          <w:bCs/>
          <w:spacing w:val="-3"/>
        </w:rPr>
        <w:t>c.</w:t>
      </w:r>
      <w:r>
        <w:rPr>
          <w:rFonts w:cs="Bookman Old Style" w:ascii="Bookman Old Style" w:hAnsi="Bookman Old Style"/>
          <w:spacing w:val="-3"/>
        </w:rPr>
        <w:t xml:space="preserve"> In het formulier voor de kinderdoop (Liturgieboek der Gereformeerde Kerken in Nederland) wordt terecht gezegd, dat de doop in de plaats van de besnijdenis is gekomen; namelijk voor gelovigen uit de volkerenwereld. We zouden dan ook beter bij het voorlezen van de woorden uit het doopformulier ‘daar dan nu de doop in de plaats der besnijdenis gekomen is’ kunnen toevoegen: ‘voor niet- Joden….’ Of: ‘voor gelovigen uit de volkerenwereld’.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bCs/>
          <w:spacing w:val="-3"/>
        </w:rPr>
        <w:t xml:space="preserve">d. </w:t>
      </w:r>
      <w:r>
        <w:rPr>
          <w:rFonts w:cs="Bookman Old Style" w:ascii="Bookman Old Style" w:hAnsi="Bookman Old Style"/>
          <w:spacing w:val="-3"/>
        </w:rPr>
        <w:t>Kol.2:12 is de enige tekst in het NT waarin woordelijk en zakelijk verband wordt gelegd tussen besnijdenis en doop: wat van de besnijdenis geldt (nl. dat zij in de lijn der geslachten voor iemand en zijn kinderen in één adem teken en zegel is van het deelhebben aan Gods verbond), dat geldt ook van de doop.</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bCs/>
          <w:spacing w:val="-3"/>
        </w:rPr>
        <w:t xml:space="preserve">e. </w:t>
      </w:r>
      <w:r>
        <w:rPr>
          <w:rFonts w:cs="Bookman Old Style" w:ascii="Bookman Old Style" w:hAnsi="Bookman Old Style"/>
          <w:spacing w:val="-3"/>
        </w:rPr>
        <w:t>Over de heilrijke betekenis van de waterdoop en over de kinderdoop: zie verder mijn website (dsdenboer.refoweb.nl)  onder voordrachten, rubriek: Bijbels-theologische kanttekeningen.</w:t>
      </w:r>
    </w:p>
    <w:p>
      <w:pPr>
        <w:pStyle w:val="Normal"/>
        <w:jc w:val="both"/>
        <w:rPr>
          <w:rFonts w:ascii="Bookman Old Style" w:hAnsi="Bookman Old Style" w:cs="Bookman Old Style"/>
          <w:spacing w:val="-3"/>
        </w:rPr>
      </w:pPr>
      <w:r>
        <w:rPr>
          <w:rFonts w:cs="Bookman Old Style" w:ascii="Bookman Old Style" w:hAnsi="Bookman Old Style"/>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autoSpaceDE w:val="false"/>
      <w:spacing w:lineRule="atLeast" w:line="240"/>
      <w:jc w:val="both"/>
      <w:outlineLvl w:val="0"/>
    </w:pPr>
    <w:rPr>
      <w:rFonts w:ascii="Courier New" w:hAnsi="Courier New" w:cs="Courier New"/>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4:00Z</dcterms:created>
  <dc:creator>C. den Boer</dc:creator>
  <dc:description/>
  <dc:language>en-US</dc:language>
  <cp:lastModifiedBy>C. den Boer</cp:lastModifiedBy>
  <dcterms:modified xsi:type="dcterms:W3CDTF">2009-11-07T17:34:00Z</dcterms:modified>
  <cp:revision>2</cp:revision>
  <dc:subject/>
  <dc:title>Vraag: </dc:title>
</cp:coreProperties>
</file>