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OP DE GRENS VAN TIJD EN EEUWIGHEID</w:t>
      </w:r>
    </w:p>
    <w:p>
      <w:pPr>
        <w:pStyle w:val="Normal"/>
        <w:ind w:left="720" w:firstLine="720"/>
        <w:jc w:val="both"/>
        <w:rPr>
          <w:rFonts w:ascii="Bookman Old Style" w:hAnsi="Bookman Old Style" w:cs="Bookman Old Style"/>
          <w:sz w:val="18"/>
          <w:szCs w:val="18"/>
        </w:rPr>
      </w:pPr>
      <w:r>
        <w:rPr>
          <w:rFonts w:cs="Bookman Old Style" w:ascii="Bookman Old Style" w:hAnsi="Bookman Old Style"/>
          <w:i/>
          <w:iCs/>
          <w:sz w:val="18"/>
          <w:szCs w:val="18"/>
        </w:rPr>
        <w:t>(over stervensbegeleiding}</w:t>
      </w:r>
      <w:r>
        <w:rPr>
          <w:rStyle w:val="FootnoteCharacters"/>
          <w:rStyle w:val="FootnoteAnchor"/>
          <w:rFonts w:cs="Bookman Old Style" w:ascii="Bookman Old Style" w:hAnsi="Bookman Old Style"/>
          <w:i/>
          <w:iCs/>
          <w:sz w:val="18"/>
          <w:szCs w:val="18"/>
        </w:rPr>
        <w:footnoteReference w:id="2"/>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rFonts w:ascii="Bookman Old Style" w:hAnsi="Bookman Old Style" w:cs="Bookman Old Style"/>
          <w:sz w:val="20"/>
          <w:szCs w:val="14"/>
        </w:rPr>
      </w:pPr>
      <w:r>
        <w:rPr>
          <w:rFonts w:cs="Bookman Old Style" w:ascii="Bookman Old Style" w:hAnsi="Bookman Old Style"/>
          <w:sz w:val="20"/>
          <w:szCs w:val="14"/>
        </w:rPr>
        <w:t>“</w:t>
      </w:r>
      <w:r>
        <w:rPr>
          <w:rFonts w:cs="Bookman Old Style" w:ascii="Bookman Old Style" w:hAnsi="Bookman Old Style"/>
          <w:sz w:val="20"/>
          <w:szCs w:val="14"/>
        </w:rPr>
        <w:t>Dan is daar de sterfkamer van Luther. Ze bevond zich ver buiten zijn woonplaats, daar hij bezig was een twist bij te leggen tussen de vorsten van Mansfeld te Eisleben, zijn geboorteplaats. Hoewel niet onverwacht, ze</w:t>
        <w:softHyphen/>
        <w:t>ker niet voor zijn vrouw Käthe, die vol angstige voorgevoelens stak, (haar bezorgde klachten, in haar brieven, werden door Luther humoristisch afgewimpeld) kwam het sterven toch nog plotseling.</w:t>
      </w:r>
    </w:p>
    <w:p>
      <w:pPr>
        <w:pStyle w:val="Normal"/>
        <w:jc w:val="both"/>
        <w:rPr>
          <w:rFonts w:ascii="Bookman Old Style" w:hAnsi="Bookman Old Style" w:cs="Bookman Old Style"/>
          <w:sz w:val="20"/>
          <w:szCs w:val="14"/>
        </w:rPr>
      </w:pPr>
      <w:r>
        <w:rPr>
          <w:rFonts w:cs="Bookman Old Style" w:ascii="Bookman Old Style" w:hAnsi="Bookman Old Style"/>
          <w:sz w:val="20"/>
          <w:szCs w:val="14"/>
        </w:rPr>
      </w:r>
    </w:p>
    <w:p>
      <w:pPr>
        <w:pStyle w:val="Normal"/>
        <w:jc w:val="both"/>
        <w:rPr>
          <w:rFonts w:ascii="Bookman Old Style" w:hAnsi="Bookman Old Style" w:cs="Bookman Old Style"/>
          <w:sz w:val="20"/>
          <w:szCs w:val="14"/>
        </w:rPr>
      </w:pPr>
      <w:r>
        <w:rPr>
          <w:rFonts w:cs="Bookman Old Style" w:ascii="Bookman Old Style" w:hAnsi="Bookman Old Style"/>
          <w:sz w:val="20"/>
          <w:szCs w:val="14"/>
        </w:rPr>
        <w:t>Een aanval van angina pectoris overviel hem. De prediking op de zondag kon hij niet meer ten einde brengen. Verschillende teksten sprak hij op zijn sterfbed ten aanhoren van vorsten en vrienden uit:</w:t>
      </w:r>
    </w:p>
    <w:p>
      <w:pPr>
        <w:pStyle w:val="Normal"/>
        <w:jc w:val="both"/>
        <w:rPr>
          <w:rFonts w:ascii="Bookman Old Style" w:hAnsi="Bookman Old Style" w:cs="Bookman Old Style"/>
          <w:sz w:val="20"/>
          <w:szCs w:val="14"/>
        </w:rPr>
      </w:pPr>
      <w:r>
        <w:rPr>
          <w:rFonts w:cs="Bookman Old Style" w:ascii="Bookman Old Style" w:hAnsi="Bookman Old Style"/>
          <w:sz w:val="20"/>
          <w:szCs w:val="14"/>
        </w:rPr>
      </w:r>
    </w:p>
    <w:p>
      <w:pPr>
        <w:pStyle w:val="Normal"/>
        <w:jc w:val="both"/>
        <w:rPr>
          <w:rFonts w:ascii="Bookman Old Style" w:hAnsi="Bookman Old Style" w:cs="Bookman Old Style"/>
          <w:sz w:val="20"/>
          <w:szCs w:val="14"/>
        </w:rPr>
      </w:pPr>
      <w:r>
        <w:rPr>
          <w:rFonts w:cs="Bookman Old Style" w:ascii="Bookman Old Style" w:hAnsi="Bookman Old Style"/>
          <w:sz w:val="20"/>
          <w:szCs w:val="14"/>
        </w:rPr>
        <w:t>‘</w:t>
      </w:r>
      <w:r>
        <w:rPr>
          <w:rFonts w:cs="Bookman Old Style" w:ascii="Bookman Old Style" w:hAnsi="Bookman Old Style"/>
          <w:sz w:val="20"/>
          <w:szCs w:val="14"/>
        </w:rPr>
        <w:t>Vader, in Uw handen beveel ik mijn geest; Gij hebt mij verlost, o trouwe God!’, zei Luther, toen hij zich voor het laatst neerlegde. En: ‘Ik dank U, God, Vader van onze Heere Jezus Christus, dat Gij mij Uw lieve Zoon hebt geopenbaard, in wie ik geloofd, die ik liefgehad, gepredikt, beleden en verheerlijkt heb’. Op de vraag, of hij in dat geloof ook sterven ging, luidde zijn duidelijk antwoord: ‘Ja’. Zich op zijn rechterzij kerende, blies hij daarna de laatste adem uit: 's morgens 3 uur 18 februari 1546. De gemeente schreide bij zijn uitvaart meer dan ze zong. “</w:t>
      </w:r>
    </w:p>
    <w:p>
      <w:pPr>
        <w:pStyle w:val="Normal"/>
        <w:jc w:val="both"/>
        <w:rPr/>
      </w:pPr>
      <w:r>
        <w:rPr>
          <w:rFonts w:cs="Bookman Old Style" w:ascii="Bookman Old Style" w:hAnsi="Bookman Old Style"/>
          <w:sz w:val="20"/>
          <w:szCs w:val="12"/>
        </w:rPr>
        <w:t xml:space="preserve">(Uit: C. Gilhuis: </w:t>
      </w:r>
      <w:r>
        <w:rPr>
          <w:rFonts w:cs="Bookman Old Style" w:ascii="Bookman Old Style" w:hAnsi="Bookman Old Style"/>
          <w:i/>
          <w:iCs/>
          <w:sz w:val="20"/>
          <w:szCs w:val="12"/>
        </w:rPr>
        <w:t xml:space="preserve">Hoe dichter ik nader. </w:t>
      </w:r>
      <w:r>
        <w:rPr>
          <w:rFonts w:cs="Bookman Old Style" w:ascii="Bookman Old Style" w:hAnsi="Bookman Old Style"/>
          <w:sz w:val="20"/>
          <w:szCs w:val="12"/>
        </w:rPr>
        <w:t xml:space="preserve">.., </w:t>
      </w:r>
      <w:r>
        <w:rPr>
          <w:rFonts w:cs="Bookman Old Style" w:ascii="Bookman Old Style" w:hAnsi="Bookman Old Style"/>
          <w:i/>
          <w:iCs/>
          <w:sz w:val="20"/>
          <w:szCs w:val="12"/>
        </w:rPr>
        <w:t>gesprekken over het ouder worden).</w:t>
      </w:r>
    </w:p>
    <w:p>
      <w:pPr>
        <w:pStyle w:val="Normal"/>
        <w:jc w:val="both"/>
        <w:rPr>
          <w:rFonts w:ascii="Bookman Old Style" w:hAnsi="Bookman Old Style" w:cs="Bookman Old Style"/>
          <w:i/>
          <w:i/>
          <w:iCs/>
          <w:sz w:val="20"/>
          <w:szCs w:val="12"/>
        </w:rPr>
      </w:pPr>
      <w:r>
        <w:rPr>
          <w:rFonts w:cs="Bookman Old Style" w:ascii="Bookman Old Style" w:hAnsi="Bookman Old Style"/>
          <w:i/>
          <w:iCs/>
          <w:sz w:val="20"/>
          <w:szCs w:val="12"/>
        </w:rPr>
      </w:r>
    </w:p>
    <w:p>
      <w:pPr>
        <w:pStyle w:val="Normal"/>
        <w:jc w:val="both"/>
        <w:rPr>
          <w:rFonts w:ascii="Bookman Old Style" w:hAnsi="Bookman Old Style" w:cs="Bookman Old Style"/>
          <w:i/>
          <w:i/>
          <w:iCs/>
          <w:sz w:val="20"/>
          <w:szCs w:val="18"/>
        </w:rPr>
      </w:pPr>
      <w:r>
        <w:rPr>
          <w:rFonts w:cs="Bookman Old Style" w:ascii="Bookman Old Style" w:hAnsi="Bookman Old Style"/>
          <w:i/>
          <w:iCs/>
          <w:sz w:val="20"/>
          <w:szCs w:val="18"/>
        </w:rPr>
        <w:t>Ter inleiding op het bovengenoemde thema over ster</w:t>
        <w:softHyphen/>
        <w:t>vensbegeleiding, wil ik beginnen met te zeggen, dat ik me zal beperken tot een aantal opmerkingen over ‘pastoraat rondom het sterfbed’. Ambtsdragers, ook ouderlingen, worden in de praktijk van het ambtelijk werk vaak geroepen tot een zielzorgelijke taak bij mensen, die dichtbij de dood leven; met een modern woord: terminale patiënten die in het eindstadium van hun leven zijn.</w:t>
      </w:r>
    </w:p>
    <w:p>
      <w:pPr>
        <w:pStyle w:val="Normal"/>
        <w:jc w:val="both"/>
        <w:rPr>
          <w:rFonts w:ascii="Bookman Old Style" w:hAnsi="Bookman Old Style" w:cs="Bookman Old Style"/>
          <w:i/>
          <w:i/>
          <w:iCs/>
          <w:sz w:val="20"/>
          <w:szCs w:val="18"/>
        </w:rPr>
      </w:pPr>
      <w:r>
        <w:rPr>
          <w:rFonts w:cs="Bookman Old Style" w:ascii="Bookman Old Style" w:hAnsi="Bookman Old Style"/>
          <w:i/>
          <w:iCs/>
          <w:sz w:val="20"/>
          <w:szCs w:val="18"/>
        </w:rPr>
      </w:r>
    </w:p>
    <w:p>
      <w:pPr>
        <w:pStyle w:val="Normal"/>
        <w:jc w:val="both"/>
        <w:rPr>
          <w:rFonts w:ascii="Bookman Old Style" w:hAnsi="Bookman Old Style" w:cs="Bookman Old Style"/>
          <w:i/>
          <w:i/>
          <w:iCs/>
          <w:sz w:val="20"/>
          <w:szCs w:val="18"/>
        </w:rPr>
      </w:pPr>
      <w:r>
        <w:rPr>
          <w:rFonts w:cs="Bookman Old Style" w:ascii="Bookman Old Style" w:hAnsi="Bookman Old Style"/>
          <w:i/>
          <w:iCs/>
          <w:sz w:val="20"/>
          <w:szCs w:val="18"/>
        </w:rPr>
        <w:t>Voor</w:t>
        <w:softHyphen/>
        <w:t>al dan voelen we de zwaarte van onze ambtelijke verant</w:t>
        <w:softHyphen/>
        <w:t>woordelijkheid. En juist hier komen we vaak voor grote vragen te staan. In de sterfkamer van een mens, die we meestal met de grootste schuchterheid betreden, voelt iedere ambtsdrager, hoe nietig en onbekwaam hij is. Wat zullen wij zeggen? Met welke woorden kunnen we helpen?</w:t>
      </w:r>
    </w:p>
    <w:p>
      <w:pPr>
        <w:pStyle w:val="Normal"/>
        <w:jc w:val="both"/>
        <w:rPr>
          <w:rFonts w:ascii="Bookman Old Style" w:hAnsi="Bookman Old Style" w:cs="Bookman Old Style"/>
          <w:i/>
          <w:i/>
          <w:iCs/>
          <w:sz w:val="20"/>
          <w:szCs w:val="18"/>
        </w:rPr>
      </w:pPr>
      <w:r>
        <w:rPr>
          <w:rFonts w:cs="Bookman Old Style" w:ascii="Bookman Old Style" w:hAnsi="Bookman Old Style"/>
          <w:i/>
          <w:iCs/>
          <w:sz w:val="20"/>
          <w:szCs w:val="18"/>
        </w:rPr>
      </w:r>
    </w:p>
    <w:p>
      <w:pPr>
        <w:pStyle w:val="Heading4"/>
        <w:rPr/>
      </w:pPr>
      <w:r>
        <w:rPr/>
        <w:t>Bij het naad'ren van de dood</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drawing>
          <wp:anchor behindDoc="1" distT="0" distB="0" distL="114935" distR="114935" simplePos="0" locked="0" layoutInCell="0" allowOverlap="1" relativeHeight="27">
            <wp:simplePos x="0" y="0"/>
            <wp:positionH relativeFrom="column">
              <wp:posOffset>124460</wp:posOffset>
            </wp:positionH>
            <wp:positionV relativeFrom="paragraph">
              <wp:posOffset>1090295</wp:posOffset>
            </wp:positionV>
            <wp:extent cx="1733550" cy="2190750"/>
            <wp:effectExtent l="0" t="0" r="0" b="0"/>
            <wp:wrapTight wrapText="bothSides">
              <wp:wrapPolygon edited="0">
                <wp:start x="-118" y="0"/>
                <wp:lineTo x="-118" y="21502"/>
                <wp:lineTo x="20174" y="21308"/>
                <wp:lineTo x="20174" y="-2"/>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33550" cy="2190750"/>
                    </a:xfrm>
                    <a:prstGeom prst="rect">
                      <a:avLst/>
                    </a:prstGeom>
                  </pic:spPr>
                </pic:pic>
              </a:graphicData>
            </a:graphic>
          </wp:anchor>
        </w:drawing>
      </w:r>
      <w:r>
        <w:rPr>
          <w:rFonts w:cs="Bookman Old Style" w:ascii="Bookman Old Style" w:hAnsi="Bookman Old Style"/>
        </w:rPr>
        <w:t xml:space="preserve">Als de dokter in een gezin de boodschap brengen moet: ‘uw kind heeft jeugdkanker’, of als we in een ziekenhuis op de ‘intensive care’ bij een man aan het bed staan, die plotseling, midden in het leven, afscheid moet gaan nemen van alles en van allen, die hem lief zijn, of wanneer we bij het sterfbed zitten van een bejaarde vrouw, wier krachten geleidelijk afnemen en die verstandelijk de dingen allemaal niet zo goed meer verwerken kan, hoe kunnen we dan helpe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en twee sterfbedden zijn gelijk aan elkaar. Er zijn tientallen verschillende situaties. Soms is er grote openheid. Soms ook enkel camouflage. En wie is bij machte voor al die gevallen gulden regels op te stellen? ‘Bij het naad’ren van de dood’ worden de vragen alleen maar groter. Maar dat het van belang is elkaar te helpen in de roeping om onze medemensen te begeleiden op weg naar de grenzen van het leven, dat is duidelijk. De dingen liggen hier zo teer. En juist bij een sterfbed is een vergissing niet maar een puur menselijk iets. Dan hebben we dus onszelf en elkaar gedu</w:t>
        <w:softHyphen/>
        <w:t>rig af te vragen: Doen we het goed? Wat kan ik voor hem of haar nog betekene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Een schokkend gebeuren of iets dood-gewoons?</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Bij de oude ingang van de begraafplaats in Zeist staat een bronzen figuurtje opgesteld, dat een peinzende man voorstelt. Hij zit daar maar dag in dag uit na te denken over wat er zich achter zijn rug afspeelt. De dood roept grote vragen op. Heel veel mensen, ook niet gelovige mensen, zijn daar nogal eens mee bezig. Misschien vooral op middelbare leeftijd, als zij crisisjaren meemaken. In het dagelijks leven worden we er steeds aan herinnerd, wanneer beken</w:t>
        <w:softHyphen/>
        <w:t>den plotseling wegvallen. Memento mori. Ik denk aan een paar bekende dichtregel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drawing>
          <wp:anchor behindDoc="0" distT="0" distB="0" distL="114935" distR="114935" simplePos="0" locked="0" layoutInCell="0" allowOverlap="1" relativeHeight="28">
            <wp:simplePos x="0" y="0"/>
            <wp:positionH relativeFrom="column">
              <wp:posOffset>-113665</wp:posOffset>
            </wp:positionH>
            <wp:positionV relativeFrom="paragraph">
              <wp:posOffset>57785</wp:posOffset>
            </wp:positionV>
            <wp:extent cx="11811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181100" cy="723900"/>
                    </a:xfrm>
                    <a:prstGeom prst="rect">
                      <a:avLst/>
                    </a:prstGeom>
                  </pic:spPr>
                </pic:pic>
              </a:graphicData>
            </a:graphic>
          </wp:anchor>
        </w:drawing>
      </w:r>
      <w:r>
        <w:rPr>
          <w:rFonts w:cs="Bookman Old Style" w:ascii="Bookman Old Style" w:hAnsi="Bookman Old Style"/>
        </w:rPr>
        <w:t>De dood heeft mij een brief geschreven.</w:t>
      </w:r>
    </w:p>
    <w:p>
      <w:pPr>
        <w:pStyle w:val="Normal"/>
        <w:ind w:left="1440" w:hanging="0"/>
        <w:jc w:val="both"/>
        <w:rPr>
          <w:rFonts w:ascii="Bookman Old Style" w:hAnsi="Bookman Old Style" w:cs="Bookman Old Style"/>
        </w:rPr>
      </w:pPr>
      <w:r>
        <w:rPr>
          <w:rFonts w:cs="Bookman Old Style" w:ascii="Bookman Old Style" w:hAnsi="Bookman Old Style"/>
        </w:rPr>
        <w:t>Ik las haar in het vallend blad.</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25" w:leader="none"/>
        </w:tabs>
        <w:jc w:val="both"/>
        <w:rPr>
          <w:rFonts w:ascii="Bookman Old Style" w:hAnsi="Bookman Old Style" w:cs="Bookman Old Style"/>
        </w:rPr>
      </w:pPr>
      <w:r>
        <w:rPr>
          <w:rFonts w:cs="Bookman Old Style" w:ascii="Bookman Old Style" w:hAnsi="Bookman Old Style"/>
        </w:rPr>
        <w:t>Daarom alleen al is het ongezond om altijd de gedachte aan het levenseinde weg te duwen, alsof de dood alleen voor onze buurman is. Hoe vaak staan wij aan een open graf! Dan roept de dode ons toe: ‘Heden ik, morgen gij!’ En geen sterveling komt ermee klaar door te zeggen, wat iemand in de Griekse oudheid zei: ‘Zolang ik er ben, is de dood er niet. En als de dood er is, ben ik er niet meer’. Geen zorgen dus voor de tijd; ‘carpe diëm’ – pluk de dag. Of zoals het ergens in Nederland bij</w:t>
      </w:r>
      <w:r>
        <w:rPr>
          <w:rFonts w:cs="Bookman Old Style" w:ascii="Bookman Old Style" w:hAnsi="Bookman Old Style"/>
          <w:szCs w:val="23"/>
        </w:rPr>
        <w:t xml:space="preserve"> de ingang van een kerkhof staat geschreven: ‘Maak u het leven goed en schoon; er is toch geen hiernamaals’.</w:t>
      </w:r>
      <w:r>
        <w:rPr>
          <w:szCs w:val="23"/>
        </w:rPr>
        <w:t xml:space="preserve"> </w:t>
      </w:r>
      <w:r>
        <w:rPr>
          <w:rFonts w:cs="Bookman Old Style" w:ascii="Bookman Old Style" w:hAnsi="Bookman Old Style"/>
          <w:szCs w:val="23"/>
        </w:rPr>
        <w:t>Of zelfs spottend, zoals het enige tijd geleden op de bussen van centraal Neder</w:t>
        <w:softHyphen/>
        <w:t>land stond (een propaganda-slogan van een begrafenisonderne</w:t>
        <w:softHyphen/>
        <w:t>ming): Eenmaal moet een mens toch uitstappen.</w:t>
      </w:r>
    </w:p>
    <w:p>
      <w:pPr>
        <w:pStyle w:val="Normal"/>
        <w:jc w:val="both"/>
        <w:rPr>
          <w:rFonts w:ascii="Bookman Old Style" w:hAnsi="Bookman Old Style" w:cs="Arial"/>
          <w:sz w:val="16"/>
          <w:szCs w:val="16"/>
        </w:rPr>
      </w:pPr>
      <w:r>
        <w:rPr>
          <w:rFonts w:cs="Arial" w:ascii="Bookman Old Style" w:hAnsi="Bookman Old Style"/>
          <w:sz w:val="16"/>
          <w:szCs w:val="16"/>
        </w:rPr>
        <w:softHyphen/>
      </w:r>
    </w:p>
    <w:p>
      <w:pPr>
        <w:pStyle w:val="Normal"/>
        <w:jc w:val="both"/>
        <w:rPr>
          <w:rFonts w:ascii="Bookman Old Style" w:hAnsi="Bookman Old Style" w:cs="Bookman Old Style"/>
          <w:szCs w:val="18"/>
        </w:rPr>
      </w:pPr>
      <w:r>
        <w:rPr>
          <w:rFonts w:cs="Bookman Old Style" w:ascii="Bookman Old Style" w:hAnsi="Bookman Old Style"/>
          <w:szCs w:val="18"/>
        </w:rPr>
        <w:t>Het is goed, dat we op zijn tijd denken aan sterven. Ja, maar niet op deze manier. Het is goed om op tijd aan sterven te denken en niet pas wanneer het stervensuur zelf gekomen is. Wij kunnen er te veel mee bezet zijn en uit doodsverlangen onze roe</w:t>
        <w:softHyphen/>
        <w:t xml:space="preserve">ping op aarde zoeken te ontvlucht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Wij kunnen het ons echter ook te laat realiseren, als lichamelijke pijnen ons beletten om helder te denken. Daarom is ‘sterven’ een thema, dat aan de orde komt op de kansel bij</w:t>
      </w:r>
      <w:r>
        <w:rPr>
          <w:rFonts w:cs="Bookman Old Style" w:ascii="Bookman Old Style" w:hAnsi="Bookman Old Style"/>
          <w:i/>
          <w:iCs/>
          <w:szCs w:val="18"/>
        </w:rPr>
        <w:t xml:space="preserve"> </w:t>
      </w:r>
      <w:r>
        <w:rPr>
          <w:rFonts w:cs="Bookman Old Style" w:ascii="Bookman Old Style" w:hAnsi="Bookman Old Style"/>
          <w:szCs w:val="18"/>
        </w:rPr>
        <w:t>mensen die nog kerngezond zijn. We stellen het ook aan de orde in het pastoraat, vooral als we te maken krijgen met mensen die tobben over de zin van het leven. Het is niet goed iedereen altijd maar met de dood op de hielen te zitten. Het pastoraat omvat meer. Het betekent zeker ook: mensen begeleiden op hun reis naar de eeuwigheid. Pastoraat/ zielzorg is bepaald meer dan maatschappelij</w:t>
        <w:softHyphen/>
        <w:t>ke dienstverlening of professionele ziekenzorg.</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TextBody"/>
        <w:widowControl/>
        <w:autoSpaceDE w:val="true"/>
        <w:rPr/>
      </w:pPr>
      <w:r>
        <w:rPr/>
        <w:t>Sterven is voor iedere sterveling een schokkend gebeu</w:t>
        <w:softHyphen/>
        <w:t>ren. De dood is de laatste vijand. En niemand heeft in deze strijd een geweer, ook al vecht hij tot het laatste toe met alle beschikbare wapenen. Zie Pred.8:8. Ieder mens is bezield met levens</w:t>
        <w:softHyphen/>
        <w:t>drift. En tegelijk leeft doodsangst op de bodem van iedere mensenziel  (Ju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en daarom al is het goed en nodig, dat een zielzorger over deze dingen van tijd tot tijd met de mensen spreekt. Maar niet alleen daarom. Want dat de dood niet doodge</w:t>
        <w:softHyphen/>
        <w:t xml:space="preserve">zwegen moet worden, dat is een inzicht dat bijzonder in onze dagen baan breekt, ook buiten de kerk en het geloof om. Wij leven in een tijd, waarin alles bespreekbaar moet worden gem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ksualiteit: weg met alle taboes. Ook de dood: geen camouflage! Stervensproblematiek is vandaag niet slechts voor theologen en pastores een aangelegen zaak. Ook in de psychologie zoekt men ermee klaar te komen. </w:t>
      </w:r>
    </w:p>
    <w:p>
      <w:pPr>
        <w:pStyle w:val="Normal"/>
        <w:jc w:val="both"/>
        <w:rPr/>
      </w:pPr>
      <w:r>
        <w:rPr>
          <w:rFonts w:cs="Bookman Old Style" w:ascii="Bookman Old Style" w:hAnsi="Bookman Old Style"/>
        </w:rPr>
        <w:t>Ook de moderne communicatiemiddelen (radio en t.v.) houden zich ermee bezig. De dood wordt niet meer weggemoffeld. Er moet gewoon, ontspannen over kunnen worden gepraat. ‘Doodgewoon.’ ‘t Is goed, als mensen er</w:t>
        <w:softHyphen/>
        <w:t xml:space="preserve">mee klaarkomen, het leren aanvaarden, dat hun leven twee grenzen heeft, die van de wieg en die van het graf. En dat ze </w:t>
      </w:r>
      <w:r>
        <w:rPr>
          <w:rFonts w:cs="Bookman Old Style" w:ascii="Bookman Old Style" w:hAnsi="Bookman Old Style"/>
          <w:szCs w:val="18"/>
        </w:rPr>
        <w:t xml:space="preserve">ermee leren leven om straks hun plekje op aarde aan een ander af te staan. Dat is gewoon - menselijk. Daar moet men niet al te dramatisch over doen. Dood is doo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En is het</w:t>
      </w:r>
      <w:r>
        <w:rPr>
          <w:rFonts w:cs="Bookman Old Style" w:ascii="Bookman Old Style" w:hAnsi="Bookman Old Style"/>
          <w:sz w:val="18"/>
          <w:szCs w:val="18"/>
        </w:rPr>
        <w:t xml:space="preserve"> </w:t>
      </w:r>
      <w:r>
        <w:rPr>
          <w:rFonts w:cs="Bookman Old Style" w:ascii="Bookman Old Style" w:hAnsi="Bookman Old Style"/>
          <w:szCs w:val="18"/>
        </w:rPr>
        <w:t xml:space="preserve">daarom misschien, dat doktoren in een ziekenhuis er soms gemakkelijker toe komen om een ongeneeslijke patiënt op tijd te zeggen, dat hij niet beter worden kan? Met alle hulpmiddelen die er vandaag zijn. Denk aan de begeleidster die in het ziekenhuis naast de ernstige zieke gaat zitten om hem rustig te maken en te leren met de dood te lev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Welnu, dat de naderende dood bespreekbaar is, veel meer dan vroeger, dat zouden we een winst kunnen noe</w:t>
        <w:softHyphen/>
        <w:t>men. Toch worden juist daardoor de pastorale vragen alleen maar groter. Want hoe gaan we om met een mens die buiten God en buiten het geloof om klaarkomt met de dood.</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Ik herinner me een man uit één van mijn vorige gemeenten, die anderhalf jaar wist, dat hij kanker had en sterven moest. Hij regelde al zijn zaken met zijn vrouw en kinderen, genoot nog enige tijd van het leven en legde tenslotte rustig zijn hoofd neer. Hij was ermee tevreden, dat hij zoveel jaren had geleefd. Hij wist, dat hij niet meer eisen mocht dan een ander. Van hel of hemel wilde hij niet weten. Van een toekomst, waar ik vaak met hem over sprak, ook niet. ‘U gelooft dat allemaal’, zei hij, ‘maar ik niet’.</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Dat schokkend gebeuren van het sterven is vandaag soms iets doodgewoons. Dat is geen winst. De Bijbel zegt oneindig veel meer over het sterven. En met die bijbelse boodschap gaan wij immers in het pastoraat op pad? De Bijbel beschouwt de dood niet als de gewoonste zaak ter wereld. </w:t>
      </w:r>
    </w:p>
    <w:p>
      <w:pPr>
        <w:pStyle w:val="Normal"/>
        <w:jc w:val="both"/>
        <w:rPr>
          <w:rFonts w:ascii="Bookman Old Style" w:hAnsi="Bookman Old Style" w:cs="Bookman Old Style"/>
        </w:rPr>
      </w:pPr>
      <w:r>
        <w:rPr>
          <w:rFonts w:cs="Bookman Old Style" w:ascii="Bookman Old Style" w:hAnsi="Bookman Old Style"/>
        </w:rPr>
        <w:t xml:space="preserve">In de Bijbel is de dood: vreemde indringer, verstoorder van Gods schone schepping en tegelijk gevolg, vrucht van de zonde. Iets schandelijks, iets vernederends, stof zijt gij. ..onterend. Volgens de Bijbel kan geen sterveling een ‘mooie dood’ sterven, ook niet en zeker niet, als hij met een hartaanval zomaar opeens weg is. ‘Het is de mensen gezet eenmaal te sterven en daarna het oordeel. ..’ (Hebr. 9:27v; Rom. 5:12vv.). De dood is oordeel van God dat over jong en oud, rijken en armen, wijzen en dwazen gaat. Het is een onherhaalbaar gebeuren. Eenmaal sterven. Dat is niet het ‘eens’ van een sprookje, onwezenlijk ver weg. Het is het ‘eens’ van het onherhaalbare. Je kunt het niet overdoen. Het is beslissend. En daarna het oorde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j moeten allen geopenbaard worden voor de rechterstoel van Christus’ (2 Kor. 5: 10). En dat is het, dat het sterven en dan ook het leven tot zo’n allesbeslissend gebeuren maakt. Sterven en dan. ..? Wie met die vraag niet is klaargeko</w:t>
        <w:softHyphen/>
        <w:t>men, leeft hoogst gevaarlijk. Wie zou niet vrezen? Wie kan het gericht van God ontlopen, door levenslang op de vlucht te zijn voor zijn levenseinde? Wij staan allemaal voor de vraag, waar we met de schuld van ons leven zijn geble</w:t>
        <w:softHyphen/>
        <w:t>ven. Wij staan allemaal voor de vraag: Zijn wij met God verzoend?</w:t>
      </w:r>
    </w:p>
    <w:p>
      <w:pPr>
        <w:pStyle w:val="Normal"/>
        <w:jc w:val="both"/>
        <w:rPr>
          <w:rFonts w:ascii="Bookman Old Style" w:hAnsi="Bookman Old Style" w:cs="Bookman Old Style"/>
        </w:rPr>
      </w:pPr>
      <w:r>
        <w:rPr>
          <w:rFonts w:cs="Bookman Old Style" w:ascii="Bookman Old Style" w:hAnsi="Bookman Old Style"/>
        </w:rPr>
        <w:t xml:space="preserve">De Bijbel spreekt aangrijpend over de dood. Maar juist zo kan diezelfde Bijbel ook zo nameloos vertroostend spreken. Want het graf is opengemaakt, naar boven toe, door de Paaskoning. Hij, Jezus, had ‘een geweer in deze strijd’. Hij overwon, die sterke Held. Hij brak er doorheen. Hij haalde de prikkel eruit weg. Hij maakte het graf tot een doorgang naar het eeuwige leven. Sterven-erven. </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Maar  - blij vooruitzicht, dat mij streelt -</w:t>
      </w:r>
    </w:p>
    <w:p>
      <w:pPr>
        <w:pStyle w:val="Normal"/>
        <w:ind w:left="1440" w:hanging="0"/>
        <w:jc w:val="both"/>
        <w:rPr>
          <w:rFonts w:ascii="Bookman Old Style" w:hAnsi="Bookman Old Style" w:cs="Bookman Old Style"/>
        </w:rPr>
      </w:pPr>
      <w:r>
        <w:rPr>
          <w:rFonts w:cs="Bookman Old Style" w:ascii="Bookman Old Style" w:hAnsi="Bookman Old Style"/>
        </w:rPr>
        <w:t>Ik zal ontwaakt, Uw lof ontvouwen,</w:t>
      </w:r>
    </w:p>
    <w:p>
      <w:pPr>
        <w:pStyle w:val="Normal"/>
        <w:ind w:left="1440" w:hanging="0"/>
        <w:jc w:val="both"/>
        <w:rPr>
          <w:rFonts w:ascii="Bookman Old Style" w:hAnsi="Bookman Old Style" w:cs="Bookman Old Style"/>
        </w:rPr>
      </w:pPr>
      <w:r>
        <w:rPr>
          <w:rFonts w:cs="Bookman Old Style" w:ascii="Bookman Old Style" w:hAnsi="Bookman Old Style"/>
        </w:rPr>
        <w:t>U in gerechtigheid aanschouwen,</w:t>
      </w:r>
    </w:p>
    <w:p>
      <w:pPr>
        <w:pStyle w:val="Normal"/>
        <w:ind w:left="1440" w:hanging="0"/>
        <w:jc w:val="both"/>
        <w:rPr>
          <w:rFonts w:ascii="Bookman Old Style" w:hAnsi="Bookman Old Style" w:cs="Bookman Old Style"/>
        </w:rPr>
      </w:pPr>
      <w:r>
        <w:rPr>
          <w:rFonts w:cs="Bookman Old Style" w:ascii="Bookman Old Style" w:hAnsi="Bookman Old Style"/>
        </w:rPr>
        <w:t>verzadigd met Uw Godd’lijk beeld.</w:t>
      </w:r>
    </w:p>
    <w:p>
      <w:pPr>
        <w:pStyle w:val="Normal"/>
        <w:ind w:left="4320" w:firstLine="720"/>
        <w:jc w:val="both"/>
        <w:rPr>
          <w:rFonts w:ascii="Bookman Old Style" w:hAnsi="Bookman Old Style" w:cs="Bookman Old Style"/>
        </w:rPr>
      </w:pPr>
      <w:r>
        <w:rPr>
          <w:rFonts w:cs="Bookman Old Style" w:ascii="Bookman Old Style" w:hAnsi="Bookman Old Style"/>
        </w:rPr>
        <w:t>(Ps.17: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mogen de vromen die met de schuld en armoe van hun leven voor rekening van deze Zaligmaker kwamen te liggen, onbevreesd en ook vol hunkering en heimwee heengaan. Zij mogen als het ware in het harnas sterven, nog in hun aardse strijd. De rabbijnen hebben van Mozes gezegd, dat hij als met een kus van Gods mond uit het leven is heengegaan. Zo mag het Gods kinderen ook vergaan. Sterven in een vrede, die alle verstand te boven gaat. ‘Bezwijkt mijn vlees en mijn hart, zo is God de Rotssteen mijns harten, en mijn Deel in eeuwigheid,’ (Ps.73:26).</w:t>
      </w:r>
    </w:p>
    <w:p>
      <w:pPr>
        <w:pStyle w:val="Normal"/>
        <w:jc w:val="both"/>
        <w:rPr>
          <w:rFonts w:ascii="Bookman Old Style" w:hAnsi="Bookman Old Style" w:cs="Bookman Old Style"/>
        </w:rPr>
      </w:pPr>
      <w:r>
        <w:rPr>
          <w:rFonts w:cs="Bookman Old Style" w:ascii="Bookman Old Style" w:hAnsi="Bookman Old Style"/>
        </w:rPr>
        <w:t xml:space="preserve">Er valt eeuwigheidslicht over het leven van de sterveling, wiens dagen zijn als een gestadige dood. Daar leeft een kind van God van op. Dat is pas echt: eu-thanasie - schoon ster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en sterf</w:t>
      </w:r>
      <w:r>
        <w:rPr>
          <w:rFonts w:cs="Bookman Old Style" w:ascii="Bookman Old Style" w:hAnsi="Bookman Old Style"/>
          <w:szCs w:val="18"/>
        </w:rPr>
        <w:t>dag is promotiedag. En leven is een voorbereiding op die dag. Door al de kwalen van het jammerdal heen gedra</w:t>
        <w:softHyphen/>
        <w:t>gen worden en klaar zijn, als de Meester roept, zoals dat kereltje in Ameide, op wiens grafje geschreven staat: ‘Freddie, yes Lord!’</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Is dat niet oneindig veel beter dan euthanasie zoals de mensheid van de 21</w:t>
      </w:r>
      <w:r>
        <w:rPr>
          <w:rFonts w:cs="Bookman Old Style" w:ascii="Bookman Old Style" w:hAnsi="Bookman Old Style"/>
          <w:szCs w:val="18"/>
          <w:vertAlign w:val="superscript"/>
        </w:rPr>
        <w:t>e</w:t>
      </w:r>
      <w:r>
        <w:rPr>
          <w:rFonts w:cs="Bookman Old Style" w:ascii="Bookman Old Style" w:hAnsi="Bookman Old Style"/>
          <w:szCs w:val="18"/>
        </w:rPr>
        <w:t xml:space="preserve"> eeuw zich dat indenkt. Dat houdt immers niet veel meer in dan het voorkomen van pijn, als de dood nadert en een behandeling door een arts die met een spuitje het leven beëindigt. </w:t>
      </w:r>
      <w:r>
        <w:rPr>
          <w:rStyle w:val="FootnoteCharacters"/>
          <w:rStyle w:val="FootnoteAnchor"/>
          <w:rFonts w:cs="Bookman Old Style" w:ascii="Bookman Old Style" w:hAnsi="Bookman Old Style"/>
          <w:szCs w:val="18"/>
        </w:rPr>
        <w:footnoteReference w:id="4"/>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Gelukkig is er een alternatief voor dit alles. Gelukkig zijn er andere middelen van pijnbestrijding. Gelukkig zijn er in onze tijd de ‘hospices’ waar voor zieken in de laatste fase van hun leven (medisch gezien) al het mogelijke wordt gedaan en waar tegelijk goede pastorale zorg aan hen wordt besteed. Zieken ontvangen hier in de laatste fase van hun leven</w:t>
      </w:r>
      <w:r>
        <w:rPr/>
        <w:t xml:space="preserve"> c</w:t>
      </w:r>
      <w:r>
        <w:rPr>
          <w:rFonts w:cs="Bookman Old Style" w:ascii="Bookman Old Style" w:hAnsi="Bookman Old Style"/>
        </w:rPr>
        <w:t>onstante medische zorg. Familie en vrienden kunnen de hele dag bij hen op bezoek komen en zelfs overnachten, als zij dat wille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Heading4"/>
        <w:rPr>
          <w:szCs w:val="18"/>
        </w:rPr>
      </w:pPr>
      <w:r>
        <w:rPr>
          <w:szCs w:val="18"/>
        </w:rPr>
        <w:t>Mag de waarheid altijd gezegd worde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In dat licht ga ik nu iets zeggen over stervensbegeleiding. Een begeleider is een gids. Maar een pastorale werker kan nooit een goede gids zijn met een puur (mede-) menselijke instelling. Hij kan het alleen zijn met de Bijbel in de hand en in het geloof in de drieënige God. Hij moet een dienaar van de volle waarheid zijn. Maar juist dat maakt het werk van de zielzorg rondom het sterfbed vaak zo moei</w:t>
        <w:softHyphen/>
        <w:t>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Er wordt wel eens gezegd: de waarheid kan altijd gezegd worden. Dat is echter de vraag. Kan de volle waarheid van de naderende dood en de eeuwigheid, zoals de Bijbel daarover spreekt, tegen elk mens en onder elke omstandigheid gezegd worden? Ik denk, dat niemand dat zal willen beweren. ‘Het hart van een wijze zal tijd en wijze weten’ (Pred. 8:5b), ook om de waarheid te zeggen. Wij behandelen onze medemens niet als een steen. En pastoraat is bepaald meer dan iemand zonder meer aanzeggen: ‘Geef bevel aan uw huis, want gij zult sterven, en niet leven’ (Jes. 38:1b).</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In de eerste plaats wil ik dan ook zeggen, dat, waar het gaat om de waarheid aan het ziek- en sterfbed, onze op</w:t>
        <w:softHyphen/>
        <w:t>rechte begeerte wel mag zijn om hen, ‘die ter doding wan</w:t>
        <w:softHyphen/>
        <w:t>kelen te grijpen’ (Spr. 24:11). Als wij zelf diep in ons hart iets omdragen van het geheim van het eeuwige leven, zijn wij dan niet tegelijk ook bezield met de hartstocht om anderen gelukkig te maken met de prediking van het blijde vooruitzicht? Daarom behoeven en mogen wij niets inslik</w:t>
        <w:softHyphen/>
        <w:t>ken van de volle waarheid. Het gaat ons ten diepste om het behoud der zi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weede plaats moeten wij ons niet laten wijsmaken, dat het altijd verkeerd is om een ernstige zieke of stervende onrustig te maken. Soms is het onze plicht om iemand, die leeft in de waan, dat hij wel weer beter wordt, terwijl iedereen hem heeft opgegeven, van die waan te bevrijden</w:t>
        <w:softHyphen/>
        <w:t xml:space="preserve"> En het is zeker onze plicht om iemand die de dood in kalme gemoedsrust heeft aanvaard, zonder vrede in Christus’ bloed gevonden te hebben, van zijn valse rust te berov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Dat is een ontzaglijk moeilijk werk. Maar het moet geschieden, om Godswil. En zelfs al zou iemands leven een paar dagen korter worden, omdat wij hem door hem eerlijk te behandelen in grote spanning hebben ge</w:t>
        <w:softHyphen/>
        <w:t xml:space="preserve">bracht, dan nog moeten we zeggen, dat het beter is, dat iemand een paar dagen korter leeft dan dat hij enkele dagen langer op de aarde is in zelfbedrog en valse rus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Maar daarmee zijn we natuurlijk niet klaar. Dat alles kan ons zelfs in een zeer ongewenste kramp brengen. We ko</w:t>
        <w:softHyphen/>
        <w:t xml:space="preserve">men dan bij het ziek- en sterfbed te zitten in een houding van: nu of nooit. En dan komt onze boodschap er niet </w:t>
      </w:r>
      <w:r>
        <w:rPr>
          <w:rFonts w:cs="Arial" w:ascii="Bookman Old Style" w:hAnsi="Bookman Old Style"/>
          <w:szCs w:val="16"/>
        </w:rPr>
        <w:softHyphen/>
      </w:r>
      <w:r>
        <w:rPr>
          <w:rFonts w:cs="Bookman Old Style" w:ascii="Bookman Old Style" w:hAnsi="Bookman Old Style"/>
        </w:rPr>
        <w:t xml:space="preserve">zelden hoogst onwijs en ontactisch uit. Dan praten we de zieke gemakkelijk de waarheid aan, zonder dat de man of de vrouw in kwestie er innerlijk aan toe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zeg ik in de derde plaats, dat we een stervende niet moeten over</w:t>
        <w:softHyphen/>
        <w:t>weldigen, maar begeleiden. We moeten niets forceren. We kunnen soms de waarheid het beste dienen door nog even de volle waarheid te bedekken. Daarmee bedoel ik niet, dat we van de weeromstuit maar met loze kalk moeten pleisteren en tegen de patiënt zeggen: ‘U wordt misschien wel weer beter; hoop doet leven’.</w:t>
      </w:r>
    </w:p>
    <w:p>
      <w:pPr>
        <w:pStyle w:val="Normal"/>
        <w:jc w:val="both"/>
        <w:rPr>
          <w:rFonts w:ascii="Bookman Old Style" w:hAnsi="Bookman Old Style" w:cs="Bookman Old Style"/>
        </w:rPr>
      </w:pPr>
      <w:r>
        <w:rPr>
          <w:rFonts w:cs="Bookman Old Style" w:ascii="Bookman Old Style" w:hAnsi="Bookman Old Style"/>
        </w:rPr>
        <w:t>Ook als we de volle waarheid nog niet kwijt kunnen, kunnen wij de weg daartoe wel bereiden door te zwijgen, als de zieke ons bijvoorbeeld van zijn plannen vertelt over wat hij denkt te gaan doen, als hij straks weer beter is, en door eenvoudig enkele vragen te stellen bij</w:t>
        <w:softHyphen/>
        <w:t>voorbeeld over de betekenis en de zin van het ziek-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we dan in een eerste gesprek niet bereiken, dat kan in het tweede nog wel komen. Echter: ooit werd ik geroepen bij een ernstig zieke mevrouw. Maar voordat ik de ziekenkamer binnenging, werd mij indringend door de familie gevraagd om vooral niet tegen moeder te zeggen, dat zij niet meer beter kon worden. De dokter had dat verboden. Ik hield ernstig rekening met deze wens, probeerde aan de zieke duidelijk te maken, dat haar ziek-zijn wel eens langer kon duren dan zij dacht. Over enkele dagen bezoek ik haar weer, dacht ik; dan kom ik misschien verder. Maar twee dagen later kreeg ik bericht van haar plotseling overlijden. En toen heb ik me toch wel afgevraagd, of ik recht gehandeld 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isteren we vooral goed om aan de weet te komen, waar de zorgen en haperingen, de spannin</w:t>
        <w:softHyphen/>
        <w:t>gen en vragen liggen van de zieke zelf. Luisteren en wach</w:t>
        <w:softHyphen/>
        <w:t>ten. Totdat God ‘gelegenheden’ geeft, totdat God het hart opent. Dan kunnen we er met de waarheid in. En dan nog zal het met de grootste voorzichtigheid moeten. Wij moe</w:t>
        <w:softHyphen/>
        <w:t>ten altijd maar bedenken, hoe wij het zelf zouden verwer</w:t>
        <w:softHyphen/>
        <w:t>ken, als iemand ons de dood kwam aan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vierde plaats (en dat is wel het allerbelangrijkste): wij zijn geroepen om steeds een sfeer van vertrouwen te scheppen. Als wij de ver</w:t>
        <w:softHyphen/>
        <w:t>trouwenspersoon zijn geworden van iemand, aan wiens ziekbed we zitten; als hij ervaart, dat we werkelijke interesse tonen, eerst dan is de weg geëffend voor een eerlijk gesprek ook over de laatste dingen. Wij vertellen onze hartsgeheimen, onze zorgen en angsten ook niet zomaar aan iedereen. De zieke moet van ons weten, dat wat hij ons vertelt bij ons veilig is. Laat hem daarom helemaal uitpraten. Loop hem niet voor de voeten, door</w:t>
        <w:softHyphen/>
        <w:t>dat u de indruk wekt: ik luister maar half naar wat je zegt, ik zit hier slechts om jou te laten luisteren naar wat ik te zeggen heb.</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In de vijfde plaats: wij zijn niet de enigen, die aan dit ziek- en sterfbed komen. Daar zijn de familieleden, die het soms veel eerder dan de patiënt weten, dat er voor de ziekte van de man of vrouw geen genezing is. En zij zien soms geen kans om het eerlijk te zeggen of vinden het niet nodig. Er zal vooral ook met hen eerlijk, open en vertrouwensvol moeten worden gepraat. </w:t>
      </w:r>
    </w:p>
    <w:p>
      <w:pPr>
        <w:pStyle w:val="Normal"/>
        <w:jc w:val="both"/>
        <w:rPr>
          <w:rFonts w:ascii="Bookman Old Style" w:hAnsi="Bookman Old Style" w:cs="Bookman Old Style"/>
          <w:szCs w:val="18"/>
        </w:rPr>
      </w:pPr>
      <w:r>
        <w:rPr>
          <w:rFonts w:cs="Bookman Old Style" w:ascii="Bookman Old Style" w:hAnsi="Bookman Old Style"/>
          <w:szCs w:val="18"/>
        </w:rPr>
        <w:t>Wij zul</w:t>
        <w:softHyphen/>
        <w:t>len ook moeten proberen om met hen samen op te trekken; één gedragslijn te volgen, niet tegen elkaar in te werken. Een echtgenote of een kind kan soms meer bereiken dan wij, juist omdat zij vaak de vertrouwensrelatie al veel langer bezitten dan wij. Als zij het dan maar inzien, dat we samen naar een open ontmoeting toe moeten met de zieke en dat we er geen goed aan doen om zijn spanning te verhogen, door al te lang te zwijgen. Vaak wil de zieke zijn geliefden geen pijn doen door over de naderende dood te spreken en omgekeerd zwijgen vaak ook de familieleden, omdat ze het voor de zieke zo pijnlijk vinden om over sterven te prat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En dan zijn er tenslotte ook de andere begeleiders: de arts, de verpleegkundige. Het maakt een groot verschil, of zij gelovigen zijn en met ons de behoefte hebben om met de zieke over de vrede met God te spreken. In dat geval zal het goed zijn, dat een pastorale werker contact zoekt met die andere begeleiders en hen vertelt, hoe hij met de zieke omgaat en hoever hij i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Veel moeilijker wordt het, als arts en verpleegkundige de patiënt alleen maar psychisch willen sparen en als zij slechts beogen om het lichamelijk lijden door pijnstillende middelen te verzachten en de zieke zoveel mogelijk in een slapende of bewusteloze toestand te hou</w:t>
        <w:softHyphen/>
        <w:t>den. Daartegenover zullen wij er alle begrip voor moeten hebben, dat een arts met de hem ten dienste staande middelen geroepen is om lichamelijk lijden draaglijk te mak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t gebeurt daarentegen nogal eens, dat ons de toegang tot het ziek- en sterfbed wordt ontzegd, doordat zorgverleners menen, dat het voor de rust van de patiënt maar beter is, dat er geen bezoek meer komt. In zo’n geval is het goed om met de familie te overleggen, dat het de zorgverlener niet toekomt om mensen, die het zielenheil van hun medemens op het oog hebben, uit een ziekenkamer of sterfkamer weg te houd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Ooit heb ik het meegemaakt, dat ik met een ernstig zieke mevrouw in een ziekenhuis niet verder kon praten, omdat de arts, als hij mij op de gang tegenkwam, tegen mij zei: ‘Het gaat slechts met mevrouw…’, terwijl hij even later, als ik bij de zieke was geweest en haar de ernst van haar situatie onder ogen had gebracht, tegen deze zieke zei: ‘De dominee loopt op de feiten vooruit.’</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Verwerking en benadering {Elisabeth Kübler-Ross)</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Op nog één punt wil ik tenslotte wat uitvoeriger ingaan. Ik zei al, dat we alleen in een sfeer van liefde en vertrouwen met een stervende verder komen. En zonder nu algemene regels te willen geven voor een pastorale benadering van stervenden, wil ik toch proberen op verschillende manie</w:t>
        <w:softHyphen/>
        <w:t>ren van benadering te wijzen, die passend kunnen zijn voor verschillende geestelijke toestanden, waarin mensen, die geconfronteerd worden met de naderende dood, vaak ver</w:t>
        <w:softHyphen/>
        <w:t>ker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Elisabeth Kübler-Ross noemt in haar boek </w:t>
      </w:r>
      <w:r>
        <w:rPr>
          <w:rFonts w:cs="Bookman Old Style" w:ascii="Bookman Old Style" w:hAnsi="Bookman Old Style"/>
          <w:i/>
          <w:iCs/>
          <w:szCs w:val="18"/>
        </w:rPr>
        <w:t>Lessen voor levenden</w:t>
      </w:r>
      <w:r>
        <w:rPr>
          <w:rFonts w:cs="Bookman Old Style" w:ascii="Bookman Old Style" w:hAnsi="Bookman Old Style"/>
          <w:szCs w:val="18"/>
        </w:rPr>
        <w:t xml:space="preserve"> </w:t>
      </w:r>
      <w:r>
        <w:rPr>
          <w:rStyle w:val="FootnoteCharacters"/>
          <w:rStyle w:val="FootnoteAnchor"/>
          <w:rFonts w:cs="Bookman Old Style" w:ascii="Bookman Old Style" w:hAnsi="Bookman Old Style"/>
          <w:szCs w:val="18"/>
        </w:rPr>
        <w:footnoteReference w:id="5"/>
      </w:r>
      <w:r>
        <w:rPr>
          <w:rFonts w:cs="Bookman Old Style" w:ascii="Bookman Old Style" w:hAnsi="Bookman Old Style"/>
          <w:i/>
          <w:iCs/>
          <w:szCs w:val="18"/>
        </w:rPr>
        <w:t xml:space="preserve"> </w:t>
      </w:r>
      <w:r>
        <w:rPr>
          <w:rFonts w:cs="Bookman Old Style" w:ascii="Bookman Old Style" w:hAnsi="Bookman Old Style"/>
          <w:szCs w:val="18"/>
        </w:rPr>
        <w:t xml:space="preserve">vijf fasen/ perioden waar vele zogenaamde terminale patiënten doorheen moeten. </w:t>
      </w:r>
      <w:r>
        <w:rPr>
          <w:rStyle w:val="FootnoteCharacters"/>
          <w:rStyle w:val="FootnoteAnchor"/>
          <w:rFonts w:cs="Bookman Old Style" w:ascii="Bookman Old Style" w:hAnsi="Bookman Old Style"/>
          <w:szCs w:val="18"/>
        </w:rPr>
        <w:footnoteReference w:id="6"/>
      </w:r>
      <w:r>
        <w:rPr>
          <w:rFonts w:cs="Bookman Old Style" w:ascii="Bookman Old Style" w:hAnsi="Bookman Old Style"/>
          <w:szCs w:val="18"/>
        </w:rPr>
        <w:t xml:space="preserve"> Deze psychiater uit Chicago zegt, dat mensen, die te ma</w:t>
        <w:softHyphen/>
        <w:t xml:space="preserve">ken krijgen met een onherroepelijk einde, vaak </w:t>
      </w:r>
      <w:r>
        <w:rPr>
          <w:rFonts w:cs="Bookman Old Style" w:ascii="Bookman Old Style" w:hAnsi="Bookman Old Style"/>
          <w:i/>
          <w:iCs/>
          <w:szCs w:val="18"/>
        </w:rPr>
        <w:t>eerst</w:t>
      </w:r>
      <w:r>
        <w:rPr>
          <w:rFonts w:cs="Bookman Old Style" w:ascii="Bookman Old Style" w:hAnsi="Bookman Old Style"/>
          <w:szCs w:val="18"/>
        </w:rPr>
        <w:t xml:space="preserve"> een periode van </w:t>
      </w:r>
      <w:r>
        <w:rPr>
          <w:rFonts w:cs="Bookman Old Style" w:ascii="Bookman Old Style" w:hAnsi="Bookman Old Style"/>
          <w:i/>
          <w:iCs/>
          <w:szCs w:val="18"/>
        </w:rPr>
        <w:t xml:space="preserve">ontkenning </w:t>
      </w:r>
      <w:r>
        <w:rPr>
          <w:rFonts w:cs="Bookman Old Style" w:ascii="Bookman Old Style" w:hAnsi="Bookman Old Style"/>
          <w:szCs w:val="18"/>
        </w:rPr>
        <w:t xml:space="preserve">meemaken. </w:t>
      </w:r>
    </w:p>
    <w:p>
      <w:pPr>
        <w:pStyle w:val="Normal"/>
        <w:jc w:val="both"/>
        <w:rPr>
          <w:rFonts w:ascii="Bookman Old Style" w:hAnsi="Bookman Old Style" w:cs="Bookman Old Style"/>
          <w:szCs w:val="18"/>
        </w:rPr>
      </w:pPr>
      <w:r>
        <w:rPr>
          <w:rFonts w:cs="Bookman Old Style" w:ascii="Bookman Old Style" w:hAnsi="Bookman Old Style"/>
          <w:szCs w:val="18"/>
        </w:rPr>
        <w:t>Het kan niet waar zijn. Men loochent het feit van het naderend levenseinde. ‘Het valt best mee’. ‘Kanker is niet altijd ongeneeslijk’. Of: ‘Ik knap best weer op’. Welke pastor kent niet deze zoge</w:t>
        <w:softHyphen/>
        <w:t>naamde beginfase van het stervensproces? En wie verstaat het niet, dat een mens iets heel ergs vaak te lijf zoekt te gaan door te zeggen: ‘Dat bestaat niet?!’ Of door, als hij weer enigszins opknapt, met zijn zieke lichaam extra hard aan het werk te gaan.</w:t>
      </w:r>
    </w:p>
    <w:p>
      <w:pPr>
        <w:pStyle w:val="Normal"/>
        <w:jc w:val="both"/>
        <w:rPr>
          <w:rFonts w:ascii="Bookman Old Style" w:hAnsi="Bookman Old Style" w:cs="Bookman Old Style"/>
          <w:szCs w:val="18"/>
        </w:rPr>
      </w:pPr>
      <w:r>
        <w:rPr>
          <w:rFonts w:cs="Bookman Old Style" w:ascii="Bookman Old Style" w:hAnsi="Bookman Old Style"/>
          <w:szCs w:val="18"/>
        </w:rPr>
        <w:t>Een pastor moet in zo’n periode zeker niet met de botte bijl werken. Hij wake ervoor om de boodschap die hij brengen wil, over de man of vrouw heen te storten en door grote ‘stichtelijkheden’ een verder voortgaan met de zieke voorgoed te verhinderen. Luisteren is hier het devies, zoals trouwens altijd. Misschien hoort u dwars door al dat nee-zeggen, ook een vertwijfeld roepen: ‘God, en hoe moet het dan met mij, met mijn vrouw/ man en kinderen?’ En misschien kunt u ook wel een eerlijk gesprek krijgen over de zin van het leven, nog even los van de naderende dood.</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Een </w:t>
      </w:r>
      <w:r>
        <w:rPr>
          <w:rFonts w:cs="Bookman Old Style" w:ascii="Bookman Old Style" w:hAnsi="Bookman Old Style"/>
          <w:i/>
          <w:iCs/>
          <w:szCs w:val="18"/>
        </w:rPr>
        <w:t>tweede fase</w:t>
      </w:r>
      <w:r>
        <w:rPr>
          <w:rFonts w:cs="Bookman Old Style" w:ascii="Bookman Old Style" w:hAnsi="Bookman Old Style"/>
          <w:szCs w:val="18"/>
        </w:rPr>
        <w:t xml:space="preserve">, die mevrouw Ross noemt, is die van de </w:t>
      </w:r>
      <w:r>
        <w:rPr>
          <w:rFonts w:cs="Bookman Old Style" w:ascii="Bookman Old Style" w:hAnsi="Bookman Old Style"/>
          <w:i/>
          <w:iCs/>
          <w:szCs w:val="18"/>
        </w:rPr>
        <w:t xml:space="preserve">woede. </w:t>
      </w:r>
      <w:r>
        <w:rPr>
          <w:rFonts w:cs="Bookman Old Style" w:ascii="Bookman Old Style" w:hAnsi="Bookman Old Style"/>
          <w:szCs w:val="18"/>
        </w:rPr>
        <w:t>Het gevecht tegen de dood wordt steeds meer een vertwijfelde strijd die straks omslaat in een verwoed ver</w:t>
        <w:softHyphen/>
        <w:t>zet. Dan is er de erkenning van het onvermijdelijke, maar tegelijk een heftig zich-verzetten. In plaats van gevouwen</w:t>
      </w:r>
      <w:r>
        <w:rPr>
          <w:rFonts w:cs="Bookman Old Style" w:ascii="Bookman Old Style" w:hAnsi="Bookman Old Style"/>
          <w:sz w:val="18"/>
          <w:szCs w:val="18"/>
        </w:rPr>
        <w:t xml:space="preserve"> </w:t>
      </w:r>
      <w:r>
        <w:rPr>
          <w:rFonts w:cs="Bookman Old Style" w:ascii="Bookman Old Style" w:hAnsi="Bookman Old Style"/>
          <w:szCs w:val="18"/>
        </w:rPr>
        <w:t xml:space="preserve">landen gebalde vuisten. Duizend waaroms? Waarom grijpt God niet in? De tanden worden op elkaar gezet. ‘We slaan er ons wel doorhe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t is (gelukkig) niet gezegd, dat iedere zieke die moet gaan sterven, dit meemaakt. Toch komt het vaak voor, dat mensen hun diepste verzet afreageren op hun omgeving, of door erg zwijgzaam te worden en geen enkele belangstelling meer te tonen voor de vragen en zorgen van het gezin, of door bij het minste of geringste op te vliegen. Heel het gezin lijdt er dan vaak onder.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Zeg niet, dat zoiets een kind van God niet kan overkomen. Wat zegt David in Psalm 39 (:3v): ‘Ik was verstomd door stilzwijgen; ik zweeg van het goede ...; mijn hart werd heet in mijn binnenste, een vuur ontbrandde in mijn over</w:t>
        <w:softHyphen/>
        <w:t>denking .…’ En wat had die man het zwaar voor zichzelf, juist toen hij de kiezen op elkaar zette en dacht: ‘Ik sla me er doorheen’. En leest u dan zelf maar verder, hoe hij eruit kwam. Hoe hij de kortstondigheid van het leven leerde inleven, de ijdelheid van zijn bestaan en hoe hij in het roepen om vergeving tenslotte al zijn hoop leerde stellen op God.</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Wie kan een zwijgende mond en een weerbarstig hart openbreken dan God alleen? Soms kunnen wij bij zo’n zieke weinig meer doen dan Psalm 39 lezen en bidden, of God ons (bid in ‘t meervoud) wil leren alle wapenen bij Hem in te leveren en niet te zijn als die man, die naast Jezus op Golgotha aan een kruis hing en vloekend zijn vuisten balde, voor zover hij dat nog kon. Vraag maar om als die andere moordenaar te mogen zijn, die zijn gepijnigde hand verlegen en kinderlijk naar Jezus uit</w:t>
        <w:softHyphen/>
        <w:t>stak en zei: ‘Wij rechtvaardig….Heere, gedenk mij</w:t>
        <w:softHyphen/>
        <w:t>ner….’. (Luk. 23 :39vv).</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En wijs dan maar steeds op Hem, die middelste Kruiseling Die al de ‘waaroms' van ons leven en de vloek van ons bestaan voor Zijn rekening nam. Eén Die vijanden met God verzoent. Vraag maar eenvoudig aan zo’n mens die dag en nacht aan het vechten is met zichzelf: ‘Waar is uw geloof?’ (Luk.8:25a).</w:t>
      </w:r>
    </w:p>
    <w:p>
      <w:pPr>
        <w:pStyle w:val="Normal"/>
        <w:jc w:val="both"/>
        <w:rPr>
          <w:rFonts w:ascii="Bookman Old Style" w:hAnsi="Bookman Old Style" w:cs="Bookman Old Style"/>
          <w:szCs w:val="18"/>
        </w:rPr>
      </w:pPr>
      <w:r>
        <w:rPr>
          <w:rFonts w:cs="Bookman Old Style" w:ascii="Bookman Old Style" w:hAnsi="Bookman Old Style"/>
          <w:szCs w:val="18"/>
        </w:rPr>
        <w:t>Staat het er altijd zo hopeloos voor, als een mensenkind de laatste adem uitblaast? Is het blij vooruit</w:t>
        <w:softHyphen/>
        <w:t>zicht, waar de Bijbel van spreekt, slechts schrale troost? Nee toch.</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En dan </w:t>
      </w:r>
      <w:r>
        <w:rPr>
          <w:rFonts w:cs="Bookman Old Style" w:ascii="Bookman Old Style" w:hAnsi="Bookman Old Style"/>
          <w:i/>
          <w:iCs/>
          <w:szCs w:val="18"/>
        </w:rPr>
        <w:t>de derde periode</w:t>
      </w:r>
      <w:r>
        <w:rPr>
          <w:rFonts w:cs="Bookman Old Style" w:ascii="Bookman Old Style" w:hAnsi="Bookman Old Style"/>
          <w:szCs w:val="18"/>
        </w:rPr>
        <w:t xml:space="preserve">, waar mevrouw Ross van spreekt. De fase van het zogenaamde </w:t>
      </w:r>
      <w:r>
        <w:rPr>
          <w:rFonts w:cs="Bookman Old Style" w:ascii="Bookman Old Style" w:hAnsi="Bookman Old Style"/>
          <w:i/>
          <w:iCs/>
          <w:szCs w:val="18"/>
        </w:rPr>
        <w:t xml:space="preserve">marchanderen. </w:t>
      </w:r>
      <w:r>
        <w:rPr>
          <w:rFonts w:cs="Bookman Old Style" w:ascii="Bookman Old Style" w:hAnsi="Bookman Old Style"/>
          <w:szCs w:val="18"/>
        </w:rPr>
        <w:t>Dan is er sprake van een zekere aanvaarding, een er zich bij neerleg</w:t>
        <w:softHyphen/>
        <w:t>gen. Tegelijk een hopen, dat het nog wat duren zal, voordat het einde komt: ‘Als ik nu maar nog eens met mijn kind wat kan gaan fietsen’. Men leeft wat meer bij de kleine vreugden van elke dag. En wie zou die een ziek mens willen ontne</w:t>
        <w:softHyphen/>
        <w:t>men? Ja, is het niet juist een geweldige zegen, als een mens, die kort tegen de dood aanleeft, allerlei dingen, waar hij in het volle leven zo geen aandacht voor had, extra gaat benadrukke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Psychologen wekken soms de indruk, dat mensen gedurende het stervensproces psychologisch van</w:t>
        <w:softHyphen/>
        <w:t>zelf van een toestand van verzet tot een toestand van aan</w:t>
        <w:softHyphen/>
        <w:t xml:space="preserve">vaarding komen. Ik geloof dat niet. Helaas zien wij al te vaak mensen midden in hun opstand sterven. </w:t>
      </w:r>
    </w:p>
    <w:p>
      <w:pPr>
        <w:pStyle w:val="Normal"/>
        <w:jc w:val="both"/>
        <w:rPr>
          <w:rFonts w:ascii="Bookman Old Style" w:hAnsi="Bookman Old Style" w:cs="Bookman Old Style"/>
          <w:szCs w:val="18"/>
        </w:rPr>
      </w:pPr>
      <w:r>
        <w:rPr>
          <w:rFonts w:cs="Bookman Old Style" w:ascii="Bookman Old Style" w:hAnsi="Bookman Old Style"/>
          <w:szCs w:val="18"/>
        </w:rPr>
        <w:t>Mogen wij als pastores het dan niet waarderen als een gave van God, als een ernstig zieke het verzet leert opgeven en nu de dagen die hij haast tellen kan, gebruikt om heel ver</w:t>
        <w:softHyphen/>
        <w:t>trouwelijk met man, vrouw en/of kinderen te spreken? Ja zeker. Veel mensen die twintig of dertig jaren met elkaar ge</w:t>
        <w:softHyphen/>
        <w:t>trouwd zijn geweest, zijn nooit dichter bij elkaar komen te staan dan bij een sterfbed. Laten we proberen als geestelijke verzorgers om de situatie te verduidelijken en de zieke te zeggen, hoe rijk het is, als hij daarvoor de tijd, die hij nog heeft, mag gebruiken. Maar proberen we toch vooral ook verder te komen. Het is groot, als mensen in vrede afscheid kunnen nemen van elkaar. Maar het is groter, als een nietige sterveling het enig rustpunt van het hart in Jezus’ verzoenend sterven heeft gevonden. Dicht bij elkaar zijn in de sterfkamer, het is rijk. Maar het rijkste is om samen dicht bij God te zij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 xml:space="preserve">Een </w:t>
      </w:r>
      <w:r>
        <w:rPr>
          <w:rFonts w:cs="Bookman Old Style" w:ascii="Bookman Old Style" w:hAnsi="Bookman Old Style"/>
          <w:i/>
          <w:iCs/>
        </w:rPr>
        <w:t>vierde fase</w:t>
      </w:r>
      <w:r>
        <w:rPr>
          <w:rFonts w:cs="Bookman Old Style" w:ascii="Bookman Old Style" w:hAnsi="Bookman Old Style"/>
        </w:rPr>
        <w:t xml:space="preserve"> die genoemd wordt in het ster</w:t>
        <w:softHyphen/>
        <w:t xml:space="preserve">vensproces, is die van de </w:t>
      </w:r>
      <w:r>
        <w:rPr>
          <w:rFonts w:cs="Bookman Old Style" w:ascii="Bookman Old Style" w:hAnsi="Bookman Old Style"/>
          <w:i/>
          <w:iCs/>
        </w:rPr>
        <w:t xml:space="preserve">depressie. </w:t>
      </w:r>
      <w:r>
        <w:rPr>
          <w:rFonts w:cs="Bookman Old Style" w:ascii="Bookman Old Style" w:hAnsi="Bookman Old Style"/>
        </w:rPr>
        <w:t xml:space="preserve">Een ernstig zieke kan zich op een gegeven dag gaan schikken in zijn lot en niet langer meer vechten met het onvermijdelijke. Er wordt dan alleen nog uitgezien naar een spoedig einde. Er is levensmoeheid. Het komt ook vóór midden in het leven, dat mensen het soms zomaar opeens niet meer zien zitten, psychisch zo verzwakt, dat ze niet meer tegen de dingen opgewassen zijn. Dat wordt vaak niet begrepen. Misschien, dat we het op een sterfbed wat beter verstaan. Er is geen houvast m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k ook niet, dat een oprecht gelovige op zijn sterfbed nooit eens depressief mag of kan zijn. Augustinus had zijn sterfkamer vol hangen met teksten uit de boetepsalmen. Sommige kinderen van God ervaren in een ziek- en sterfbed de toorn van God, zo heel sterk. En dan lijkt het wel, alsof zij nooit de Heere en Zijn dienst hebben liefgehad. Vooral de tekorten tegenover hun geliefden drukken hen dan zo, dat er geen gebed meer overblijft. Het is nacht in de ziel. En God lijkt zo on</w:t>
        <w:softHyphen/>
        <w:t xml:space="preserve">noemelijk ver w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zulke gevallen hebben wij de heerlijke taak om bij deze moedeloze Elia’s onder de jenever</w:t>
        <w:softHyphen/>
        <w:t>struik een kruik water en wat brood neer te zetten. Ik bedoel, dat we er hen op wijzen mogen, dat zij de donkere toe</w:t>
        <w:softHyphen/>
        <w:t>stand van hun ziel niet mogen uitleggen als Godsverlating. Hoe rijk ook om juist hier te wijzen op Hem Die in het donker van Golgotha heeft geroepen: ‘Mijn God, Mijn God, waarom hebt Gij Mij verlaten?’ ‘Opdat wij tot God zouden worden genomen en nimmermeer van Hem verla</w:t>
        <w:softHyphen/>
        <w:t xml:space="preserve">ten worden.’ (Formulier heilig Avondmaal). Als alle hoop ons ontvalt, mag dan niet juist het naakte beloftewoord van God overblijven? ‘En nu, wat verwacht ik, o Heere! Mijn hoop, die is op U’ (Ps. 39: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komt er echter wel op aan, dat we voorzichtig en met wijs beleid handelen. Juist in het diepe dal van de ontgoocheling en vertwijfeling kunnen wij als zielzorgers wijzen op de oorzaak van alle ijdelheid van dit leven. Loop samen met de zieke zijn leven nog eens door. Niet om zijn smart te verzwaren. Maar om hem tot een recht ootmoedig buigen voor God te brengen. </w:t>
      </w:r>
    </w:p>
    <w:p>
      <w:pPr>
        <w:pStyle w:val="Normal"/>
        <w:jc w:val="both"/>
        <w:rPr>
          <w:rFonts w:ascii="Bookman Old Style" w:hAnsi="Bookman Old Style" w:cs="Bookman Old Style"/>
        </w:rPr>
      </w:pPr>
      <w:r>
        <w:rPr>
          <w:rFonts w:cs="Bookman Old Style" w:ascii="Bookman Old Style" w:hAnsi="Bookman Old Style"/>
        </w:rPr>
        <w:t>En zijn er ruzies bij te leggen, bedenk, dat we daarin vaak bemiddelen kunnen en dat het de innerlijke rust zeker zal bevorderen, als de vrede op het sterfbed mag worden getekend. Ik herinner me een man in het ziekenhuis die maar geen vrede kon vinden. Ik vroeg hem toen op een dag, waarom niet alle familieleden hem bezochten. En inderdaad bleek mij, dat er een jarenlange vete bestond in zijn familiekring. ‘Zal ik uw broers en zusters dan maar vertellen, dat u graag afscheid van hen wil nemen?’ Ja, dat wilde hij. En vanaf de dag, dat zij bij zijn ziekbed waren geweest, brak het zonlicht van Gods genade door in zijn zi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troostrijk is het verder ook om wat voor te lezen uit de ziekentroost achterin ons kerkboek. Laat het Woord van Gods beloften maar spre</w:t>
        <w:softHyphen/>
        <w:t>ken. Ik herinner me een vrouw die wist, dat ze sterven ging en vreesde, dat het voorgoed mis met haar zou zijn. Maar ze werd eruit gehaald, toen een buurman een</w:t>
        <w:softHyphen/>
        <w:t>voudig een stukje voor haar uit de Bijbel las, de gelijke</w:t>
        <w:softHyphen/>
        <w:t>nis van het verloren schaap. ‘En’ ...vertelde die vrouw me later, ‘het was net, alsof ik dat schaapje was; ik voelde me opgetild op de sterke schouders van de goede Herder en ik hoefde niet eens meer te lopen; Hij liep voor mij’. Zielzorg door een buurman die Gods Woord liet s[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18"/>
        </w:rPr>
        <w:t xml:space="preserve">En dan </w:t>
      </w:r>
      <w:r>
        <w:rPr>
          <w:rFonts w:cs="Bookman Old Style" w:ascii="Bookman Old Style" w:hAnsi="Bookman Old Style"/>
          <w:i/>
          <w:iCs/>
          <w:szCs w:val="18"/>
        </w:rPr>
        <w:t>het laatste</w:t>
      </w:r>
      <w:r>
        <w:rPr>
          <w:rFonts w:cs="Bookman Old Style" w:ascii="Bookman Old Style" w:hAnsi="Bookman Old Style"/>
          <w:szCs w:val="18"/>
        </w:rPr>
        <w:t xml:space="preserve">. Mevrouw Ross noemt als laatste stadium in het stervensproces: de </w:t>
      </w:r>
      <w:r>
        <w:rPr>
          <w:rFonts w:cs="Bookman Old Style" w:ascii="Bookman Old Style" w:hAnsi="Bookman Old Style"/>
          <w:i/>
          <w:iCs/>
          <w:szCs w:val="18"/>
        </w:rPr>
        <w:t>aanvaarding</w:t>
      </w:r>
      <w:r>
        <w:rPr>
          <w:rFonts w:cs="Bookman Old Style" w:ascii="Bookman Old Style" w:hAnsi="Bookman Old Style"/>
          <w:szCs w:val="18"/>
        </w:rPr>
        <w:t>. Ik herhaal: dit kan een vrucht zijn van een psychologisch gebeuren. Maar dan kunnen we dit beter noemen: berusting. Een mens houdt op met vechten. ‘t Helpt toch allemaal niet meer. De Griekse filosoof Socrates dronk de gif</w:t>
        <w:softHyphen/>
        <w:t xml:space="preserve">beker, waartoe hij was veroordeeld, in zijn gevangenis gelaten leeg, tot de laatste druppel toe. Held in het aangezicht van de doo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Zo kan het. De bescheiden bijdra</w:t>
        <w:softHyphen/>
        <w:t>ge aan het leven is volbracht. Men ruimt zijn plaatsje in voor een ander. Eigenlijk is dat erg arm. Eigenlijk is zo iets bepaald niet christelijk. Want berusting (in een onontkoombaar lot) is wat anders dan aanvaarding van wat de Heere ons in Zijn liefde toeschikt. Wat anders dan: ‘Vader, in Uw handen (Heere) beveel ik mijn geest’ (Luk.23:46b). Dit gebed dat in Zijn sterven over Jezus’ lippen kwam, was het avondgebedje van Joodse kinderen, vlak voor het slapen gaan.</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Het is goed om dit gebed ook te bidden met een stervende. Quo vadis - waar gaat het heen? ‘Wij vliegen daarheen’ (Ps.90:10 slot). Waarheen? Nee, niet alleen uit levensmoeheid, maar ook met hemel</w:t>
        <w:softHyphen/>
        <w:t>verlangen? Er is geen rust, voordat het hart rust vindt in God (Augustinus). Het is goed om met een zieke die moet gaan sterven, op tijd te spreken over hoe het moet gaan op de dag van zijn begrafenis, over wat er op zijn rouwbrief komt te staan…..</w:t>
      </w:r>
      <w:r>
        <w:rPr>
          <w:rStyle w:val="FootnoteCharacters"/>
          <w:rStyle w:val="FootnoteAnchor"/>
          <w:rFonts w:cs="Bookman Old Style" w:ascii="Bookman Old Style" w:hAnsi="Bookman Old Style"/>
          <w:szCs w:val="18"/>
        </w:rPr>
        <w:footnoteReference w:id="7"/>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Sterven – erven</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rPr>
      </w:pPr>
      <w:r>
        <w:rPr>
          <w:rFonts w:cs="Bookman Old Style" w:ascii="Bookman Old Style" w:hAnsi="Bookman Old Style"/>
        </w:rPr>
        <w:t>En hoe verkwikkend kan dan een sterfbed zijn ? Die laatste dagen van een sterveling. Als de kring steeds nauwer wordt, zoals bij Jezus volgens de beschrijving van het Johannesevangelie: de schare - de tempel - de opperzaal met slechts de twaalf apostelen. Met grote schroom betreden wij zo’n sterfkamer. Met weinig woorden staan wij aan het sterfbed, waar de hemelse glans overheen ligt. Dan, als alle bange aanklachten in de ziel zijn verstomd en over</w:t>
        <w:softHyphen/>
        <w:t>stemd door de vrijspraak: ‘Ik ben uw heil alleen’ (Psalm 35:1 slot ber.). Dan, als alleen het wachten nog maar moeilijk valt. Dan, als het beste, het allerbeste voor Gods kind gaat komen. Dan, als de hemel juichend openg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heb ik het mijn pastorale praktijk gelukkig meer dan eens meegemaakt. Doorbraak in het geestelijk leven, hemelverlangen schijnen onder ons vooral bij een sterfkamer te horen. Maar moesten die er niet midden in ons leven ook zijn? En worden ze daar en soms ook op het sterfbed vaak niet gemist, omdat wij niet radicaal genoeg zijn in het sterven aan onszelf en in het geloven in Gods genade alleen? </w:t>
      </w:r>
    </w:p>
    <w:p>
      <w:pPr>
        <w:pStyle w:val="TextBody"/>
        <w:rPr>
          <w:rFonts w:ascii="Bookman Old Style" w:hAnsi="Bookman Old Style" w:cs="Bookman Old Style"/>
          <w:szCs w:val="23"/>
        </w:rPr>
      </w:pPr>
      <w:r>
        <w:rPr>
          <w:rFonts w:cs="Bookman Old Style"/>
          <w:szCs w:val="23"/>
        </w:rPr>
      </w:r>
    </w:p>
    <w:p>
      <w:pPr>
        <w:pStyle w:val="TextBody"/>
        <w:rPr>
          <w:szCs w:val="23"/>
        </w:rPr>
      </w:pPr>
      <w:r>
        <w:rPr>
          <w:szCs w:val="23"/>
        </w:rPr>
        <w:t>Immanuel Kant zei eens: ‘Van de duizenden boeken die ik ooit in mijn leven gelezen heb, heeft mij geen woord zo getroffen als uit deze Psalm (Psalm 23):’ Al ging ik ook door een dal der schaduw des doods, ik zou geen kwaad vrezen; want Gij zijt met mij’. Ps.23,4. C.H. Spurgeon schrijft: ‘De schaduw van een leeuw kan niet verscheuren. De schaduw van een zwaard kan niet doden. De schaduw van de dood kan ons niet verderven. Laat ons dus niet vrezen.’</w:t>
      </w:r>
    </w:p>
    <w:p>
      <w:pPr>
        <w:pStyle w:val="Normal"/>
        <w:jc w:val="both"/>
        <w:rPr>
          <w:rFonts w:ascii="Bookman Old Style" w:hAnsi="Bookman Old Style" w:cs="Bookman Old Style"/>
        </w:rPr>
      </w:pPr>
      <w:r>
        <w:rPr>
          <w:rFonts w:cs="Bookman Old Style" w:ascii="Bookman Old Style" w:hAnsi="Bookman Old Style"/>
        </w:rPr>
        <w:t>Gezegend die pastor die de ruimte van de sterfkamer midden in het leven heeft leren kennen en die met Paulus zeggen kan: ‘Ik sterf alle dagen’ (1 Kor. 15:31a). En:het leven is mij Christus en het sterven is mij gewin’ (Fil. 1: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18"/>
        </w:rPr>
      </w:pPr>
      <w:r>
        <w:rPr>
          <w:rFonts w:cs="Bookman Old Style" w:ascii="Bookman Old Style" w:hAnsi="Bookman Old Style"/>
          <w:szCs w:val="18"/>
        </w:rPr>
        <w:t>We kunnen het verstaan, dat sommige kinderen van God in het donker sterven. We kunnen het verstaan, dat God soms een sterfbed gebruikt om een mens te bekeren, ook al zijn sterfbedbekeringen uitzonderin-gen. Maar we zullen er bovenal naar staan om mensen die aan onze zorgen zijn toevertrouwd, reeds mid</w:t>
        <w:softHyphen/>
        <w:t>den in het leven het enig houvast, de enige troost in leven en sterven te verkondigen. Er is geen heerlijker ding dan het eigendom te zijn van Jezus Chris</w:t>
        <w:softHyphen/>
        <w:t xml:space="preserve">tus.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Aan Olevianus, één van de opstellers van de Heidel</w:t>
        <w:softHyphen/>
        <w:t>bergse Catechismus werd op zijn sterfbed gevraagd, of hij zeker was van die zaligheid, die hij in zijn leven aan anderen gepredikt had. Zijn antwoord was: ‘Certissimus - volko</w:t>
        <w:softHyphen/>
        <w:t>men zeker'. Zo ook Calvijn; hij heeft een maand voor zijn sterven zijn geestelijk testament gedicteerd. Woorden van rots</w:t>
        <w:softHyphen/>
        <w:t xml:space="preserve">vaste zekerheid: ‘In naam van God. Ik, Jean Calvin, dienaar van het goddelijke Woord van de kerk van Genève, door velerlei ziekten verzwakt...., ik dank God, dat Hij niet alleen Zich over mij, Zijn arme schepsel, erbarmd en mij in al mijn zonden en zwakheden verdragen heeft, maar, wat veel meer is, dat Hij mij de genade schonk om Hem door mijn arbeid te mogen dienen. Ik verklaar in dit geloof, dat Hij mij geschonken heeft, te willen leven en sterven, terwijl ik geen andere hoop of toevlucht heb dan Zijn verkiezing, waarin al mijn heil gegrond is. Ik omhels de genade die Hij mij in onze Heere Jezus bereid heeft en neem de verdienste van Zijn lijden en sterven aan. ..’. </w:t>
      </w:r>
    </w:p>
    <w:p>
      <w:pPr>
        <w:pStyle w:val="Normal"/>
        <w:jc w:val="both"/>
        <w:rPr/>
      </w:pPr>
      <w:r>
        <w:rPr>
          <w:rFonts w:cs="Bookman Old Style" w:ascii="Bookman Old Style" w:hAnsi="Bookman Old Style"/>
          <w:szCs w:val="18"/>
        </w:rPr>
        <w:t>Over de overdenking van het toekomende levende schrijft Calvijn: ‘Maar laat ons dit voor vastgesteld houden, dat niemand goede vordering gemaakt heeft in de leerschool van Christus, dan hij die de dag van zijn dood en van de laatste opstanding met vreugde verwacht’  (</w:t>
      </w:r>
      <w:r>
        <w:rPr>
          <w:rFonts w:cs="Bookman Old Style" w:ascii="Bookman Old Style" w:hAnsi="Bookman Old Style"/>
          <w:i/>
          <w:iCs/>
          <w:szCs w:val="18"/>
        </w:rPr>
        <w:t>Institutie,</w:t>
      </w:r>
      <w:r>
        <w:rPr>
          <w:rFonts w:cs="Bookman Old Style" w:ascii="Bookman Old Style" w:hAnsi="Bookman Old Style"/>
          <w:szCs w:val="18"/>
        </w:rPr>
        <w:t xml:space="preserve"> boek III, hoofdstuk IX.5). Heel het leven is immers ‘preparatio aeternae vitae’ – voorbereiding op het eeuwige leven.</w:t>
      </w:r>
    </w:p>
    <w:p>
      <w:pPr>
        <w:pStyle w:val="Normal"/>
        <w:jc w:val="both"/>
        <w:rPr>
          <w:rFonts w:ascii="Bookman Old Style" w:hAnsi="Bookman Old Style" w:cs="Bookman Old Style"/>
          <w:szCs w:val="18"/>
        </w:rPr>
      </w:pPr>
      <w:r>
        <w:rPr>
          <w:rFonts w:cs="Bookman Old Style" w:ascii="Bookman Old Style" w:hAnsi="Bookman Old Style"/>
          <w:szCs w:val="18"/>
        </w:rPr>
      </w:r>
    </w:p>
    <w:sectPr>
      <w:footerReference w:type="default" r:id="rId4"/>
      <w:footnotePr>
        <w:numFmt w:val="decimal"/>
      </w:footnotePr>
      <w:type w:val="nextPage"/>
      <w:pgSz w:orient="landscape" w:w="792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n enigszins uitgebreide weergave van een bijdrage van mijn hand in </w:t>
      </w:r>
      <w:r>
        <w:rPr>
          <w:rFonts w:cs="Bookman Old Style" w:ascii="Bookman Old Style" w:hAnsi="Bookman Old Style"/>
          <w:i/>
          <w:iCs/>
        </w:rPr>
        <w:t>Onbegonnen werk</w:t>
      </w:r>
      <w:r>
        <w:rPr>
          <w:rFonts w:cs="Bookman Old Style" w:ascii="Bookman Old Style" w:hAnsi="Bookman Old Style"/>
        </w:rPr>
        <w:t>, Pastorale handreiking ten dienste van de ouderling; 2</w:t>
      </w:r>
      <w:r>
        <w:rPr>
          <w:rFonts w:cs="Bookman Old Style" w:ascii="Bookman Old Style" w:hAnsi="Bookman Old Style"/>
          <w:vertAlign w:val="superscript"/>
        </w:rPr>
        <w:t>e</w:t>
      </w:r>
      <w:r>
        <w:rPr>
          <w:rFonts w:cs="Bookman Old Style" w:ascii="Bookman Old Style" w:hAnsi="Bookman Old Style"/>
        </w:rPr>
        <w:t xml:space="preserve"> druk. Kampen 1982; blz. 173vv.</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De afbeelding stelt Christen en Hoop voor in de Doodsjordaan (Uit: De Christenreis van John Bunyan: Christen vreest in het zicht van de hemelstad te zullen omkomen; maar Hoop, zijn metgezel houdt zijn hoofd boven water en dan ziet Christen het weer: ‘Als gij zult gaan door het water, Ik zal met u zijn…’ Dat is echt pastorale stervensbegeleiding. </w:t>
      </w:r>
    </w:p>
    <w:p>
      <w:pPr>
        <w:pStyle w:val="Footnote"/>
        <w:rPr>
          <w:rFonts w:ascii="Bookman Old Style" w:hAnsi="Bookman Old Style" w:cs="Bookman Old Style"/>
        </w:rPr>
      </w:pPr>
      <w:r>
        <w:rPr>
          <w:rFonts w:cs="Bookman Old Style" w:ascii="Bookman Old Style" w:hAnsi="Bookman Old Style"/>
        </w:rPr>
      </w:r>
    </w:p>
  </w:footnote>
  <w:footnote w:id="4">
    <w:p>
      <w:pPr>
        <w:pStyle w:val="Normal"/>
        <w:jc w:val="both"/>
        <w:rPr/>
      </w:pPr>
      <w:r>
        <w:rPr>
          <w:rStyle w:val="FootnoteCharacters"/>
        </w:rPr>
        <w:footnoteRef/>
      </w:r>
      <w:r>
        <w:rPr/>
        <w:t xml:space="preserve"> </w:t>
      </w:r>
      <w:r>
        <w:rPr>
          <w:rFonts w:cs="Bookman Old Style" w:ascii="Bookman Old Style" w:hAnsi="Bookman Old Style"/>
          <w:sz w:val="20"/>
        </w:rPr>
        <w:t>Hulp bij levensbeëindiging door artsen blijft strafbaar, tenzij aan eisen van zorgvuldig medisch handelen is voldaan. De controle wordt aan de beroepsgroep zelf gelaten…Aan personen vanaf twaalf jaar is onder voorwaarden het recht toegekend om desnoods tegen de wil van de ouders in zelf te besluiten hun leven te beëindigen…Uiteraard wordt daarover met sensatie gesproken in de buitenlandse massamedia. In de polder kun je vanaf je twaalfde de dood bestellen, zo is de teneur…Geleidelijk en op kousenvoeten wordt één van de basisbeginselen van de joods-christelijke humanistische cultuur met zijn’ Gij zult niet doden’ aangetast….’. Het lijkt mij, dat artsen en verpleegkundigen het in zo’n maatschappij uiterst moeilijk hebben. Hoe lang kunnen zij nog ‘nee’ zeggen tegen een dodelijke overdosis aan ‘medicijnen’ bij een patiënt in ‘uitzichtloos’ lijden?</w:t>
      </w:r>
    </w:p>
    <w:p>
      <w:pPr>
        <w:pStyle w:val="Footnote"/>
        <w:rPr>
          <w:rFonts w:ascii="Bookman Old Style" w:hAnsi="Bookman Old Style" w:cs="Bookman Old Style"/>
          <w:sz w:val="20"/>
        </w:rPr>
      </w:pPr>
      <w:r>
        <w:rPr>
          <w:rFonts w:cs="Bookman Old Style" w:ascii="Bookman Old Style" w:hAnsi="Bookman Old Style"/>
          <w:sz w:val="20"/>
        </w:rPr>
      </w:r>
    </w:p>
  </w:footnote>
  <w:footnote w:id="5">
    <w:p>
      <w:pPr>
        <w:pStyle w:val="Footnote"/>
        <w:rPr/>
      </w:pPr>
      <w:r>
        <w:rPr>
          <w:rStyle w:val="FootnoteCharacters"/>
        </w:rPr>
        <w:footnoteRef/>
      </w:r>
      <w:r>
        <w:rPr/>
        <w:t xml:space="preserve"> </w:t>
      </w:r>
      <w:r>
        <w:rPr>
          <w:rFonts w:cs="Bookman Old Style" w:ascii="Bookman Old Style" w:hAnsi="Bookman Old Style"/>
        </w:rPr>
        <w:t xml:space="preserve">E. Kübler-Ross, </w:t>
      </w:r>
      <w:r>
        <w:rPr>
          <w:rFonts w:cs="Bookman Old Style" w:ascii="Bookman Old Style" w:hAnsi="Bookman Old Style"/>
          <w:i/>
          <w:iCs/>
        </w:rPr>
        <w:t>Lessen voor levenden</w:t>
      </w:r>
      <w:r>
        <w:rPr>
          <w:rFonts w:cs="Bookman Old Style" w:ascii="Bookman Old Style" w:hAnsi="Bookman Old Style"/>
        </w:rPr>
        <w:t xml:space="preserve"> (gesprekken met stervenden); Ambo, Bilthoven 1969/ 70.</w:t>
      </w:r>
    </w:p>
  </w:footnote>
  <w:footnote w:id="6">
    <w:p>
      <w:pPr>
        <w:pStyle w:val="Footnote"/>
        <w:jc w:val="both"/>
        <w:rPr/>
      </w:pPr>
      <w:r>
        <w:rPr>
          <w:rStyle w:val="FootnoteCharacters"/>
        </w:rPr>
        <w:footnoteRef/>
      </w:r>
      <w:r>
        <w:rPr/>
        <w:t xml:space="preserve"> </w:t>
      </w:r>
      <w:r>
        <w:rPr>
          <w:rFonts w:cs="Bookman Old Style" w:ascii="Bookman Old Style" w:hAnsi="Bookman Old Style"/>
        </w:rPr>
        <w:t>Z</w:t>
      </w:r>
      <w:r>
        <w:rPr>
          <w:rFonts w:cs="Bookman Old Style" w:ascii="Bookman Old Style" w:hAnsi="Bookman Old Style"/>
          <w:szCs w:val="18"/>
        </w:rPr>
        <w:t xml:space="preserve">ie: </w:t>
      </w:r>
      <w:r>
        <w:rPr>
          <w:rFonts w:cs="Bookman Old Style" w:ascii="Bookman Old Style" w:hAnsi="Bookman Old Style"/>
          <w:i/>
          <w:iCs/>
          <w:szCs w:val="18"/>
        </w:rPr>
        <w:t xml:space="preserve">Handreiking voor het pastoraat, </w:t>
      </w:r>
      <w:r>
        <w:rPr>
          <w:rFonts w:cs="Bookman Old Style" w:ascii="Bookman Old Style" w:hAnsi="Bookman Old Style"/>
          <w:szCs w:val="18"/>
        </w:rPr>
        <w:t xml:space="preserve">deel 8: </w:t>
      </w:r>
      <w:r>
        <w:rPr>
          <w:rFonts w:cs="Bookman Old Style" w:ascii="Bookman Old Style" w:hAnsi="Bookman Old Style"/>
          <w:i/>
          <w:iCs/>
          <w:szCs w:val="18"/>
        </w:rPr>
        <w:t xml:space="preserve">Het begeleiden van stervenden, </w:t>
      </w:r>
      <w:r>
        <w:rPr>
          <w:rFonts w:cs="Bookman Old Style" w:ascii="Bookman Old Style" w:hAnsi="Bookman Old Style"/>
          <w:szCs w:val="18"/>
        </w:rPr>
        <w:t>uit</w:t>
        <w:softHyphen/>
        <w:t>gave van de Raad voor de herderlijke zorg der N. H. Kerk.</w:t>
      </w:r>
    </w:p>
  </w:footnote>
  <w:footnote w:id="7">
    <w:p>
      <w:pPr>
        <w:pStyle w:val="Normal"/>
        <w:jc w:val="both"/>
        <w:rPr/>
      </w:pPr>
      <w:r>
        <w:rPr>
          <w:rStyle w:val="FootnoteCharacters"/>
        </w:rPr>
        <w:footnoteRef/>
      </w:r>
      <w:r>
        <w:rPr/>
        <w:t xml:space="preserve"> </w:t>
      </w:r>
      <w:r>
        <w:rPr>
          <w:rFonts w:cs="Bookman Old Style" w:ascii="Bookman Old Style" w:hAnsi="Bookman Old Style"/>
          <w:sz w:val="20"/>
        </w:rPr>
        <w:t>Het onsterfelijkheidsgeloof is de laatste tijd in kerkelijke (syn.ger.) kringen behoorlijk teloor gegaan. Aldus de socioloog G.Dekker in Theol.Tijdschrift. Hij vergeleek de ‘In Memoriams’ in Jaarboeken van de Geref.Kerken in Nederland uit de perioden 1948-1952 en 1989-1991 met elkaar. Het aantal Bijbelteksten waarin geen verwijzing naar een eeuwig leven voorkomt, is rondom 1990 twee maal zo groot als rond 1950.  Het aantal verwijzingen naar een persoonlijk eeuwig leven van de overledene is rond 1990 de helft van het aantal rond 1950.</w:t>
      </w:r>
    </w:p>
    <w:p>
      <w:pPr>
        <w:pStyle w:val="Normal"/>
        <w:jc w:val="both"/>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31"/>
      <w:ind w:left="14" w:right="2400" w:hanging="0"/>
      <w:jc w:val="both"/>
      <w:outlineLvl w:val="0"/>
    </w:pPr>
    <w:rPr>
      <w:rFonts w:ascii="Bookman Old Style" w:hAnsi="Bookman Old Style" w:cs="Bookman Old Style"/>
      <w:i/>
      <w:iCs/>
      <w:sz w:val="20"/>
      <w:szCs w:val="18"/>
    </w:rPr>
  </w:style>
  <w:style w:type="paragraph" w:styleId="Heading2">
    <w:name w:val="Heading 2"/>
    <w:basedOn w:val="Normal"/>
    <w:next w:val="Normal"/>
    <w:qFormat/>
    <w:pPr>
      <w:keepNext w:val="true"/>
      <w:widowControl w:val="false"/>
      <w:numPr>
        <w:ilvl w:val="1"/>
        <w:numId w:val="1"/>
      </w:numPr>
      <w:autoSpaceDE w:val="false"/>
      <w:ind w:right="19" w:firstLine="720"/>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widowControl w:val="false"/>
      <w:autoSpaceDE w:val="false"/>
      <w:spacing w:lineRule="exact" w:line="231"/>
      <w:ind w:left="14" w:right="19" w:firstLine="289"/>
      <w:jc w:val="both"/>
    </w:pPr>
    <w:rPr>
      <w:rFonts w:ascii="Bookman Old Style" w:hAnsi="Bookman Old Style" w:cs="Bookman Old Style"/>
      <w:szCs w:val="18"/>
    </w:rPr>
  </w:style>
  <w:style w:type="paragraph" w:styleId="Footnote">
    <w:name w:val="Footnote Text"/>
    <w:basedOn w:val="Normal"/>
    <w:pPr/>
    <w:rPr>
      <w:sz w:val="20"/>
      <w:szCs w:val="20"/>
    </w:rPr>
  </w:style>
  <w:style w:type="paragraph" w:styleId="Plattetekst2">
    <w:name w:val="Platte tekst 2"/>
    <w:basedOn w:val="Normal"/>
    <w:qFormat/>
    <w:pPr>
      <w:widowControl w:val="false"/>
      <w:autoSpaceDE w:val="false"/>
      <w:spacing w:lineRule="exact" w:line="231"/>
      <w:ind w:right="19" w:hanging="0"/>
      <w:jc w:val="both"/>
    </w:pPr>
    <w:rPr>
      <w:rFonts w:ascii="Bookman Old Style" w:hAnsi="Bookman Old Style" w:cs="Bookman Old Style"/>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jc w:val="both"/>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10:00Z</dcterms:created>
  <dc:creator>Readiris</dc:creator>
  <dc:description/>
  <cp:keywords/>
  <dc:language>en-US</dc:language>
  <cp:lastModifiedBy>Klaas.Kuiper</cp:lastModifiedBy>
  <dcterms:modified xsi:type="dcterms:W3CDTF">2009-01-20T13:0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